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Νοεμβρίου 1991, ημέρα Τετάρ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 Νοεμβρίου 1991 εξουσιοδότηση του Σώματος, επικυρώθηκαν με ευθύνη του Προεδρείου τα Πρακτικά της ΙΗ' συνεδριάσεώς του, της 5ης Νοεμβρίου 1991 σε ό,τι αφορά την ψήφιση στο σύνολο του σχεδίου νόμου "Είσοδος-έξοδος, παραμονή, εργασία, απέλαση αλλοδαπών και διαδικασία αναγνώρισης αλλοδαπών προσφύγ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ιώργ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έρκυρας κ. ΓΕΩΡΓΙΟΣ ΔΡΥΣ κατέθεσε αναφορά με την οποία ο Πρόεδρος της Κοινότητας Κρήνης Κέρκυρας ζητεί τη χρηματοδότηση της Κοινότητάς του για την επισκευή δρόμ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έρκυρας κ. ΓΕΩΡΓΙΟΣ ΔΡΥΣ κατέθεσε αναφορά με την οποία ο Σύνδεσμος Συνταξιούχων ΙΚΑ Κέρκυρας Γήρατος, Αναπηρίας και Θανάτου ζητεί την επίλυση στεγα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ΟΡΕΣΤΗΣ ΠΑΠΑΣΤΡΑΤΗΣ κατέθεσε αναφορά με την οποία ο Πρόεδρος της Κοινότητας Αγίου Ιωάννου Εύβοιας ζητεί την απομάκρυνση των ιχθυοτροφείων από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ης κ. ΙΩΑΝΝΗΣ ΣΜΠΩΚΟΣ κατέθεσε αναφορά με την οποία το Εργατοϋπαλληλικό Κέντρο Ρεθύμνου διαμαρτύρεται για τη σχεδιαζόμενη έξωση των Συνδικαλιστικών Οργανώσεων που στεγάζονται σε κτίριο του Οργανισμού της Εργατικής Εσ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ΟΡΕΣΤΗΣ ΠΑΠΑΣΤΡΑΤΗΣ κατέθεσε αναφορά με την οποία ο Πρόεδρος της Κοινότητας Λούτσας Εύβοιας ζητεί την επιδότηση της Κοινότητάς του από το ΕΤΕΡΠΣ για τη διαμόρφωση και ανάπλαση κοινοχρήστων χώρων και πλατειών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Πειραιώς κ. ΑΙΚΑΤΕΡΙΝΗ ΙΑΤΡΟΠΟΥΛΟΥ κατέθεσε αναφορά με την οποία Δήμαρχοι, Πρόεδροι Κοινοτήτων και άλλοι Μαζικοί Φορείς του Νομού Φθιώτιδας ζητούν όπως και οι ιδιώτες γιατροί του Νομού Φθιώτιδας εφημερεύουν τις αργίες και τα Σαββατοκύριακ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Πειραιώς κ. ΑΙΚΑΤΕΡΙΝΗ ΙΑΤΡΟΠΟΥΛΟΥ κατέθεσε αναφορά με την οποία ο Πρόεδρος της Κοινότητας Στρατωνίου Χαλκιδικής διαμαρτύρεται για τη μόλυνση της περιοχής τους από τα τοξικά απόβλητα της Εταιρείας SIG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ΗΦΗΣ ΒΑΛΥΡΑΚΗΣ και ΠΑΝΑΓΙΩΤΗΣ ΚΡΗΤΙΚΟΣ κατέθεσαν αναφορά με την οποία ο Σύλλογος Εργαζομένων στο Μεσογειακό Αγρονομικό Ινστιτούτο Χανίων Κρήτης ζητεί τη δημιουργία σταθερού εργασιακού πλαισίου για το προσωπικό του πιο πάνω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ΒΑΣΙΛΕΙΟΣ ΜΠΡΑΚΑΤΣΟΥΛΑΣ και ΠΑΝΑΓΙΩΤΗΣ ΚΡΗΤΙΚΟΣ κατέθεσαν αναφορά με την οποία ο Δήμαρχος Σοφάδων Νομού Καρδίτσας ζητεί την επίλυση συγκοινωνιακών προβλημάτων των κατοί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ΧΡΙΣΤΟΣ ΚΟΚΚΙΝΟΒΑΣΙΛΗΣ και ΠΑΝΑΓΙΩΤΗΣ ΚΡΗΤΙΚΟΣ κατέθεσαν αναφορά με την οποία ο Πρόεδρος της Κοινότητας Θυρίου Νομού Αιτωλ/νίας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ΡΗΓΟΡΗΣ ΓΙΑΝΝΑΡΟΣ, ΦΩΤΗΣ ΚΟΥΒΕΛΗΣ, ΝΙΚΟΛΑΟΣ ΚΩΝΣΤΑΝΤΟΠΟΥΛΟΣ και ΤΡΑΪΑΝΟΣ ΧΑΤΖΗΔΗΜΗΤΡΙΟΥ κατέθεσαν αναφορά με την οποία η Πανελλήνια Συνομοσπονδία Εκπολιτισμών Σωματείων Ηλείων ζητεί την εκτέλεση έργων υποδομής για την ανάπτυξη τ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ΩΡΓΙΟΣ ΔΡΥΣ και ΠΑΝΑΓΙΩΤΗΣ ΚΡΗΤΙΚΟΣ κατέθεσαν αναφορά με την οποία το Δημοτικό Συμβούλιο του Δήμου Λευκιμμαίων Κέρκυρας διαμαρτύρεται για την αναστολή της δημοσίευσης του διορισμού υπαλλήλ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ΓΕΡΑΣΙΜΟΣ ΑΡΑΒΑΝΗΣ, ΠΑΝΑΓΙΩΤΗΣ ΚΟΣΙΩΝΗΣ, ΑΘΑΝΑΣΙΟΣ ΠΑΦΙΛΗΣ και ΠΑΝΑΓΙΩΤΗΣ ΚΡΗΤΙΚΟΣ κατέθεσαν αναφορά με την οποία ο Πρόεδρος της Κοινότητας Σκοπέλου Νομού Λέσβου ζητεί την πλήρωση της κενής θέσης αγροτικού γιατρ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ΙΩΑΝΝΗΣ ΣΜΠΩΚΟΣ και ΠΑΝΑΓΙΩΤΗΣ ΚΡΗΤΙΚΟΣ κατέθεσαν αναφορά με την οποία το Εργατοϋπαλληλικό Κέντρο Ρεθύμνης Κρήτης ζητεί την εκτέλεση αντιπλημμυρικών έργων για την προστασία της πόλης του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ΟΡΕΣΤΗΣ ΠΑΠΑΣΤΡΑΤΗΣ και ΠΑΝΑΓΙΩΤΗΣ ΚΡΗΤΙΚΟΣ κατέθεσαν αναφορά με την οποία το Κοινοτικό Συμβούλιο της Κοινότητας Κοντοδεσποτίου Εύβοιας ζητεί την αυτόματη τηλεφωνοδότη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ΣΤΡΑΤΗΣ ΚΟΡΑΚΑΣ και ΑΘΑΝΑΣΙΟΣ ΠΑΦΙΛΗΣ κατέθεσαν αναφορά με την οποία η ΑΔΕΔΥ διαμαρτύρεται για την επίθεση των ΜΑΤ στο Νοσοκομείο "Αγία Σο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ΡΑΣΙΜΟΣ ΑΡΑΒΑΝΗΣ, ΠΑΝΑΓΙΩΤΗΣ ΚΟΣΙΩΝΗΣ, ΣΤΡΑΤΗΣ ΚΟΡΑΚΑΣ και ΑΘΑΝΑΣΙΟΣ ΠΑΦΙΛΗΣ κατέθεσαν αναφορά με την οποία η Ομοσπονδία Λειτουργών Μέσης Εκπαίδευσης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ΓΕΡΑΣΙΜΟΣ ΑΡΑΒΑΝΗΣ, ΣΤΡΑΤΗΣ ΚΟΡΑΚΑΣ και ΑΘΑΝΑΣΙΟΣ ΠΑΦΙΛΗΣ κατέθεσαν αναφορά με την οποία ο κ. Δημήτρης Παζαρλής κάτοικος Αθήνας, ζητεί την καταδίκη των ενόχων για την κλοπή και παρακράτηση των Ελγινείων Μαρμ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ΡΑΣΙΜΟΣ ΑΡΑΒΑΝΗΣ, ΠΑΝΑΓΙΩΤΗΣ ΚΟΣΙΩΝΗΣ, ΑΘΑΝΑΣΙΟΣ ΠΑΦΙΛΗΣ και ΣΤΡΑΤΗΣ ΚΟΡΑΚΑΣ κατέθεσαν αναφορά με την οποία ο Σύνδεσμος Συνταξιούχων ΙΚΑ Κέρκυρα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ΓΕΡΑΣΙΜΟΣ ΑΡΑΒΑΝΗΣ, ΑΘΑΝΑΣΙΟΣ ΠΑΦΙΛΗΣ και ΠΑΝΑΓΙΩΤΗΣ ΚΟΣΙΩΝΗΣ κατέθεσαν αναφορά με την οποία ο Πρόεδρος της Κοινότητας Σκοπέλου του Νομού Λέσβου ζητεί τη λήψη μέτρων για την ανασύσταση των ελαιώ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ΓΕΡΑΣΙΜΟΣ ΑΡΑΒΑΝΗΣ, ΑΘΑΝΑΣΙΟΣ ΠΑΦΙΛΗΣ και ΑΝΤΩΝΗΣ ΣΚΥΛΛΑΚΟΣ κατέθεσαν αναφορά με την οποία οι Αντιστασιακές Οργανώσεις Θεσσαλονίκης διαμαρτύρονται για την περικοπή των συντάξε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ΑΘΑΝΑΣΙΟΣ ΠΑΦΙΛΗΣ, ΓΕΡΑΣΙΜΟΣ ΑΡΑΒΑΝΗΣ και ΔΗΜΗΤΡΗΣ ΚΩΣΤΟΠΟΥΛΟΣ κατέθεσαν αναφορά με την οποία το Σωματείο Προσωπικού Ανωνύμου Ελληνικής Εταιρείας Χάλυβος Θεσ/νίκης "Ο ΧΑΛΥΨ" ζητεί τη λήψη μέτρων για την ανάπτυξη της πιο πάνω επιχείρ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ΣΤΡΑΤΗΣ ΚΟΡΑΚΑΣ, ΠΑΝΑΓΙΩΤΗΣ ΚΟΣΙΩΝΗΣ και ΑΘΑΝΑΣΙΟΣ ΠΑΦΙΛΗΣ κατέθεσαν αναφορά με την οποία οι Σύλλογοι Πολιτικών Υπαλλήλων 2ης ΜΟΜΑ Λάρισας διαμαρτύρονται για την κατάργηση των 4 από τις 7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ΔΗΜΗΤΡΗΣ ΚΩΣΤΟΠΟΥΛΟΣ, ΠΑΝΑΓΙΩΤΗΣ ΚΟΣΙΩΝΗΣ και ΑΘΑΝΑΣΙΟΣ ΠΑΦΙΛΗΣ κατέθεσαν αναφορά με την οποία οι οικοδόμοι της περιοχής Αγρινίου και Περιχώρων ζητούν να αποσυρθούν τα μέτρα που πλήττουν την οικοδομική δραστηριότητ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ΓΑΛΑΝΟΣ, ΓΡΗΓΟΡΗΣ ΓΙΑΝΝΑΡΟΣ, ΚΩΝ/ΝΟΣ ΡΗΓΑΣ και ΛΕΩΝΙΔΑΣ ΚΥΡΚΟΣ κατέθεσαν αναφορά με την οποία οι Ενώσεις Οικοδόμων και Εργαζομένων στα συναφή επαγγέλματα Νομού Αιτωλ/νίας ζητούν τη λήψη μέτρων για την καταπολέμησ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ΣΚΟΤΙΝΙΩΤΗΣ, ΝΙΚΟΛΑΟΣ ΓΑΛΑΝΟΣ, ΚΩΝ/ΝΟΣ ΡΗΓΑΣ και ΛΕΩΝΙΔΑΣ ΚΥΡΚΟΣ κατέθεσαν αναφορά με την οποία οι Συνταξιούχοι των ταμείων ΙΚΑ - ΤΕΒΕ - ΤΣΑ - ΟΓΑ - ΤΑΤ και Εθνικής Αντίστασης Καρδίτσας ζητούν την επίλυση αιτ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ΡΗΓΑΣ, ΝΙΚΟΛΑΟΣ ΓΑΛΑΝΟΣ, ΤΡΑΪΑΝΟΣ ΧΑΤΖΗΔΗΜΗΤΡΙΟΥ και ΓΡΗΓΟΡΗΣ ΓΙΑΝΝΑΡΟΣ κατέθεσαν αναφορά με την οποία ο Σύνδεσμος Συνταξιούχων ΙΚΑ Κέρκυρας αμφισβητεί τη διαδικασία κλήρωσης των εργατικών κατοικιών τη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ΩΡΓΙΟΣ ΠΡΑΣΙΑΝΑΚΗΣ και ΕΛΕΥΘΕΡΙΟΣ ΚΩΝΣΤΑΝΤΙΝΙΔΗΣ κατέθεσαν αναφορά με την οποία η Ένωση Κρητών Ελευσίνας "Η ΜΕΓΑΛΟΝΗΣΟΣ" ζητεί την ανέγερση αδριάντα του Ελευθερίου Βενιζέλου στην Ελευσ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5/4-6-91 ερώτηση του Βουλευτή κυρίου Α. ΦΩΤΙΑ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ου προβλήματος της παλιννόστησης των Βορειοηπειρωτών σας γνωρίζουμε για το θιγόμενο σ` αυτή θέμ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πλευράς Υπουργείου Εργασίας, σε συνεργασία με τον Οργανισμό Απασχόλησης Εργατικού Δυναμικού (ΟΑΕΔ), έχουν ληφθεί ορισμένα μέτρα για την προστασία των ομογενών Βορειοηπειρωτών που έχουν έλθει στη χώρα μας για μόνιμη εγκατάσταση. Τα μέτρα αυτά αφορούν έξοδα πρώτης εγκατάστασης για την εξεύρεση εργασίας (σχετικές αποφάσεις αριθμ. 33155/85, 30357/86, 32390/90 και 300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πλαίσια των κοινοτικών χρηματοδοτήσεων από τα διαρθρωτικά ταμεία της ΕΟΚ, υιοθετήθηκαν κατά το παρελθόν έτος 1990, οι κοινοτικές πρωτοβουλίες EYROFORM, NOW και HORIZ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κοινοτική πρωτοβουλία HORIZON, δίνει δυνατότητες κοινοτικής χρηματοδότησης για την υλοποίηση προγραμμάτων υπέρ ατόμων, που είναι υποχρεωμένα να προσαρμοστούν απότομα σε εντελώς νέες κοινωνικοοικονομικές καταστάσεις (πρόσφυγες). Στην κατηγορία αυτή ανήκουν τα άτομα που προέρχονται από την Σοβιετική Ένωση (πόντιοι) και από την Βόρεια Ήπειρο. Το Υπουργείο Εξωτερικών, ίδρυσε το Εθνικό Ίδρυμα υποδοχής και αποκατάστασης παλινοστούντων ομογενών Ελλήνων, το οποίο σε συνεργασία με τον ΟΑΕΔ, το Υπουργείο Παιδείας και την Γενική Γραμματεία Λαϊκής Επιμόρφωσης, πρόκειται να υλοποιήσουν ένα πρόγραμμα Επαγγελματικής Κατάρτισης και κοινωνικής ένταξης Ποντίων και Βορειοηπειρωτών, στα πλαίσια της χρηματοδότησης της κοινοτικής πρωτοβουλίας HORIZON  κατά την τριετία 1991, 92, 93.  Το Πρόγραμμα αυτό, έχει υποβληθεί στην Επιτροπή των στοιχείων του, με σκοπό την έγκ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βλεπόμενο κόστος του, θα ανέλθει σε περίπου σε 50 εκατ. ECU και θα συνχρηματοδοτηθεί από το κοινοτικό πρόγραμμα INTEREG και από το Ευρωπαϊκό Περιφερεια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0/4-6-91 ερώτηση του Βουλευτή κυρίου Η. ΠΑΠΑΔ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σφάλιση της απασχόλησης των Καπνεργατών του Ν. Καβάλας σας στέλνουμε το αριθμ. 109792/2-7-91 έγγραφο του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4/5-6-91 ερώτηση των Βουλευτών κυρίων Γ. ΑΔΑΜΟΠΟΥΛΟΥ, Ε. ΓΚΛΙΝΑΒΟΥ, Δ. ΜΠΕΗ, Γ ΝΙΩΤΗ και Α. ΚΟΤΣ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οίκηση και λειτουργία του ιδρύματος "Ορφανοτροφείο Αρρένων Γεωργ. και Αικ. Χατζηκώνσ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29-8-1941 Καν. Δ/γμα κυρώθηκε ο Οργανισμός Διοίκησης και διαχείρισης του ιδρύματος "Ορφανοτροφείο Αρρένων Γεωργ. και Αικ. Χατζηκώνστα" που τροποποιήθηκε και συμπληρώθηκε με το Β.Δ. 255/8-4-1972. Το ίδρυμα διοικείται από εξαμελές διοικητικό συμβούλιο σύμφωνα με το άρθρο 5 του Οργανισμού του. Από τα μέλη του, τα τρία (3) εκλέγονται από το Δημοτικό Συμβούλιο Αθηνών (λαμβανομένων υπόψη των περί ασυμβιβάστου του Δημάρχου, Παρέδρου ή Δημοτικού Συμβουλίου διατάξεων του άρθρου 151 παρ. 3 του Κώδικα περί Δήμων και Κοινοτήτων νομοθεσίας) και τα υπόλοιπα τρία (3) μέλη διορίζονται με κοινή απόφαση των Υπουργών Οικονομικών και Υγείας, Πρόνοιας και Κοινωνικών Ασφαλίσεων, από διπλάσιο αριθμό προσώπων, που διακρίνονται για την Κοινωφελή δράση τους και υποδεικνύονται από το Συμβούλιο Εθνικών Κληροδ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Ι. 1710/2330/19-8-1988 Κοινή Απόφαση των Υπουργών οικονομικών και Υγείας, Πρόνοιας και Κοινωνικών Ασφαλίσεων διορίσθηκαν ως μέλη του Διοικ. Συμβουλίου του ιδρύματος αυτού οι: 1) Μαρία Πετζετάκη, επιχειρηματίας, 2) Θωμάς Σκούρτης συντ/χος Διευθυντής Υπουργείου Οικονομικών και 3) Λουκιανός Νικολαίδης συνταξ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ων μελών του Διοικ. Συμβουλίου είναι τριετής, σύμφωνα δε τις διατάξεις του Οργανισμού του ιδρύματος τα μέλη η θητεία των οποίων έληξε, δύνανται να επανεκλεγούν ή επανα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θητείας τους τα παλαιά μέλη εξακολουθούν να ασκούν τα καθήκοντά τους μέχρι του διορισμού των νέων μελών. Με την 1038392/1063/4-5-1989 κοινή απόφαση των Υπουργών Οικονομικών και Υγείας, Πρόνοιας και Κοινωνικών Ασφαλίσεων στη συνέχεια εγκρίθηκε ο διορισμός ως μέλους του Διοικ. Συμβουλίου του ιδρύματος του Νικ. Αποστολόπουλου σε αντικατάσταση της Μαρίας Πετζετάκη, που παραιτήθηκε, για τον υπολειπόμενο της θητείας της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9 διορίσθηκαν ως μέλη του Διοικ. Συμβουλίου του ιδρύματος από το Δημοτικό Συμβούλιο Αθηνών οι: 1) Αρτέμης Αναπλιώτης, 2) Σοφία Γεωργανά και 3) Δημ. Παπαδάκη. Κατά την έναρξη του έτους 1990 έγιναν αρχαιρεσίες για την εκλογή Προέδρου και τη συγκρότηση του Διοικ. Συμβουλίου του ιδρύματος τρεις φορές, αλλά σημειώθηκε ισοψηφία και δεν επιτεύχθηκε εκλογή και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Σωματείο Εργαζομένων στο ίδρυμα προσέφυγε στη δικαιοσύνη για τον ορισμό προσωρινής διοίκησης στο ίδρυμα μετά όμως, από αναβολές και δέσμευση των ενδιαφερομένων για την εξεύρεση συμβιβαστικής λύσης η δίκη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παραίτηση και στη συνέχεια των τριών (3) ως άνω διορισθέντων από το Δημοτικό Συμβούλιο Αθηνών μελών του Διοικ. Συμβουλίου του ιδρύματος από το λειτούργημά τους και εκλογή εκ νέου ως μελών αυτού στις 12-3-1990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τέμη Αναπλιώτη, 2) Δημ. Παπαδάκη και 3) Κων/νου Λινοξυλάκη. Με το σχετικό από 27-3-1990 έγγραφο του Δήμου με το οποίο μας ζήτησε τις δικές μας ενέργειες και το από 2-4-1990 του Υπό. Υγείας, Πρόνοιας και Κοινωνικών Ασφαλίσεων, με το οποίο μας ζητήθηκε η έκδοση σχετικής κοινής απόφασης των Υπουργών Οικονομικών και Υγείας, Πρόνοιας και Κοινωνικών Ασφαλίσεων, με την αριθ. 1024528/829/Β0011/16-5-90 πράξη μας μετά από γνωμοδότηση του Συμβουλίου των Εθνικών Κληροδοτημάτων (αριθ. συνεδρίασης 11/24-4-1990), δεν εγκρίναμε την από 12-3-1990 απόφαση του Δημοτικού Συμβουλίου Αθηνών αναφορικά με την εκλογή και το διορισμό των νέων μελών του Διοικ. Συμβουλίου του ιδρύματος σε αντικατάσταση των τριών παραιτηθέντων μελών του, για το υπολειπόμενο της θητείας των αντικαθισταμένων χρόνο, επειδή σύμφωνα με την παραγρ. 5 του άρθρου 5 του Οργανισμού του ιδρύματος την εκλογή και το διορισμό των νέων μελών στην περίπτωση αυτή ενεργεί μόνο το Διοικ. Συμβούλιο του ιδρύματος και όχι το Δημοτικό Συμβούλιο. Στη συνέχεια μετά από έγγραφη διαμαρτυρία του Διοικ. Συμβουλίου του ιδρύματος επαναφέραμε το θέμα στο Συμβούλιο Εθνικών Κληροδοτημάτων (αριθ. συνεδρίασης 16/5-6-1990) και με την 1039042/1624/Β0011/15-6-1990 πράξη μας εμμείναμε στην προηγούμενη άποψή μας διευκρινίζοντας ότι κατά το άρθρο 5 παρ. 5 του Οργανισμού του ιδρύματος σε κάθε περίπτωση που δεν υπάρχουν ένα (1) ή περισσότερα μέλη του Διοικ. Συμβουλίου του ιδρύματος πριν λήξει η θητεία αυτού, την εκλογή των αντικαταστατών τους και μέχρι συμπληρώσεως του υπολειπομένου χρόνου της θητείας τους ενεργούν τα εναπομένοντα μέλη του Διοικ. Συμβουλίου του ιδρύματος, εφ` όσον αυτά είναι τουλάχιστον δύο (2) και όχι το Δημοτικό Συμβούλιο, για το οποίο μόνο η παράγραφος 1 του άρθρου 5 του Οργανισμού λέγει ότι μόνο τη λήξη της θητείας των μελών του Διοικ. Συμβουλίου του ιδρύματος εκλέγει τα τρία (3) μέλη αυτού. Γνωστοποιήσαμε δε στους ενδιαφερομένους ότι σε περίπτωση που δεν επιδοκιμάσει για οποιοδήποτε λόγο αυτή η λύση τότε δεν απομένει παρά ο διορισμός αντικαταστατών των παραιτηθέντων μελών του Διοικ. Συμβουλίου του ιδρύματος για το μέχρι την λήξη της θητείας τους χρόνο από το δικαστήριο με αίτηση του Υπουργού Οικονομικών κατ` εφαρμογήν των άρθρων 86 παρ. 7 και 1 και 99 παρ. 4 του Α.Ν. 203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ο ίδρυμα με το 369/28-6-1990 έγγραφό του μας έστειλε απόσπασμα πρακτικών συσκέψεων από 26.6.1990 και 27.6.1990 των συμβούλων Θ. Σκούρτη και Λ. Νικολαίδη, που αφορούν εκλογή τριών νέων μελών του ΔΙοικ. Συμβουλίου του ιδρύματος ήτοι των: 1) Δ. Ζήση, δικηγόρου, 2) Δ. Καρανάσου, πολ. μηχανικού και 3) Δημ.  Ρομποτή, συμβολα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με το 1047599/1954/Β0011/7-9-1990 έγγραφό μας υποβάλαμε ερώτημα περί του πρακτέου στο Νομικό Συμβούλιο του Κράτους, ως του υψίστου νομικού οργάνου της Διοίκησης, το οποίο με την 142/4-10-1990 γνωμοδότηση της Ολομέλειας αυτού επί του ερωτήματος "πόσα πρέπει να είναι τουλάχιστον τα "υπόλοιπα" μέλη του Διοικ. Συμβουλίου του ιδρύματος, όταν ταύτα καλούνται να εκλέξουν τους μέλλοντας ν` αντικαταστήσουν τα αποποιηθέντα, παραιτηθέντα, ανίκανα καταστάντα, εκπεσόντα αποβιώσαντα ή διαρκώς κωλυόμενα μέλη αυτού" διετύπωσε την γνώμη ότι τα υπολειπόμενα μέλη του Διοικ. Συμβουλίου του ιδρύματος, όταν καλούνται να εκλέξουν τους αντικαταστάντας των ελλειπόντων πρέπει να είναι τουλάχιστον τέσσερα (4) και να παρίστανται πάντα κατά την συνεδρίασιν. Επομένως αν τα υπόλοιπα μέλη είναι ολιγότερα των τεσσάρων, υπάρχει αδυναμία λειτουργίας τους προς την ως άνω κατεύθυνση και ανακύπτει πλέον και αδυναμίας εκλογής των μελών, τα οποία ελλείπουν κατά τις διατάξεις του Οργανισμού του ιδρύματος, το όλον δε πρόβλημα θα λυθεί μέσω των κειμένων κοινών διατάξεων. Η γνωμοδότηση αυτή έγινε δεκτή από τον Υπουργό Οικονομικών με την από 4-1-1991 επισημειωτική πρ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Υπηρεσία μας κίνησε τη διαδικασία του διορισμού των τριών μελών του Διοικ. Συμβουλίου από τους συναρμοδίους Υπουργούς Οικονομικών και Υγείας, Πρόνοιας και Κοινωνικών Ασφαλίσεων σύμφωνα με τις διατάξεις του άρθρου 5 του Οργανισμού του ιδρύματος με τρι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τάθηκαν από το Συμβούλιο Εθνικών Κληροδοτημάτων (συνεδρίαση 4/28-1-1991) ως μέλη του Διοικ. Συμβουλίου του ιδρύματος οι: 1) Γεώργιος Γκεζερλής, βιομήχανος, 2) Λουκιανός Νικολαίδης συντ/χος, 3) Δημήτριος Χριστόπουλος μαθηματικός, 4) Νικόλαος Αποστολόπουλος δικηγόρος, 5) Κων/νος Λέκκας Προϊστάμενος Επιθεώρησης Υπ. Οικονομικών και 6) Φώτιος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ατά τα ανωτέρω προταθέντες οι αρμόδιοι Υπουργοί με την αριθ. 1004756/211/Β0011/5-3-1991 Απόφαση τους διόρισαν ως μέλη του Διοικ. Συμβουλίου τους εξής: 1) Γεώργιο Γκεζερλή, 2) Κων/νο Λέκκα και 3) Δημήτριο Χριστόπουλο. Η απόφαση δημοσιεύθηκε στο ΦΕΚ 43/18-3-1991/τ.ν.π.δδ της Εφημερίδ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κυψε, όμως θέμα από τα τρία (3)μέλη που είχαν διορισθεί από το Δημοτικό Συμβούλιο στις 12-3-1990 σε αντικατάσταση των παραιτηθέντων τριών Δημοτικών Συμβούλων, οπότε και είχε δημιουργηθεί το όλο ζήτημα. Ισχυρίζονται δηλαδή οι τελευταίοι ότι διορίστηκαν για μία τριετία και ότι ο διορισμός τους είναι έγκυρος και ισχύει, δεν πρέπει δε να διοριστούν νέα μέλη από το Δημοτικό Συμβούλιο. Το θέμα αυτό θέσαμε ενώπιον του Συμβουλίου Εθ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οδοτημάτων (συνεδρίαση 17/7-5-1991) το οποίο γνωμοδότησε ότι σύμφωνα με τη γνωμοδότηση του Νομικού Συμβουλίου του Κράτους θα πρέπει να ανασυγκροτηθεί το Διοικ. Συμβούλιο του ιδρύματος με νέα υπόδειξη έξη (6) προσώπων από τους δύο εκλέκτορες. Ύστερα από τα ανωτέρω με το υπ` αριθ. 1045262/Β0011/17-5-1991 έγγραφό μας ζητήσαμε από το Δήμο Αθηναίων να προβεί στην νόμιμη εκλογή των τριών μελών, είτε μελών του Δημοτικού Συμβουλίου είτε απλών δημοτών του Δήμου Αθηναίων, που θα αποτελέσουν με τους τρεις νόμιμα εκλεγμένους από τον Υπουργό Οικονομικών το νέο νόμιμο Διοικ. Συμβούλιο του Ορφανοτροφείου Χατζηκώνστα. Εδώ κρίνουμε σκόπιμο να επισημάνουμε ότι δεν υπάρχει καμία αντίρρηση ως προς τα τρία πρόσωπα που φέρονται ως εκλεγμένα από το Δημοτικό Συμβούλιο, αλλά δεν είναι σύννομος ο τρόπος εκ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εία και ο έλεγχος που ασκούμε στα ιδρύματα συνίσταται σε έλεγχο νομιμότητας και όχι έλεγχο ουσιαστικό εν όψει των διατάξεων του άρθρου 109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Δημοτικό Συμβούλιο με την 692/10-6-1991 πράξη του εμμένει στην με αριθ. 250/1990 απόφασή του και επαναβεβαιώνει την εκλογή των προαναφερομένων ως εκπροσώπων του για το Διοικ. Συμβούλιο του ιδρύματος από 28-3-1990 και για το υπόλοιπο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το "Σωματείο Εργαζομένων στο Ίδρυμα Γ. και Αικ. Χατζηκώνστα" με την από 3-6-1991 και με αριθ. κατάθεσης 10712/1991 αίτησή του, που συζητήθηκε στις 18-6-1991 ενώπιον του Μονομελούς Πρωτοδικείου Αθηνών, ζήτησε το διορισμό προσωρινής διοίκησης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ωτέρω δίκη με το από 14-6-1991 έγγραφό μας ζητήσαμε από το γραφείο Νομικού Συμβούλου του Υπουργείου την άσκηση παρέμβασης προκειμένου να γίνει διορισμός προσωρινής διοίκησης στο ίδρυμα, σε περίπτωση δε που μετά την από 10-6-1991 απόφασή του Δημοτικού Συμβουλίου αποσυρθεί η ανωτέρω αίτηση των εργαζομένων, την κατάθεση αίτησης προκειμένου να εφαρμοσθεί η 142/4-10-1990 γνωμοδότηση του Νομικού Συμβουλίου του Κράτους. Με το από 21-5-1991 έγγραφό μας προς το Διευθυντή του ιδρύματος μετά από σχετικό ερώτημά του ζητήσαμε την κατά προτεραιότητα εκπλήρωση των οικονομικών υποχρεώσεων του ιδρύματος προς τους εργαζομένους σ` αυτό και τους οικοτρόφους από τα διαθέσι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ις αριθ. 759/1940, 18/1942 και 318/1948 αποφάσεις του Συμβουλίου της Επικρατείας κρίθηκε ότι προσκρούει στην προαναφερθείσα συνταγματική διάταξη η υπό των Α.Ν. 972/1937, 2051/1939 και 1205/1942 καθιερουμένη έγκριση από τη Διοίκηση των πράξεων περί προσλήψεως, απολύσεως και πειθαρχικής τιμωρίας του προσωπικού των κοινωφελ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θεση του επιθεωρητή του Υπουργείου Υγείας, Πρόνοιας και Κοινωνικών Ασφαλίσεων, αυτή αναφέρεται στον τρόπο λειτουργίας του Ορφανοτροφείου και όχι στη διαχείριση αυτού, επί του πορίσματος δε της εκθέσεως θα επιληφθούμε ευθύς ως συγκροτηθεί νόμιμο Διοικ. Συμβούλιο σε συνεργασία με αυτό και το ως εκ του σκοπού συναρμόδι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3/5-6-91 ερώτηση των Βουλευτών κυρίων Π. ΣΚΟΤΙΝΙΩΤ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ηρούμενα στοιχεία στην Υπηρεσία μας στο Κέντρο Υγείας Σκοπέλου, υπηρετούν πέντε (5) γιατροί του ΕΣΥ: Ένας Διευθυντής Παθολόγος, ένας Διευθυντής Παιδίατρος, ένας Επιμελητής Α` Οδοντίατρος και δύο Επιμελητές Β` Γεν.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ήρωση των υπολοίπων κενών θέσεων (1 Επιμ. Α`, 1 Επιμ. Β` Γεν. Ιατρικής και 2 Επιμ. Γ`) η Υπηρεσία θα εξετάσει τη δυνατότητα εγκρίσεως των θέσεων σύμφωνα με την 206/91 Πράξη της Επιτροπής των Υπουργών, εφόσον υπάρχει και το σχετικό αίτημα από το Γεν. Νοσοκ.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τανομή των θέσεων που εγκρίθηκαν με την 206/91 Πράξη της Πενταμελούς Επιτροπής θα παρασχεθεί η έγκριση μιας κενής οργανικής θέσης οδηγού ασθενοφόρου για το Κ. Υγείας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92/6-6-91 ερώτηση ΑΚΕ 20/6-6-91 των Βουλευτών κυρίων Ι. ΣΜΠΩΚΟΥ και Σ. ΒΑΛΥΡ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αδειών οπλοφορίας σας γνωρίζουμε ότι η έγκριση ή η απόρριψη αιτημάτων έκδοσης αδειών οπλοφορίας γίνεται μετά από ενδελεχή έρευνα των προβαλλομένων κάθε φορά λόγων και των πραγματικών περιστατικών που συντρέχουν, σύμφωνα πάντοτε  με τις διατάξεις της ισχύουσας νομοθεσίας. Παραλείπεται η κατάθεση των αιτουμένων αδειών οπλοφορίας για το Ν. Ρεθύμνου, επειδή πρόκειται περί θέματος μείζονος ασφαλείας και υπάρχει ενδεχόμενο διαρροής σε τρίτα πρόσωπα. Γι` αυτό παρακαλούνται οι κ.κ. Βουλευτές όπως, εφόσον επιθυμούν, προσέλθουν στο γραφείο του υποφαινόμενου και λάβουν γνώση των στοιχείων που του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9/7-6-91 ερώτηση ΑΚΕ22/7-6-91 ερώτησης των Βουλευτών κυρίων Μ. ΔΡΕΤΤΑΚΗ, Π. ΣΚΟΤΙΝΙΩΤΗ, Θ. ΠΑΦΙΛΗ, Γ. ΑΡΑΒΑΝΗ και Δ. ΚΩΣ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ζητούνται για την ακίνητη περιουσία θα ανακοινωθούν μετά την επεξεργασία των δηλώσεων του οικον. έτους 1991 που δεν έχει περατω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νόματα των φοροφυγάδων ανακοινώνονται μετά την οριστικοποίηση των φορολογικών εγγραφών όπως αυτό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3/7-6-91 ερώτηση της Βουλευτού κυρίας Μ.  ΘΩΜ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βαγονιών ΟΣΕ από την περιοχή Αγ. Βασιλείου Πατρών σας διαβιβάζουμε το με αριθμό πρωτοκόλλου 3605056/28.6.1991 έγγραφο του κυρίου Γενικού Διευθυντή του Οργανισμού Σιδηροδρόμων Ελλάδος, με το οποίο δίδεται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40/10-6-91 ερώτηση του Βουλευτή κυρίου Κ. ΜΠΑΝΤΟΥΒ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υπάρχουν στην Υπηρεσία μας στ' αναφερόμενα Κέντρα Υγείας του Ν. Ηρακλείου υπηρετούν οι γιατροί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 Υγείας Αγ. Βαρβάρας: υπηρετούν 1 Διευθυντής, 1 Επιμ. 3 Επιμ. Β', 1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Υγείας Άνω Βιάνου: υπηρετούν 1 Διευθυντής, 1 Επι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 Υγείας Αρκαλοχωρίου: υπηρετούν 1 Διευθυντής, 3 Επιμ. Α', 2 Επιμ. Β',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Υγείας Καστελλίου: υπηρετούν 1 Δ/ντής, 2 Επιμ. Α', 3 Επιμ. Β', 2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 Υγείας Μοιρών: υπηρετούν 1 Δ/ντής, 4 Επιμ. Β', 4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 Υγείας Χάρακα: υπηρετούν 1 Δ/ντής, 2 Επι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εν. Νομαρχ. Νοσοκ. Ηρακλείου "ΒΕΝΙΖΕΛΕΙΟ-ΠΑΝΑΝΕΙΟ" δεν εκκρεμεί κάποιο αίτημα σχετικό με έγκριση προκήρυξης άλλων θέσεων γιατρών ΕΣΥ στα παραπάνω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51/10-6-91 ερώτηση των Βουλευτών κυρίων Π. ΚΡΗΤΙΚΟΥ, Θ. ΚΑΤΣΑΝΕΒΑ και Κ. ΤΡΙΑ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ου προβλήματος της Παλιννόστησης των Βορειοηπειρωτών και Ελληνοποντίων σας γνωρίζουμε, για τα θιγόμενα σε αυτές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πλευράς Υπουργείου Εργασίας, σε συνεργασία με τον Οργανισμό Απασχόλησης Εργατικού Δυναμικού (ΟΑΕΔ), έχουν ληφθεί ορισμένα μέτρα για την προστασία των Ομογενών Βορειοηπειρωτών και Ελλήνων Ποντίων, που έχουν έλθει στη χώρα μας, για μόνιμη εγκατάσταση. Τα μέτρα αυτά αφορούν έξοδα πρώτης εγκατάστασης για δυνατότητα εξεύρεση εργασίας (σχετικές αποφάσεις αριθ. 33155/85, 30357/86, 32390/90 και 300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ενική Γραμματεία Απόδημου Ελληνισμού (Γ.Γ.Α.Ε.) είναι ο φορέας στη χώρα μας, που υλοποιεί προγράμματα επαγγελματικής κατάρτισης και προσανατολισμού, σε συνδυασμό με την εκμάθηση της Ελληνικής γλώσσας και απευθύνονται στους επαναπατριζόμενους πολιτικούς πρόσφυγες και σε Έλληνες Ποντίους από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συνχρηματοδοτούνται κατά 65% από το Ευρωπαϊκό Κοινωνικό Ταμείο και κατά 35% από το Κράτο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ενεργειών για το έτος 1990, ανήρχετο στο ποσό των 625.730.000 δρχ. εκ των οποίων τα 406.724.000 δρχ. η Κοινο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των προγραμμάτων γίνεται από τις Ομοσπονδίες των Ποντίων και Πολιτικών προσφύγων και τις ΝΕΛΕ (Νομαρχιακές Επιτροπές Λαϊκής Επιμόρφωσης) με την άμεση εποπτεία, παρακολούθηση και έλεγχο της Γ.Γ.Α.Ε. (Δ/νση Οικονομικής και Κοινωνικής πολιτικής) βάσει των υφισταμένων κανονισμών και επιλέξιμων δαπαν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Κοινοτικών χρηματοδοτήσεων από τα διαρθρωτικά ταμεία της ΕΟΚ, υιοθετήθηκαν κατά το παρελθόν έτος, 1990, οι κοινοτικές Πρωτοβουλίες EURO ORM, NOW και HORIZ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κοινοτική πρωτοβουλία HORIZON, δίνει δυνατότητες κοινοτικής χρηματοδότησης για την υλοποίηση προγραμμάτων υπέρ ατόμων, που είναι υποχρεωμένα να προσαρμοσθούν απότομα σε εντελώς νέες κοινωνικοοικονομικές καταστάσεις (πρόσφυγες). Στην κατηγορία αυτή ανήκουν τα άτομα που προέρχονται από τη Σοβιετική Ένωση (Πόντιοι) και από την Βόρειο Ήπειρο. Το Υπουργείο Εξωτερικών, ίδρυσε το Εθνικό Ίδρυμα υποδοχής και αποκατάστασης παλινοστούντων ομογενών Ελλήνων, το οποίο σε συνεργασία με τον ΟΑΕΔ, το Υπουργείο Παιδείας και την Γενική Γραμματεία Λαϊκής Επιμόρφωσης, πρόκειται να υλοποιήσουν ένα πρόγραμμα επαγγελματικής κατάρτισης και κοινωνικής ένταξης Ποντίων και Βορειοηπειρωτών στα πλαίσια της χρηματοδότησης της κοινοτικής πρωτοβουλίας HORIZON κατά την τριετία 1991, 92, 93. Το Πρόγραμμα αυτό, έχει υποβληθεί στην Επιτροπή των Ευρωπαϊκών Κοινοτήτων και βρίσκεται στο στάδιο της αναμόρφωσης των στοιχείων του, με σκοπό την έγκριση του. Το προβλεπόμενο κόστος του θα ανέλθει περίπου σε 50 εκατ. ECU και θα συνχρηματοδοτηθεί από το κοινοτικό πρόγραμμα INTEREG και από το Ευρωπαϊκό περιφερεια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57/91 ερώτηση των Βουλευτών κυρίων Γ. ΑΔΑΜΟΠΟΥΛΟΥ, Δ. ΜΠΕΗ, Α. ΚΟΤΣΑΚΑ, Ι. ΦΛΩΡΟΥ και Δ. ΣΩΤΗΡ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αγωνισμός για την πλήρωση θέσεων Δευτεροβάθμιας Εκπαίδευσης του Κλάδου Δακτυλογράφων διεξήχθη στις 10 Φεβρουαρίου 1991 και οι διαγωνισμοί για την πλήρωση θέσεων Πανεπιστημιακής και Τεχνολογικής Εκπαίδευσης του Κλάδου Φοροτεχνικών διεξήχθησαν στις 2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όσα δημοσιεύθηκαν στον ημερήσιο τύπο είναι ανυπόστατα δεδομένου ότι η βαθμολόγηση των γραπτών δεν έχει ολοκληρωθεί από τους εξεταστές - βαθμολογητές. Τα αποτελέσματα των διαγωνισμών θα γίνουν γνωστά μετά την αποσφράγιση των γρα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ριθμός των γραπτών των υποψηφίων δακτυλογράφων στο μάθημα της Πρακτικής εξέτασης δακτυλογραφίας, ανέρχεται σε τέσσερις χιλιάδες τετρακόσια τριάντα επτά (4.437) και όχι οκτώ χιλιάδες (8.000), όπως αναφέρεται στη σχετική ερώτηση. Η βαθμολόγηση των γραπτών των υποψηφίων δακτυλογράφων ανατέθηκε σε δύο βαθμολογητές γιατί κρίθηκε σκόπιμο, για λόγους ίσης και ομοιόμορφης μεταχείρισης των υποψηφίων, όλα τα γραπτά θα βαθμολογηθούν από τα ίδια πρόσωπα. Ήδη τελείωσε η όλη διαδικασία και ανακοινώθηκαν τα αποτελέσματ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6/12-6-91 ερώτηση των Βουλευτών κυρίων Μ. ΔΡΕΤΤΑΚΗ, Π. ΣΚΟΤΙΝΙΩΤΗ, Α. ΣΚΥΛΛΑΚΟΥ και Θ. ΠΑΦΙΛ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θνικό Πρόγραμμα Κοινοτικού Ενδιαφέροντος 1989-1993 του Νομού Φωκίδας και στο Υποπρόγραμμα Γ: Υποδομές περιλαμβάνεται το μέτρο Νο 4. "Έργα Ύδρευσης" στο οποίο υπάρχει και το έργο "Εκτέλεση Ερευνητικών και παραγωγικών γεωτρήσεων στην πεδιάδα της Άμφισσας και τις ημιορεινές εκτάσεις και σύνδεση με τους υφιστάμενους κεντρικούς αγωγούς Άμφισσας - Αγ. Ευθυμίας - Πενταορίων και Άμφισσας - Ιτέας - Γαλαξ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ϋπολογισμός της ανωτέρω περιγραφόμενης ενέργειας ανέρχεται στα 250 εκ. δρχ. και σ' αυτήν δεν περιλαμβάνονται τα κανάλια για την άρδευση του Ελαιώνα της Άμφ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8/12-6-91 ερώτηση του Βουλευτή κυρίου Κ. ΣΦΥ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 την 206/91 Πράξη της Πενταμελούς Επιτροπής ενεκρίθη η πλήρωση περιορισμένου αριθμού θέσεων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το Υπουργείο δίνει προτεραιότητα στην κάλυψη των πλέον απαραίτη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φώς σας γνωρίζουμε ότι μέχρις ολοκλήρωσης της πλήρωσης της κενής θέσης Μαιευτικής-Γυναικολογίας στο Κ. Υγείας Πάτμου, η Υπηρεσία μας προτίθεται να αποσπάσει γιατρό της ειδ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προκειμένου να καλύψει τις επείγουσες και επιτακτικές ανάγκες του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α Περιφερειακά Ιατρεία, για τη μεταφορά των ασθενών τους εξυπηρετούνται με τα ασθενοφόρα των Κ. Υγείας στην περιοχή ευθύνης των οποίων υπάγονται, και όπως αντιλαμβάνεσθε δεν είναι δυνατόν να εφοδιαστούν όλα τα περιφ. Ιατρεία με ασθεν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9/12-6-91 ερώτηση του Βουλευτή κυρίου Κ. ΣΦΥΡΙ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ς το παρόν δεν είναι δυνατή η διάθεση περιπολικού σκάφους στο νησί της Κάσου, παρά το γεγονός ότι η αστυνόμευση και επιτήρηση των νησιών του Νοτιοανατολικού Αιγαίου, απασχολεί συνεχώς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υπαρχουσών δυνατοτήτων προγραμματίζεται η ενίσχυση όλων των Λιμενικών Αρχών, της εν λόγω περιοχής, με προσωπικό κ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α παραπάνω η Υπηρεσία μας, προκειμένου να καλύψει την έλλειψη περιπολικού σκάφους στην Κάσο, έχει δώσει εντολές στις πλησιέστερες Λιμενικές Αρχές για εκτέλεση περιπολιών, στην εκεί περιοχή, με τα σκάφη τους, ενώ παράλληλα τα εναέρια μέσα προγραμματίζουν και διενεργούν, κατά διαστήματα ελέγχους για την πρόληψη-καταστολή τόσο της παράνομης αλιείας όσο και άλλων παρανόμ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43/13-6-91 ερώτηση των Βουλευτών κυρίων Π. ΚΡΗΤΙΚΟΥ και Ε. ΒΕΡΥΒΑΚΗ δόθηκε από την Υπουργό Υγείας και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συμμετοχή του Εθνικού Συμβουλίου των ατόμων με ειδικές ανάγκες στην κατάρτιση του ν/σχεδίου για τα άτομα με ειδικές ανάγ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έχει συσταθεί εκτός από τη διυπουργική επιτροπή από τους Γ. Γραμματείς, δέκα τριών (13) Υπουργείων, σύμφωνα με τις υπ` αριθ.  100/22-8-90 και 108/5-9-90 πράξεις του Υπουργικού Συμβουλίου και επιτροπή στην οποία μετέχουν και άτομα με ειδικές ανάγκες που είναι μέλη Διοικητικών Συμβουλίων διαφόρων οργανώσεων ατόμων με ειδικές ανάγκες σύμφωνα με την Δ1γ/οικ.23069/10-7-90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τά την κατάρτιση του σχεδίου Νόμου ελήφθησαν υπόψη και οι εισηγήσεις και οι θέσεις των ανωτέρω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το Υπουργείο είναι πάντα ανοικτό σε κάθε διάλογο με τις ανωτέρω οργανώσεις, βρίσκεται σε τακτική επικοινωνία μαζί τους και έλαβε υπόψη του τις διάφορες κατά καιρού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ον χώρο των ατόμων με ειδικές ανάγκες λειτουργούν εκατοντάδες σύλλογοι και σωματεία επισήμως αναγνωρισμένα τα οποία καθημερινά σχεδόν επικοινωνούν με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46/13-6-91 ερώτηση των Βουλευτών κυρίων Ε. ΚΩΝΣΤΑΝΤΙΝΙΔΗ, Δ. ΜΠΕΗ, Γ. ΚΟΥΡΗ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ιωκόμενη είσπραξη από το Τελωνείο Αταλάντης σε βάρος του κ. Γ. Ανωμερίτη του ποσού των δρχ.  495.000.000 περίπου, για μη πληρωθείσες εγγυητικές επιστολές του "Οργανισμού Οικονομικής Ανασυγκρότησης Επιχειρήσεων" Α.Ε., σας γνωρίζουμε τα κατωτέρω, ύστερα από στοιχεία που μας έθεσε υπόψη το Τελωνείο Αταλ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ΕΛΛΗΝΙΚΑΙ ΒΙΟΜΗΧΑΝΙΑΙ ΖΥΘΟΥ" Α.Ε., από της υπαγωγής της, το Φεβρουάριο του 1984, στις διατάξεις περί προβληματικών επιχειρήσεων του Ν. 1386/83, παραλάμβανε από το Τελωνείο Αταλάντης τις υπ` αυτής εισαγόμενες ποσότητες βύνης με κατάθεση στο Τελωνείο αυτό εγγυητικής επιστολής του Ο.Α.Ε., για την εντός 50 ημερών καταβολή του αναλογούντος φόρου κατανάλωσης βύνης, αντί της προβλεπόμενης από την αρ.  113/51 Πράξη του Υπουργικού Συμβουλίου, (κυρωθείσης νομοθετικά με το άρθρο 16 του Ν. 2128/52) χρηματικής παρακαταθήκης ή τραπεζικής εγγ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παρέκκλιση των κειμένων διατάξεων ανωτέρω ρύθμιση επιτράπηκε με την αριθμ. 17825/2497/18.9.84 διαταγή του τότε Γενικού Γραμματέα του Υπουργείου Οικονομικών προς το Τελωνείο Αταλ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γγυητικές επιστολές που παρείχε ο Ο.Α.Ε. και υπέγραφε ο διευθύνων αυτού σύμβουλος κ. Γ. Ανωμερίτης, αναλάμβανε ο Οργανισμός αυτός την υποχρέωση έναντι του Τελωνείου Αταλάντης, παραιτούμενος του δικαιώματος της ενστάσεως της διζήσεως να καταβάλει εντός 50 ημερών τον αναλογούντα φόρο κατανάλωσης κάθε ποσότητας βύνης που τελώνιζε και παραλάμβανε από το Τελωνείο αυτό η ανωτέρω εταιρεία, στην περίπτωση που αυτή δεν θα κατέβαλε τους φό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προαναφερόμενη εταιρεία συνεχώς παραλάμβανε βύνη από το Τελωνείο Αταλάντης με κατάθεση εγγυητικών επιστολών του Ο.Α.Ε. εν τούτοις τα βεβαιούμενα ποσά του φόρου κατανάλωσης βύνης δεν εισπράττοντο από το Τελωνείο Αταλάντης αφού, παρά τις σχετικές οχλήσεις, ούτε η οφειλέτιδα εταιρεία, ούτε ο εγγυητής (Ο.Α.Ε.) δεν προσήλθαν, παρά τις υποχρεώσεις τους, να καταβάλουν τα οφειλόμενα ποσά, τα οποία με τις νόμιμες προσαυξήσεις ανέρχονται σήμερα στις δρχ. 495.00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του Ο.Α.Ε. να μη εκπληρώνει τις υποχρεώσεις του που απέρρεαν από τις παρασχεθείσες εγγυητικές επιστολές του (μη πληρωμή φόρων), ανάγκασε το Τελωνείο Αταλάντης να ζητήσει με τις αριθμ.  2499/30.8.85, 2927/8.10.85, 3390/12.11.85, 214/20.1.86 και 967/28.3.86 αναφορές του, από το Υπουργείο Οικονομικών, την παροχή σχετικών οδηγιών και συγκεκριμένα αν πρέπει να εξακολουθήσει να δέχεται εγγυητικές επιστολές του Ο.Α.Ε., αφού ο Οργανισμός αυτός παρά τις προσκλήσεις του δεν επιδείκνυε ενδιαφέρον για την εξόφληση των απαιτ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με την αριθμ. Α.454/37/21.4.86 τηλετυπική διαταγή του, πληροφορεί το Τελωνείο Αταλάντης ότι πρέπει κατά την παράδοση βύνης στην εταιρεία "ΕΛΛΗΝΙΚΑΙ ΒΙΟΜΗΧΑΝΙΑΙ ΖΥΘΟΥ Α.Ε." να μην δέχεται πλέον εγγυητικές επιστολές του Ο.Α.Ε., αλλά μόνο εγγυητικές επιστολές τραπεζών, όπως προβλέπει η αριθμ. 113/51 Π.Υ.Σ., παράλληλα δε να μεριμνήσει για την είσπραξη των οφειλόμενων από την εταιρεία αυτή.  Επίσης γνωστοποιείται στην ανωτέρω εταιρεία, με το αριθμ. Τ.1856/ 418/24.4.86 τηλετύπημα του τότε Γενικού Γραμματέα του ΥΠ. ΟΙΚ., ότι οι εργασίες της κατά την εισαγωγή βύνης πρέπει να διενεργούνται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Αταλάντης, εξάλλου, με τα αριθμ. 1911/20-8-84, 951/3.4.85, 2500/30.8.85, 3450/19.11.85, 3756/13.12.85, 1465/26.6.86, 1967/26.6.86, 3393/21.12.89, 779/13.3.91 και 1366/29.4.91 έγγραφά του - προσκλήσεις, καλούσε τόσο τον εγγυητή Ο.Α.Ε. όσο και την ανωτέρω εταιρεία να προβούν στην καταβολή των οφειλομένων και βεβαιωμένων ποσών. Οι προσκλήσεις αυτές παρά τις υποχρεώσεις, αγνοήθηκαν και κατά συνέπεια κανένα ενδιαφέρον δεν επέδειξαν ο Ο.Α.Ε. και οι διευθύνοντες αυτόν για την πληρωμή των οφειλόμενων από την εταιρεία, η οποία, μετά από εκκαθάριση, αγοράσθηκε από άλλη εταιρεία. Κατά τη διανομή του εκπλειστηριάσματος, το Τελωνείο, παρά την αναγγελία των απαιτήσεών του, δεν συμπεριλήφθηκε στον σχετικό πίνακα κατάταξης, κατά του πίνακος δε αυτού ασκήθηκε από το δημόσιο ανακοπή, μη εκδοθείσης ακόμη σχε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ου Ο.Α.Ε., από τις εγγυητικές επιστολές που έδωσε, για την πληρωμή των οφειλομένων, είναι δεδομένη. Σ' αυτό άλλωστε αποσκοπούσε και η παροχή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του δημοσίου (Τελωνείου) να στραφεί κατά του εγγυητή για χρέη της επιχείρησης προς αυτό, διατηρείται, σύμφωνα και με την αριθμ.  174/12.3.87 γνωμοδότηση της Νομικής Δ/νσης του ΥΠ. ΟΙΚ. που έγινε δεκτή στις 3.4.87 από τον Υπουργό Οικονομικών, ακέραιο και κατά το στάδιο της ειδικής εκκαθάρισης οφειλέτιδάς του επιχείρησης (κατά το άρθρο 9 του ν.  138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ις διατάξεις του άρθρου 25 του ν. 1882/90, χαρακτηρίζεται ως αδίκημα η παραβίαση της προθεσμίας καταβολής των βεβαιωμένων στα Τελωνεία χρεών προς το δημόσιο από κάθε αιτία, που τιμωρείται με ποινή φυλάκισης, ύστερα από αίτηση των προϊσταμένων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του άρθρου αυτού καθορίζονται τα πρόσωπα (διευθύνοντες σύμβουλοι κ.λπ. προκειμένου περί Α.Ε.) στα οποία επιβάλλονται οι προβλεπόμενες ποινές, όταν η παραβίαση της προθεσμίας καταβολής αναφέρεται σε χρέη εταιρειών κ.λπ., ενώ με την παρ. 3 του ίδιου άρθρου προσδιορίζονται τα χρέη, για τα οποία ασκείται η ποινική δίωξη των προσώπων της παρ. 2. Έτσι η ποινική δίωξη ασκείται για τα χρέη προς το δημόσιο που ήταν βεβαιωμένα κατά το χρόνο της απόκτησης της πιο πάνω ιδιότητας και βεβαιώθηκαν κατά τη διάρκεια που είχαν αυτή την ιδιότητα, ανεξάρτητα αν μεταγενέστερα την απέβαλαν με οποιοδήποτε τρόπο και για οποιαδήποτε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ών, είναι σαφώς προσδιοριστέα τα πρόσωπα, τα υπέχοντα από τις ανωτέρω διατάξεις ποινική ευθύνη ως οι διευθύνοντες σύμβουλοι Α.Ε., για τα χρέη των εταιρειών που βεβαιώθηκαν στα Τελωνεία κατά το χρονικό διάστημα της θητείας τους ως διευθύνοντες σύμβουλοι, αδιάφορα αν μεταγενέστερα απέβαλαν την ιδιότητα αυτή με οποιοδήποτε τρόπο ή για οποιαδήποτε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αυτών το Τελωνείο Αταλάντης οφείλει να προβεί σύμφωνα με τις κείμενες διατάξεις, σ' όλες τις απαραίτητες ενέργειες για την είσπραξη των βεβαιωμένων ανωτέρω απαιτήσεών του σε βάρος παντός υποχρέου για την καταβολή αυτών. Δεδομένου όμως ότι κατά το χρονικό διάστημα παροχής των εγγυήσεων από τον Οργανισμό Ανασυγκρότησης Επιχειρήσεων Α.Ε. διευθύνων σύμβουλος ήταν ο κ. Γ. Ανωμερίτης, ο οποίος και υπέγραφε τις εγγυητικές επιστολές, το Τελωνείο Αταλάντης επειδή ο Ο.Α.Ε. δεν προέρχεται ως όφειλε και οφείλει στην καταβολή των βεβαιωμένων χρηματικών ποσών, με την αριθμ. 1367/24.4.91 ατομική ειδοποίηση, καλούσε τον κ. Γ. Ανωμερίτη για την καταβολή του οφειλόμενου ποσού, διαφορετικά θα εφαρμόσει και σε βάρος του τις προαναφερόμενες διατάξεις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όσκλησης αυτής ο κ. Γ. Ανωμερίτης έχει ασκήσει ανακοπή ενώπιον του Μονομελούς Πρωτοδικείου Λαμίας, η συζήτηση της οποίας μετά από αναβολή προσδιορίστηκε για τις 26.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1/13-6-91 ερώτηση ΑΚΕ 13-6-91 των Βουλευτών κυρίων Φ. ΚΩΝΣΤΑΝΤΙΝΟΥ, Ι. ΦΛΩΡΟΥ, Δ. ΣΩΤΗΡΛΗ, Α. ΦΙΛΙΠΠΟΠΟΥΛΟΥ, Γ. ΚΟΥΡΗ και Π. ΖΑΚΟΛ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θεστώς ενθάρρυνσης παύσης της γεωργικής δραστηριότη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πίπεδο πανελλαδικό διενεργείται επανέλεγχος των φακέλων όλων των δικαιούχων του μέτρου της "ενθάρρυνσης παύσης της γ.  δραστηριότητος", προκειμένου να διαπιστωθεί η τήρηση ή μη των όρων και προϋποθέσεων ένταξης στο καθεστώς, σύμφωνα με τις ισχύουσες υπουργικές αποφάσεις και εγκυκλ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από τον επανέλεγχο κρίνονται ως "καλώς ενταχθέντες" η ΑΤΕ προχωρεί στην καταβολή της αποζημίωσης αναδρομικά και για τους μήνες που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πρακτικά των Επιτροπών Επανελέγχου, τα μέχρι σήμερα αποτελέσματα παρουσιάζονται αναλυτικά στον πίνακα (συν.1) π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πειδή αφενός ο επανέλεγχος δεν έχει ακόμη ολοκληρωθεί πανελλαδικά και αφετέρου δεν έχουν εκδοθεί σε κάθε περίπτωση οι σχετικές Αποφάσεις των οικείων Νομαρχών, προς το παρόν, δεν είναι εφικτό να δοθούν συγκριτικά στοιχεία κατά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τροποποίηση του Καν. (ΕΟΚ) 1096/88 με την οποία καταργήθηκε το τμήμα του Κανονισμού που εφαρμόστηκε στη χώρα μας, δίδεται η δυνατότητα νέων εντάξεων στο μέτρο της "πρόωρης συνταξιοδότησης" μέσω του λειτουργικού προγράμματος "Ανάπτυξη και Ενδυνάμωση των Γεωργικών Διαρθ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63/14-6-91 ερώτηση του Βουλευτή κυρίου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 Υγείας του Ν.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Πράξη 206/91 της Πενταμελούς Επιτροπής Υπουργών δόθηκε στο Υπουργείο μας έγκριση πρόσληψης, για το έτος 1991, διαφόρων κατηγοριών προσωπικού μεταξύ των οποίων και για τους γιατρούς κλάδ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ε βάση τις προτάσεις όλων των Νοσοκομείων της Χώρας, ιεραρχεί της ανάγκες κατά ειδικότητα και Νοσοκομείο και κατανέμει ανάλογα τις θέσεις των γιατρών, νοσηλευτ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θεί ήδη η έγκρισή μας για την προκήρυξη 1 θέσης Επιμ. Β' Παιδοχειρουργικής και (1) θέση Δ/ντη Οφθαλμολογίας για το Νοσοκο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οφάσεις του Δ. Συμβουλίου του Ν.Γ. Νοσοκομείου Λάρισας αποσπάστηκε με αίτησή του ή για υπηρεσιακές ανάγκες προσωπικό διαφόρων κατηγορι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 Υγείας Τυρν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νση Υγιεινής Ν. Λάρισας 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Υ. Ελασσόνας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σπάστηκαν 4 γιατροί στο Ν.Γ. Νοσοκομείο Λάρισας και ένας (1) στο Κ. Υγείας 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Υγείας 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Λάρισας 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 Υγιεινής Λάρισας 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3) γιατροί για το Νοσοκο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 Υγείας Γό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 Λάρισας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 Υγιεινής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Υ. Ελασσόνας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 γιατρός για το Νοσοκο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Υγείας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Λάρισας 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Υ. Τυρνάβου 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 Υγείας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Λάρισας 4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νση Υγιεινής 1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 γιατρός στο Κ. Υγείας Γό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για την κάλυψη κενών θέσεων στα Κ.  Υγείας μετακινήθηκαν από το Νοσοκομείο προς το Κ. Υγείας 15 άτομ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2/14-6-91 ερώτηση των Βουλευτών κυρίων Γ. ΑΔΑΜΟΠΟΥΛΟΥ, Ι. ΦΛΩΡΟΥ, Ε. ΚΩΝΣΤΑΝΤΙΝΙΔΗ και Δ. ΒΟΥΒΑΛΟΥ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όμο 1648/86 ο οποίος είναι Νόμος του Υπουργείου Εργασίας και αφορά τα άτομα με ειδικές ανάγκες, το Υπουργείο μας έχει προγραμματίσει επικοινωνία με το ανωτέρω Υπουργείο για τροποποίηση του Νόμου και για τη ρύθμιση των θεμάτων που ανέκυψαν κατά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λοιπών θιγομένων θεμάτων δεν έχομε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8/19-6-91 ερώτηση του Βουλευτή κυρίου Γ. ΑΔΑΜ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πικής υπηρεσίας ΟΑΕΔ στα Φάρσαλα σας στέλνουμε φωτ/φο του αριθμ. 110099/8-7-91 εγγράφου του Οργανισμού Απασχόλησης Εργατικού Δυναμικ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69/20-6-91 ερώτηση του Βουλευτή κυρίου Π. ΨΩΜΙΑ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ηχανήματα του Ιδρύματος Κοινωνικής Πρόνοιας Θεσ/νίκης ο Άγιος Παντελεή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μηχανημάτων τα οποία μένουν ανεκμετάλλευτα στο Ίδρυμα Κοινωνικής Πρόνοιας Θεσ/νίκης ο Άγιος Παντελεήμων υπάρχει γι' αυτό και καταβάλλεται κάθε δυνατή προσπάθεια για την πρόσληψη ειδικού τεχνικού προσωπικού, το οποίο είναι απαραίτητο προκειμένου να λειτουργήσουν τα εν λόγω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ν Οκτώβριο του 1984 μέχρι το Σεπτέμβριο του 1988 υπήρχε εκτυπωτής, ο οποίος απεχώρησε διότι εξασφάλισε εκτός Ιδρύματος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κτώβριο του έτους 1988 μέχρι τον Δεκέμβριο του ιδίου έτους προσελήφθη άλλος στον οποίο ανατέθηκαν καθήκοντα εκτυπ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2α/3922/1-2-90 απόφαση απεσπάσθει στο Ίδρυμα από τον ΕΟΠ, εκτυπωτής, ο οποίος για λόγους προσωπικούς δεν παρέμεινε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Δ2α/οικ. 6707/6-3-91 κοινή υπουργική απόφαση του Υπουργού Υγείας, Πρόνοιας και του Υπουργού Προεδρίας της Κυβέρνησης εγκρίθηκε η πρόσληψη εκτυπωτή και άλλων τεχνιτών με μίσθωση έργου. Δημοσιεύθηκε η προκήρυξη και πρόσφατα η αρμόδια επιτροπή επιλογής κάλεσε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τηκε ένας μόνο ενδιαφερόμενος εκτυπωτής ο οποίος αφού δοκιμασθεί στο χειρισμό των μηχανημάτων θα προσληφθεί για ένα εξάμηνο με μίσθω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είναι φανερό ότι γίνεται κάθε προσπάθεια προκειμένου να ενεργοποιηθεί το τμήμα εκτύπωσης πλην όμως συναντώνται μεγάλες δυσκολίες, διότι αφ' ενός σπανίζουν οι ειδικοί τεχνίτες για τον χειρισμό των εν λόγω μηχανημάτων, αφ' ετέρου προτιμούν την ελεύθερη αγορά όπου έχουν υψηλότερε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26/25-6-91 ερώτηση των Βουλευτών κυρίων Δ. ΜΠΕΗ, Π. ΟΙΚΟΝΟΜΙΔΗ, Σ. ΚΑΡΑΜΟΥΤΣΟΥ και Ε. ΓΚΛΙΝΑΒ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ένταξη στο θεσμό των κτηματικών ομολόγων των παροχθίων εκτάσεων του Αράχθου και την παραχώρηση αυτών στο Δήμο Αρταίων, σύμφωνα και με το από 10.6.1991 ψήφισμα του Δημοτικού Συμβουλίου Άρτας, το οποίο μας έστειλε ο Δήμος Άρτας με το 4146/10.6.1991 έγγραφό του σας πληροφορούμε ότι μέχρι σήμερα δεν έχει γίνει ακόμα ο καθορισμός εντάξεως των πιο πάνω εκτάσεων στο θεσμό των κτηματικών ομολόγων, πλην όμως, προκειμένου να παραχωρηθούν αυτές στο Δήμο Αρταίων θα πρέπει σύμφωνα με την ισχύουσα νομοθεσία περί δημ. κτημάτων να μην αναγκαιούν, για άλλες κρ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1/25-6-91 ερώτηση των Βουλευτών κυρίων Λ. ΚΥΡΚΟΥ, Δ. ΑΝΔΡΟΥΛΑΚΗ, Ν. ΓΑΛΑΝΟΥ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πεδοποίηση του Αεροδρομίου Τατοΐου, μέσω του θεσμού των Κτηματικών Ομολόγων, σας πληροφορούμε ότι, οι εν λόγω εκτάσεις διαχειρίζονται από το Υπουργείο Εθνικής Άμυνας και ως εκ τούτο το Υπουργείο Οικονομικών, μέχρι σήμερα, δεν έχει καμιά ανάμ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προαναφερόμενες εκτάσεις μας διατεθούν από το Υπουργείο Εθνικής Άμυνας, θα εξετασθεί το θέμα της αξιοποιήσεω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52/26-6-91 ερώτηση των Βουλευτών κυρίων Δ. ΑΛΑΜΠΑΝΟΥ, Γ. ΚΑΤΣΙΜΠΑΡΔΗ, Δ. ΜΠΕΗ, Ι. ΧΑΡΑΛΑΜΠΟΥΣ, Β. ΠΑΠΑΔΟΠΟΥΛΟΥ και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πρόσληψης του προέδρου του σωματείου Λουτρονόμων Υπά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29 παρ. 2 του ν. 1943/91 "περί εκσυγχρονισμού της οργάνωσης και λειτουργίας της δημόσιας διοίκησης, αναβάθμισης του προσωπικού της και άλλων συναφών διατάξεων", απαγορεύεται η απασχόληση ωρομισθίου προσωπικού κάτω του 21ου έτους και άνω του 55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μετά από την εφαρμογή του ανωτέρω νόμου, η προαναφερόμενη πρόεδρος του σωματείου Λουτρονόμων Υπάτης δεν είναι δυνατόν να απασχοληθεί ως ωρομίσθιο προσωπικό, δεδομένου ότι είναι άνω των 5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89/27-6-91 ερώτηση ΑΚΕ 68/27-6-91 των Βουλευτών κυρίων Δ. ΜΠΕΗ, Γ. ΑΔΑΜΟΠΟΥΛΟΥ, Μ. ΠΑΠΑΙΩΑΝΝΟΥ και Κ. ΚΟΥΛ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φυγόδικο Σ. ΚΟΣΚΩΤΑ σας γνωρίζουμε ότι ο Σ. ΚΟΣΚΩΤΑΣ από την 1-2-1989, που διαβιβάστηκε στο Υπουργείο μας αίτημα της Εισαγγελίας Εφετών για σύλληψή του με σκοπό την έκδοση στη χώρα μας, αναζητείται σε διεθνές επίπεδο, πλην όμως μέχρι σήμερα δεν υπήρξε θετική απάντηση από τα κράτη-μέλη της INTERPOL ότι ο διωκόμενος εντοπίσθηκε. Σας διαβιβάζουμε συνημμένα φ/α ερυθράς αγγελίας διεθνών αναζητήσεων καθώς και των σημαντικών διαταγών αναζήτησης του διωκόμενου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32/2-7-91 ερώτηση του Βουλευτή κυρίου Γ. ΤΣΑΚ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κέντρου εργαζομένη νεότητας (ΚΕΝ) και βρεφονηπιακού σταθμού, σε οικόπεδο του Ο.Ε.Ε. στο Ν. Καβάλας σας στέλνουμε φωτ/φο του αριθμ. 74155/19-7-91 εγγράφου του Οργανισμού Εργατικής Εστία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38/2-7-91 ερώτηση των Βουλευτών κυρίων Δ. ΜΠΕΗ, Γ. ΑΔΑΜΟΠΟΥΛΟΥ, Α. ΝΤΕΝΤΙΔΑΚΗ, Π. ΣΓΟΥΡΙΔΗ και Γ. ΔΑΣΚΑ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ληρονομά Ευστρ. Ανδρεά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νωτέρω ερώτηση ζητούνται στοιχεία από την υπόθεση φόρου κληρονομιάς του Στρατή Ανδρεάδη (θάνατος 14.2.1989) και ειδικότερα ποίοι είναι οι κληρονόμοι ή κληροδόχοι του, αν αυτοί υπέβαλαν τις οικείες δηλώσεις, το είδος και το ποσό αποτίμησης της κληρονομιαίας περιουσίας και αν καταβλήθηκαν και σε ποιό ποσό φόροι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νομολογηθεί (Γ.833/1959 Ν.Σ.Κ.) ότι τα στοιχεία που περιέχονται στο φάκελο κληρονομιάς, κατά ρητή επιταγή του νόμου (αρθρ. 103 ν.δ.118/73 ΦΕΚ. -Α'202), είναι απόρρητα και ανακοινώσιμα μόνο σ' αυτόν που αφορούν (κληρονόμο). Το απόρρητο αυτό ισχύει και έναντι ακόμη της δικαστικής αρχής, αλλά και έναντι της Βουλής και των Βουλευτών, δεδομένου ότι ο κανονισμός της Βουλής, οσονδήποτε και αν είναι ιδιότυπος νόμος (άρθρο 65 παρ.1 και 6, 76 Συν/τος) δεν παύει να είναι νόμος συνήθους τυπικής και όχι υπέρτερης ταύτη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στόσο, μπορεί να αναφερθεί, ότι, για την υπόθεση αυτή, οι κληρονόμοι έχουν υποβάλλει τις κατά νόμο δηλώσεις κληρονομιάς και ακολουθείται η προβλεπόμενη ελεγκτική και βεβαιωτική διαδικασία από την αρμόδια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61/2-7-91 ερώτηση των Βουλευτών κυρίων Π. ΚΡΗΤΙΚΟΥ, Α. ΝΤΕΝΤΙΔΑΚΗ και Λ. ΑΠΟΣΤΟΛΛ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λειτουργία των Νοσοκομείων Ναυτικών στα Μελίσσια σας γνωρίζουμε ότι το ΝΙΕΝ εγκαταλελειμμένο από 20ετίας είναι φυσικό να αποτελεί ύψι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ή του είναι ένα εκ των σοβαροτέρων προβλημάτων που αντιμετωπίζ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 πλαίσιο της αξιοποίησης της περιουσίας του ΝΑΤ συζητείται και η εξεύρεση της καλυτέρας λύσεως για το ΝΙΕΝ, πάντοτε βέβαια με γνώμονα το συμφέρον των ναυτικ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73/3-7-91 ερώτηση των Βουλευτών κυρίων Μ. ΠΑΠΑΙΩΑΝΝΟΥ, Α. ΚΑΚΛΑΜΑΝΗ, Κ. ΚΟΥΛΟΥΡΗ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τηματική υπόθεση Κληρ/μων Νάσ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Δ.3950/1246/19.9.1984 απόφαση του τότε αρμοδίου Υπουργού, με την οποία έγινε μερικώς δεκτή η 36/1984 γνωμοδότηση του Γνωμοδοτικού Συμβουλίου Δημ. Κτημάτων,  κατεγράφησαν, ως δημόσια κτήματα οικοπεδικές εκτάσεις, που βρίσκονται στις περιφέρειες των Δήμων Ηλιούπολης, Αργυρούπολης και Αλίμου Αττικής, στις οποίες προέβαλαν δικαιώματα κυριότητας οι κληρονόμοι Νά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γραφή αυτή τα ακίνητα αυτά πλέον ανήκουν στην ιδιωτική περιουσία του Δημοσίου, διαχειρίζονται δε και προστατεύονται, σύμφωνα με τις διατάξεις, που ισχύουν "περί διαχειρίσεως και προστασίας των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απόφαση δεν έχει ανακληθεί ή τροποποιηθεί μέχρι σήμερα. Αυτό εξάλλου, το έχουμε γνωρίσει προφορικά αλλά και εγγράφως στους πιό πάνω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του ιδιοκτησιακού καθεστώτος της εν λόγω έκτασης έχει κριθεί από την πλευρά της διοίκησης και αρμόδια να επιληφθούν του θέματος αυτού είναι πλέον τα τακτικά δικαστήρια, στα οποία άλλωστε έχουν προσφύγει οι ενδιαφερόμενοι (Κληρ.                   Νάστου) με σχετικές αγωγ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63/8-7-91 ερώτηση του Βουλευτή κυρίου Δ. ΓΕΩΡΓΑΚΟΠΟΥΛ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Κρυόβρυσης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 Κρυόβρυσης προκηρύσσεται συνεχώς από την υπηρεσία μας, χωρίς όμως μέχρι σήμερα να έχει εκδηλωθεί ενδιαφέρον από γιατρούς υπόχρεους υπηρεσίας υπαίθρου για την κάλυψη της κενής θέσης, παράλληλα δε αυτή έχει δοθεί στη Δ/νση Υγειονομικού του ΓΕΣ για την τοποθέτηση οπλίτη γιατρού, μόλις υπάρξει τέτοια δυνατότητα. Στο σημείο αυτό κρίνεται σκόπιμο να αναφερθεί ότι ήδη ισχύει το νέο σύστημα επιλογής και τοποθέτησης αγροτικών γιατρών, με το οποίο θα είναι ευχερέστερη η κάλυψη των ιατρείων που παραμένουν για αρκετό χρόνο χωρίς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ο αριθ.πρωτ.Α3α/οικ.1165/90 έγγραφο του Υπουργείου μας έχουν δοθεί οδηγίες στα Νοσηλευτικά Ιδρύματα της Χώρας, ώστε σε συνεργασία με τα Κέντρα Υγείας στα οποία υπάγονται τα ΠΙ, να μεριμνούν για την όσο το δυνατό καλύτερη εξυπηρέτηση των κενών ιατρείων μέχρι την οριστική τοποθέτηση νέ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ιο πάνω πιστεύουμε ότι σύντομα τα αποτελέσματα του νέου συστήματος επιλογής αγροτικών γιατρών, θα επιφέρουν την επίλυ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84/11-7-91 ερώτηση των Βουλευτών κυρίων Θ. ΚΑΤΣΑΝΕΒΑ, Χ. ΟΙΚΟΝΟΜΟΥ, Γ. ΚΟΥΡΗ και Δ. ΤΣΟΒΟ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νέους όρους χορήγησης στεγαστικών δανείων που καθιερώθηκαν με την αριθμ. 2032215/24-6-91 κοινή Υπουργική Απόφαση (ΦΕΚ 491/Β'/8-7-91)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υς νέους όρους χορήγησης επιδοτούμενων στεγαστικών δανείων δίνεται έμφαση στα κοινωνικά κριτήρια και για το λόγο αυτό το ποσοστό της επιδότησης αυξάνει ανάλογα με την οικογενειακή κατάσταση των δανειοληπ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ποσοστό επιδότησης επιτοκίων στεγαστικών δανείων μειώνεται στα ελεύθερα διαπραγματεύσιμα στεγαστικά δάνεια για τους άγαμους και τους έγγαμους χωρίς παιδιά, διατηρείται σταθερά για τους έγγαμους με ένα παιδί και αυξάνεται για τους έγγαμους με δύο και τρία παιδιά (αύξηση 20-40%). Για τα δάνεια Στεγαστικού Ταμιευτηρίου το ποσοστό της επιδότησης διατηρείται σταθερό για τους άγαμους και αυξάνεται για όλες τις άλλες κατηγορίες σε ποσοστά που κυμαίνονται από 20-80%. Μετά τις παραπάνω διαρρυθμίσεις είναι φανερό ότι η απώλεια από την μείωση της διάρκειας της επιδότησης καλύπτεται κατά ένα μεγάλο ποσοστό από την αύξηση της επιδότησης (βλέπε σχετικά στον συνημμένο πίνακα). Εάν στα παραπάνω συνεκτιμηθεί το γεγονός ότι το μειωμένο κατά ένα ποσοστό ποσό επιδότησης δίδεται σε δέκα χρόνια και όχι σε δεκαπέντε, ως ίσχυε, σε συνδυασμό με την απαλλαγή των καταθέσεων στεγαστικού ταμιευτηρίου από την φορολογία των τόκων, τότε προκύπτει ότι δεν υπάρχει μείωση της επιβάρυνσης του Δημοσίου αλλά σε ορισμένες περιπτώσεις αύξ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εντρώνονται οι ενισχύσεις του Δημοσίου στα δάνεια στεγαστικού ταμιευτηρίου γιατί με το τρόπο αυτό ενισχύεται ο θεσμός αυτός που αποτελεί τον αιμοδότη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ξάνονται τα εισοδηματικά όρια στα επιδοτούμενα ελεύθερα διαπραγματεύσιμα στεγαστικά δάνεια με άμεση συνέπεια την ένταξη νέων δικαιούχων στο καθεστώς των επιδοτούμενων δανείων. Επίσης αυξάνεται σε όλες τις περιπτώσεις το ύψος των επιδοτούμεν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άθεση των παραπάνω προκύπτει ότι οι νέοι όροι επιδοτούμενων στεγαστικών δανείων κάθε άλλο παρά δυσμενεί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90/9-7-91 ερώτηση των Βουλευτών κυρίων Π. ΣΚΟΤΙΝΙΩΤΗ, Κ. ΡΗΓΑ και Ν. ΓΑΛΑΝ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άπτυξη Νέου Λιμένα ΚΑΛΑΜΑΤΑΣ σχετίζεται άμεσα με την προσέλκυση κίνησης εμπορευματοκιβωτίων (Ε/Κ) και κυρίως μετα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σύγχρονες αντιλήψεις στο διεθνή χώρο, η βιωσιμότητα των λιμενικών τερματικών σταθμών μεταφόρτωσης Ε/Κ συνδέεται άμεση με τη συμμετοχή των ενδιαφερόμενων Ναυτιλιακών Μεταφορικών Εταιρειών  στις αντίστοιχες επενδύσεις και κυρίως στις επενδύσεις μηχανολογι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υπάρχει σοβαρός κίνδυνος πραγματοποίησης επενδύσεων με αβέβαιο οικονομικό αποτέλεσμα, δεδομένου ότι οι Ναυτιλιακές Εταιρείες δεν δεσμεύονται για τη μακρόχρονη χρήση του συγκεκριμένου λιμένα ως κέντρου των δραστηριοτήτων τους. Σχετική με το θέμα αυτό είναι η πρόσφατη έκδοση της UNCTAD TD/B/C.4/AC.7/10/20.8.90 "THE ESTABLISHMENT OF TRASHIPMENT FACILITIES", που δίδει ανάλογ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χετικές Σοβιετικές προτάσεις αφορούσαν τη διακίνηση 100.000 TEUS ετησίως από την ΚΑΛΑΜΑΤΑ με την προϋπόθεση κατασκευής Νέ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θα αφορούσε μεταφόρτωση για την εξυπηρέτηση νέας γραμμής ΜΕΣΟΓΕΙΟΥ - ΜΑΥΡΗΣ ΘΑΛΑΣΣΑΣ. Οι Σοβιετικές προτάσεις δεν περιείχαν οποιαδήποτε δέσμευση για συμμετοχή στις επενδύσεις ανάπτυξης του Νέου Λιμένα ΚΑΛΑ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έχει εγκριθεί με τις αρ. Δ4α/3/256/Φ80/Μ/29.5.90 και Δ4α/3/168/Φ80/Μ/10.10.90 Αποφάσεις ΥΠΕΧΩΔΕ η Οριστική Μελέτη λιμενικών έργων Α' Φάσεως Νέου Λιμένα ΚΑΛΑΜΑΤΑΣ, προϋπολογισμού 3 δις δρχ. σε τιμέ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νάπτυξη Νέου Λιμένα για τη διακίνηση 100.000 TEUS σύμφωνα με την παραπάνω Σοβιετική πρόταση απαιτεί επενδύσεις σε λιμενικά έργα και μηχανολογικό εξοπλισμό της τάξεως των 1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δεδομένα τα ανωτέρω εκτεθέντα δεν είναι δυνατή προς το παρόν η κατασκευή του Νέου Λιμένα ΚΑΛΑΜΑΤΑΣ, εφόσον δεν εξασφαλισθούν οι σχετικές πιστώσεις από Κοινοτική χρηματοδότηση ή συμμετοχή ενδιαφερομένων Ναυτιλια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βάση τα παραπάνω, το Υ.Ε.Ν. δεν έχει κατ' αρχήν αντίρρηση, σχετικά με τη σύναψη μιας Ελληνοσοβιετικής συμφωνίας για τη δημιουργία Κέντρου Μεταφόρτωσης Ε/Κ στην ΚΑΛΑΜΑΤΑ, με την προϋπόθεση ότι θα εξασφαλισθεί η πραγματοποίηση των απαιτούμενων επενδύσεων, με συμμετοχή και της Σοβιετικής πλευράς. Η δημιουργία του Κέντρου αυτού εκτιμάται ότι θα ενισχύσει τη συνεργασία των δύο χωρών στο ναυτιλιακό τομέα και θα αποβεί επωφελής για τις δύο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91/10-7-91 ερώτηση των Βουλευτών κυρίων Β. ΠΑΠΑΔΟΠΟΥΛΟΥ και Θ. ΚΑΤΣΑΝΕΒΑ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υπηρέτηση Ακτοπλοϊκών Συγκοινωνιών Ελλάδος-Ιταλ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ήμερα η διακίνηση των Φ/Γ οχημάτων από Ελλάδα προς Ιταλία γίνεται κυρίως από τους λιμένες Πατρών-Ηγουμενίτσας και Κέρκυρας. Στη γραμμή Πάτρα-Ιταλία είναι σήμερα δρομολογημένα (15) Ε/Γ-Ο/Γ με ελληνική σημαία και (18) Ε/Γ-Ο/Γ με ξένη σημαία. Τα ανωτέρω πλοία έχουν μεταφορική ικανότητα (2052) Φ/Γ οχημάτων και εκτελούν (94) δρομολόγια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ρομολόγια από Ελληνικά λιμάνια προς Ιταλία είναι διεθνή και ως εκ τούτου δεν απαιτείται άδεια για την εκ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πτυξη των λιμένων Δυτ. Πύλης της Χώρας με στόχο την καθιέρωση εναλλακτικών διαδρομών για τις μεταφορές από και προς τις Χώρες της Δυτ. Ευρώπης αποτελεί μόνιμο στόχο της εθνικής λιμενικής πολιτικής. Στο πλαίσιο αυτό έχουν προωθηθεί οι διαδικασίες για τη μελέτη του Νέου λιμένα Πάτρας και του Νέου λιμένα Ηγουμενίτσας. Βέβαια η προώθηση της υλοποίησης των υπόψη έργων εξαρτάται από τις χρηματοδοτικές δυνατότητες του Προγράμματος Δημοσίων Επενδύσεων ή τη συγχρηματοδότησή τους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Όσον αφορά το ρόλο των λιμένων Κυλλήνης και Κατακώλου, σύμφωνα με τα πορίσματα της μελέτης σχεδιασμού των Ελληνικών λιμένων (ΜΣΕΛ), επισημαίν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λιμένας Κυλλήνης αποτελεί το κύριο λιμένα πορθμειακής εξυπηρέτησης των νήσων του Νοτ. Ιονίου και η περαιτέρω ανάπτυξή του πρέπει να στραφεί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λιμένας Κατάκωλου εξυπηρετεί την άμεση ενδοχώρα του (Ν. ΗΛΕΙΑΣ) και έχει μεγάλες δυνατότητες εξυπηρέτησης κίνησης κρουαζιερόπλοιων, λόγω της γειτνίασής του με τους αρχαιολογικούς χώρους της ΟΛΥΜΠ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ακτομηχανικές συνθήκες στην περιοχή της ΔΥΤ. ΠΕΛΟΠΟΝΝΗΣΟΥ εμποδίζουν ανάπτυξη μεγάλης κλίμακας για τους δύο αυτούς λι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18/10-7-91 ερώτηση των Βουλευτών κυρίων Δ. ΜΠΕΗ, Γ. ΑΔΑΜΟΠΟΥΛΟΥ, Χ. ΠΑΧΤΑ και Δ. ΣΩΤΗΡΛΗ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ύξηση του μετοχικού κεφαλαίου της Εθνικής Τράπεζ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ις διατάξεις του Ν. 876/79 και του ΠΔ 350/85 η Επιτροπή Κεφαλαιαγοράς επιλαμβάνεται θεμάτων που αφ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σαγωγή των μετοχών μιας εταιρείας στο Χρηματιστήριο.  Για την έγκριση της αύξησης του μετοχικού κεφαλαίου εταιρειών που είναι στο Χρηματιστήριο, όπως στην προκειμένη περίπτωση της Εθνικής Τράπεζας, η Επιτροπή Κεφαλαιαγοράς δεν έχει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ν των 160 δισ. δρχ. που αποσκοπεί στην αύξηση της κεφαλαιακής βάσης της Εθνικής είναι απαραίτητο για αναπλήρωση κεφαλαίων που απωλέσθησαν σε δάνεια με μη τραπεζικά κριτήρια, από την υποχρεωτική μετατροπή δανείων σε ομόλογα Ο.Α.Ε. και από άλλες κρ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λληνικό Δημόσιο θα καλύψει μόνο τυχόν αδιάθετο υπόλοιπο της αύξησης του κεφαλαίου που δεν θα καλυφθεί από τους από τους παλαιούς μετόχους ή γενικότερα από το επενδυ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Εθνική Τράπεζα πρόκειται να δημοσιεύσει για πρώτη φορά εγκαίρως την εξαμηνιαία κατάσταση της τρέχουσας χρήσης, συμμορφούμενη με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20/10-7-91 ερώτηση των Βουλευτών κυρίων Γ. ΠΡΑΣΙΑΝΑΚΗ, Γ. ΚΛΑΥΔΙΑΝΟΥ, Π. ΚΡΗΤΙΚΟΥ, Γ. ΚΑΤΣΙΦΑΡΑ και Β. ΠΑΠΑΔΟΠΟΥΛ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Οι μετακινήσεις των Επόπτων και Αρχιεργατών στον Οργανισμό Λιμένος Πειραιώς κατά το διάστημα Μάϊο 1990 - Ιούλιο 1991 ήταν εννέα (9).  Οι μετακινήσεις αυτές έγιναν μετά από αίτημα των ενδιαφερομένων, συνηγορούντος του συνδικαλιστικού τους φορέα και εξυπηρέτησαν καθαρά υπηρεσιακές ανάγκες και συγκεκριμένα την κάλυψη δημιουργηθέντων κενών θέσεων από συνταξιοδότηση εργατικού προσωπικού που ανήλθε σε 170 άτομα κατά το διάστημα από Ιούλιο 1990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εκριμένα ο Αρχιεργάτης Ανδρέας Δασκαλάκης μετακινήθηκε τον Μάϊο του 1990 από το 2ο Διαμέρισμα στο 3ο ως Επόπτης.  Το Δεκέμβριο του ιδίου έτους επανήλθε στο βαθμό του Αρχιεργάτη, σύμφωνα με την 11/8.12.1990 Πράξη Πειθαρχικού Συμβουλίου και σε εκτέλεση αποφάσεων του Διοικητικού Εφετείου και του Συμβουλίου της Επικρατείας.  Ως Αρχιεργάτης δεν μπορούσε να παραμείνει στη ίδια υπηρεσία και επανήλθε στο Διαμέρισμα που 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91 μετακινήθηκε από το 2ο διαμέρισμα στο πρώτο στη θέση συνταξιοδοτηθέντος αρχι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ωτέρω Αρχιεργάτη η Υπηρεσία παρέχει διευκολύνσεις και τη δυνατότητα να ανταποκριθεί στις υποχρεώσεις του ως Δημοτ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ότι αφορά τις "καθαιρέσεις" και τον "ανελέητο διωγμό" των Εποπτών η επιλογή τους έγινε με ομόφωνη απόφαση του Πειθαρχικού Συμβουλίου, σε εκτέλεση αποφάσεων του Διοικητικού Εφετείου Πειραιά και του Συμβουλίου της Επικρατείας, σύμφωνα με την Επετηρίδα και με καθαρά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μετακινήσεις του προσωπικού του ΟΛΠ είναι πολύ περιορισμένες και υπαγορεύονται από τα δημιουργούμενα κενά λόγω συνταξιοδότησης και την ανάγκη της όσο το δυνατόν καλύτερης λειτουργίας του. Εξάλλου οι ανωτέρω αβάσιμοι και απαράδεκτοι ισχυρισμοί γεννούν ευθέως το ερώτημα γιατί η τόση ταραχή προς την πλευρά των προκαλεσάντων την ερώτηση υπαλλήλων, αφού ούτως ή άλλως η μετακίνησή τους γίνεται εντός του ΟΛΠ και εις θέσιν η οποία σε καμιά περίπτωση δεν είναι υπηρεσιακή υποδεέστερα εκείνης στην οποία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27/10-7-91 ερώτηση των Βουλευτών κυρίων Ν. ΓΑΛΑΝΟΥ, Δ. ΑΝΡΟΥΛΑΚΗ, Γ. ΓΙΑΝΝΑΡΟΥ και Π. ΣΚΟΤΙΝΙΩΤ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το Υπουργείο σε συνεργασία με τη Διοίκηση του ΝΑΤ μελετά μέτρα ώστε να καταστεί δυνατή η καλύτερη αξιοποίηση της ακίνητης περιουσίας του και ουδεμία σκέψη έχει γίνει για εκποί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ενικό αυτό πλαίσιο συζητείται και η εξεύρεση της καλύτερης δυνατής λύσεως για το ΝΙΕΝ, που όπως γνωρίζετε είναι εγκαταλελειμμένο από 2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οι λύσεις που θα επιλεγούν θα αποβλέπουν οπωσδήποτε στο συμφέρον των ναυτ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28/10-7-91 ερώτηση των Βουλευτών κυρίων Ν. ΓΑΛΑΝΟΥ, Ν. ΚΩΝΣΤΑΝΤΟΠΟΥΛΟΥ, Π. ΣΚΟΤΙΝΙΩΤΗ και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ν εκσυγχρονισμό του Κώδικα Δημοσίου Λογιστικού και ειδικότερα για την αδυναμία των Δήμων να εκτελούν έργα με αυτεπιστασία, σας κάνουμε γνωστό ότι η διαδικασία εκκαθάρισης των δαπανών των Οργανισμών Τοπικής Αυτοδιοίκησης στηρίζεται σε ειδικές δημοσιολογιστικές διατάξεις, που διέπουν αποκλειστικά την οικονομική λειτουργία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οι σύμφωνα με ρητή διάταξη (άρθρο 56 Ν.Δ. 496/1974 "Περί Λογιστικού των Ν.Π.Δ.Δ.") εξαιρούνται ρητά της εφαρμογής του εν λόγω Ν.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τους Οργανισμούς αυτούς αρμόδιο να απαντήσει είναι το Υπουργείο Εσωτερικών, ως καθ' ύλην αρμ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κσυγχρονισμό του Κώδικα Δημοσίου Λογιστικού (Ν.Δ.321/1969), που διέπει τις κρατικές δαπάνες, σας πληροφορούμε ότι ύστερα από την υπερεικοσαετή ισχύ του, είναι φυσικό να παρουσιάζει αδυναμίες σε ορισμένα σημεία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δυναμίες αυτές τις αναδεικνύει η καθημερινή πρακτική και τις επισημαίνουν οι αρμόδιες υπηρεσίες.  Συνεπώς το όλο θέμα είναι πια ώριμο για επανεξέταση και μελετάται η αναμόρφωση και ο εκσυγχρονισμός των διατάξεων του εν λόγω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ην καθυστέρηση που εμφανίζουν οι διαδικασίες που σχετίζονται με τα ΣΠΑ, παρατηρούμε ότι η καθιέρωση κινήτρων για την επιτάχυνση των διαδικασιών αυτών δεν σχετίζεται με τον εκσυγχρονισμό του Δημοσίου Λογιστικού.  Πάντως αρμόδιοι επί του θέματος τούτου είναι το ΥΠ.ΕΘ.Ο., προς τον Υπουργό του οποίου απευθύνεται η παραπάνω ερώτηση, για να δοθεί σχ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833/11-7-91 ερώτηση του Βουλευτή κυρίου Ξ. ΠΕΤΣΑΛΝΙΚ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Επταχωρίου Ν. Καστορ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 Επταχωρίου προκηρύσσεται συνεχώς από τη υπηρεσία μας, χωρίς όμως μέχρι σήμερα να έχει εκδηλωθεί ενδιαφέρον από γιατρούς υπόχρεους υπηρεσίας υπαίθρου για την κάλυψη της κενής θέσης, παράλληλα δε αυτή έχει δοθεί στη Δ/νση Υγειονομικού του ΓΕΣ για την τοποθέτηση οπλίτη γιατρού, μόλις υπάρξει τέτοια δυνατότητα. Στο σημείο αυτό κρίνεται σκόπιμο να αναφερθεί ότι ήδη ισχύει το νέο σύστημα επιλογής και τοποθέτησης αγρο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ρών, με το οποίο θα είναι ευχερέστερη η κάλυψη των ιατρείων που παραμένουν γι αρκετό χρόνο χωρίς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ο αριθ. πρωτ. Α3α/οικ.1165/90 έγγραφο του Υπουργείου μας έχουν δοθεί οδηγίες στα Νοσηλευτικά Ιδρύματα της Χώρας, ώστε σε συνεργασία με τα Κέντρα Υγείας στα οποία υπάγονται τα Π.Ι., να μεριμνούν για την όσο το δυνατό καλύτερη εξυπηρέτηση των κενών ιατρείων μέχρι την οριστική τοποθέτηση νέ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ιο πάνω πιστεύουμε ότι σε σύντομο χρόνο τα αποτελέσματα του νέου συστήματος επιλογής αγροτικών γιατρών, θα επιφέρουν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64/12-7-91 ερώτηση της Βουλευτού κυρίας Α. ΑΝΔΡΕΑΔΑΚΗ δόθηκε από το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α εκτροφεία θηραμάτων, γουνοφόρων ζώων, κατοικίδιων ζώων κ.λ.π.",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ων Υπηρεσιών του Υπουργείου μας σχετικά με το θέμα, περιορίζονται στους όρους και προϋποθέσεις, που πρέπει να πληρούν τα εκτροφεία θηραμάτων, γουνοφόρων ζώων κ.λπ. προκειμένου να χορηγηθεί στους ενδιαφερόμενους να ιδρύσουν και να λειτουργήσουν τέτοια εκτροφεία η απαιτούμενη άδεια, με τελικό σκοπό βεβαίως την προστασία της Δημόσιας Υγεία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ονομικοί έλεγχοι που αποσκοπούν στην υγεία των εκτρεφομένων ζώων, καθώς και τα υπόλοιπα ερωτήματα της κ. Βουλευτού δεν είναι της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918/16-7-91 ερώτηση των Βουλευτών κυρίων Α. ΔΑΜΙΑΝΙΔΗ, Κ. ΤΡΙΑΡΙΔΗ, Ε. ΒΕΡΥΒΑΚΗ, Π. ΚΡΗΤΙΚΟΥ και Χ. ΚΑΖΑΚΛΑ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ης Ένωσης Γονέων Διαβητικών Παιδιών και Εφήβων Βόρειας Ελλάδας σας πληροφορούμε ότι: α) Ήδη σε εφαρμογή της υπ' αρ. Α3β/7343/22.6.90 Υπουργικής Αποφάσεως "Προϋποθέσεις συστάσεως και τρόπος λειτουργίας Εξωτερικών διαβητολογικών Ιατρείων και Διαβητολογικών Μονάδων των Νοσοκομείων "(ΦΕΚ 378/Β/22.6.90) συνεστήθη εκτός των άλλων με την υπ' αρ. Α3β/οικ. 13802/10.9.90 Υπουργική απόφαση "Σύσταση και λειτουργία Διαβητολογικών Μονάδων (Κέντρων) σε Νοσοκομεία των Αθηνών και Θεσ/κης" (ΦΕΚ 629/Β/1.10.90) Διαβητολογική Μονάδα (Κέντρο στην Β' Προπ/κή Παθολογική Πανεπιστημιακή Κλινική του Πειρ. Γεν. Νοσ. Θεσ/κης "ΙΠΠΟΚΡΑΤΕΙΟ" που αναφέρεται στην ερώτησή σας και β) Καταβάλλεται κάθε δυνατή προσπάθεια για την ιατροφαρμακευτική κάλυψη των διαβητικών παιδιών και εφήβων στα πλαίσια των σημερινών δύσκολ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926/17-7-91 ερώτηση του Βουλευτή κυρίου Π. ΚΡΗΤΙΚ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ων ναύλων επιβατών και οχημάτων στην τοπική γραμμή Πέραμα - Παλούκι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αύλοι των Ε/Γ-Ο/Γ ακτοπλοϊκών πλοίων αναπροσαρμόζονται κατά χρονικά διαστήματα και εφόσον διαπιστωθεί, μετά από έλεγχο, ότι αυξήθηκε το γενικό κόστος εκμετάλλευσης των πλοίων (καύσιμα-μισθοτροφοδοσία πληρώματος- συντήρηση - επισκευές - ανταλλακτικά - γενικά έξοδα- προμήθειες - ασφάλισ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αδήποτε αύξηση ναύλων γίνεται με απόφαση του Υπουργού Ε.Ν. με τη γνώμη της Γνωμοδοτικής Επιτροπής Ακτοπλοϊκών Συγκοινωνιών και σχετικής απόφασης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Τιμών και Εισοδημάτων πρόσφατα ενέκρινε την αύξηση του ισχύοντος ναυλολογίου κυρίων - δευτερευουσών Αργοσαρωνικού, τοπικών γραμμών, Ε/Γ-Υ/Γ πλοίων και Ε/Γ πλοίων δυναμικός υποστηριζόμενων τύπου KATAMARAN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μας σύμφωνα με τα παραπάνω χορήγησε από 8-7-91 αύξηση κατά 5% στους ναύλους επιβατών και οχημάτων σε όλες τις γραμμές μεταξύ των οποίων και στην τοπική γραμμή Πέραμα-Παλού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ημειώνεται ότι η παραπάνω αύξηση στους ναύλους επιβατών και οχημάτων είναι μικρή και δεν καλύπτει πλήρως την αύξηση του κόστους εκμ/σης των ακτοπλοϊκών Ε/Γ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987/23-7-91 ερώτηση των Βουλευτών κυρίων Ν. ΚΡΗΤΙΚΟΥ, Κ. ΣΚΑΝΔΑΛΙΔΗ και Κ. ΣΦΥ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 Ιατρείο Κάσου προβλέπεται μια θέση αγροτικού γιατρού, στην οποία ήδη υπηρετεί ένας γιατρός από 1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ανάγκες του νησιού το απαιτήσουν, η Υπηρεσία μας προτίθεται να συστήσει στο άμεσο μέλλον και δεύτερη θέση αγροτι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ό 1025/24-7-91 και 987/23-7-91 ερωτήσεις των Βουλευτών κυρίων Α. ΣΕΒΑΣΤΑΚΗ, Α. ΛΕΝΤΑΚΗ, Μ. ΔΡΕΤΤΑΚΗ, Γ. ΓΙΑΝΝΑΡΟΥ, Π. ΚΡΗΤΙΚΟΥ, Κ. ΣΚΑΝΔΑΛΙΔΗ και Κ. ΣΦΥΡΙ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Κάσου, σας πληροφορούμε ότι το νησί εξυπηρετείται δύο φορές εβδομαδιαίως από Πειραιά (μέσω Κρήτης) με τα Ε/Γ-Ο/Γ ΚΙΜΩΛΟΣ και ΛΑΣΗΘΙ που εκτελούν δρομολόγια στην γραμμή Πειραιά - Μήλου - Κρήτης - Δωδεκανήσου καθόλη την διάρκεια του έτους. Τα ως άνω δρομολόγια εξυπηρετούν ικανοποιητικά τις συγκοινωνιακές ανάγκε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η πρόθεση της Υπηρεσίας είναι η προσθήκη μικρών νησιών της Δωδ/νήσου και σ' άλλα δρομολόγια ακτοπλοϊκών πλοίων κατά την εξέταση αιτημάτων για χορήγηση αδειών σκοπιμότητας ώστε να εξυπηρετηθούν ακόμη καλύτερα τα ανωτέρω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045/25-7-91 ερώτηση του Βουλευτή κυρίου Κ. ΣΚΑΝΔΑ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ου ν. 1397/83 περί ΕΣΥ, στα Κ. Υγείας -τα οποία θεωρούνται αποκεντρωμένες οργανικές μονάδες του νοσοκομείου του νομού- συνιστώνται θέσεις γιατρών κλ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Υ, οι οποίες προσθέτονται στις θέσεις που προβλέπονται στον οργανισμό του νοσοκομείου, στο οποίο υπάγεται το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τοποθετηθεί σε Κ. Υγείας γιατρός εκτό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 Νομ. Νοσοκ. Ρόδου έχει ζητήσει να εγκρίνουμε την προκήρυξη της θέσης Επιμ. Β' Παιδ/κής για το Κ. Υγείας Καρπά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έσα στα πλαίσια της 206/91 εγκριτικής πράξης της Επιτροπής των Υπουργών θα προχωρήσει την διαδικασία έγκρισης της ανωτέρω θέσης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65/16-7-91 ερώτηση του Βουλευτή κυρίου Π. ΚΡΗΤΙΚ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ου Καστελόριζου,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στελόριζο εξυπηρετείται ακτοπλοϊκά από Ρόδο με το μισθωμένο από το Υπουργείο Αιγαίου Ε/Γ - Ο/Γ "ΝΗΣΟΣ ΚΑΛΥΜΝΟΣ" δύο φορές εβδομαδιαίως, καθόλη την διάρκεια του χρόνου. Επισημαίνεται ότι πρόθεση της Υπηρεσίας είναι η προσθήκη μικρών νησιών της Δωδ/σου και σ' άλλα δρομολόγια ακτοπλοϊκών πλοίων κατά την εξέταση αιτημάτων για χορήγηση αδειών σκοπιμότητας ώστε να εξυπηρετηθούν ακόμη καλύτερα τ' ανωτέρω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195/1-8-91 ερώτηση των Βουλευτών κυρίων Κ. ΒΡΕΤΤΟΥ, Δ. ΜΠΕΗ, Θ. ΠΑΓΚΑΛΟΥ, Η ΠΑΠΑΗΛΙΑ και Σ. ΜΠΕ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Α.Ν. 263/1968 όπως τροποποιήθηκε και συμπληρώθηκε με το άρθρο 34 του Ν. 1473/1984 προβλέπεται η εξαγορά με μειωμένο τίμημα των κτημάτων του Δημοσίου αρμοδιότητας του Υπουργείου Οικονομικών που κατέχονται αυθαίρετα από ιδιώτες με τις προϋποθέσεις που ορίζονται σ` αυτού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καθώς και τα απαιτούμενα δικαιολογητικά για την εξαγορά των ακινήτων του Δημοσίου, που κατέχονται αυθαίρετα έχουν καθοριστεί με την Δ.7793/2393/8.12.1977 απόφασή μας όπως αυτή τροποποιήθηκε εν μέρει με την Δ.3964/1270/28.9.1984 ομοία, θα έπρεπε δε να είχαν υποβληθεί στον αρμόδιο Οικονομικό (Νυν Προϊστάμενο ΔΟΥ) εμπρόθεσμα, ώστε στη συνέχεια να παραπεμφθούν στην αρμόδια Επιτροπή του άρθρου 34 του Ν. 1473/1984, για να εξετ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υεργετικές διατάξεις νόμων για τους αυθαίρετους κατόχους ακινήτων του Δημοσίου προβλέφθηκαν και θεσπίστηκαν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βολή αποζημίωσης αυθαίρετης χρήσης σε βάρος αυθαιρέτων κατόχων, οι οποίοι αποδεδειγμένα έκαναν χρήση των ακινήτων του Δημοσίου χωρίς συμβατική σχέση, αυτή προβλέπεται από τις διατάξεις του άρθρου 115 του από 11/12 Νοεμβρίου 1929 Δ/τος, η δε αποζημίωση αυθαίρετης χρήσης προσδιορίζεται βάσει συγκριτικών στοιχείων, σύμφωνα με τις επικρατούσες μισθωτικές συνθήκες της περιοχής. Εφόσον όμως η αποζημίωση αυτή που προσδιορίστηκε κρίνεται υπερβολική και αμφισβητείται η ορθότητα του σχετικού πρωτοκόλλου δύναται ο ενδιαφερόμενος, σύμφωνα με τις διατάξεις του άρθρου 7 του ν.719/1977, να προτείνει μέσα στην προβλεπόμενη προθεσμία την εξώδικολύση της διαφοράς αυτού και του Οικονομικού Εφόρου (νυν Προϊσταμένου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ΟΥ αφού λάβει υπόψη του τα στοιχεία του φακέλου της υπόθεσης καθώς και τα στοιχεία, που θα προσκομίσει ο ενδιαφερόμενος δύναται, εφόσον κρίνει εν όλω ή εν μέρει βάσιμο το αίτημα, να αποδεχθεί την ακύρωση του Πρωτοκόλλου ή τον περιορισμό αποζημίωσης που έχει προσ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τέλος ο ενδιαφερόμενος (αυθαίρετος κάτοχος) να διεκδικήσει τα δικαιώματα του δικα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241/5-8-91 ερώτηση των Βουλευτών κυρίων Δ. ΑΠΟΣΤΟΛΑΚΗ, Κ. ΜΠΑΝΤΟΥΒΑ, Δ. ΣΑΡΡΗ και Α. ΣΚ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τη διάρκεια του διεξαγόμενου επανελέγχου των φακέλων των δικαιούχων "Πρόωρης Σύνταξης" εφόσον διαπιστωθεί η έλλειψη διαφόρων εγγράφων, παραστατικών στοιχείων κ.λπ. ζητείται να προσκομισθούν αυτά από τους ενδιαφερόμενους μέσα σε προθεσμία 30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287/7-8-91 ερώτηση των Βουλευτών κυρίων Κ. ΖΑΧΑΡΑΚΗ, Ν. ΑΥΓΕΡΙΝΙΔΗ, Φ. ΤΣΑΓΓΑΡΗ, Γ. ΛΑΜΠΡΟΠΟΥΛΟΥ, Γ. ΚΟΥΝΕΝΟΥ, Σ. ΚΥΡΙΑΖΟΠΟΥΛΟΥ, Π. ΚΩΝΣΤΑΝΤΙΝΙΔΗ, Γ. ΠΑΥΛΑΚΑΚΗ και Ε. ΚΑΛΟΓΙΑΝ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αγροτικής σύνταξης, σας πληροφορούμε ότι, η αναδιανομή του ποσού που θα εξοικονομηθεί από την κατάργηση των αντιστασιακών συντάξεων του άρθρου 27 ν.1813/1988 σε όλους τους αγρότες με την αύξηση της σύνταξης του Ο.Γ.Α., είναι θέμα που απασχολεί το Υπουργείο Οικονομικών στα πλαίσια της γενικότερης κυβερνη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306/8-8-91 ερώτηση των Βουλευτών κυρίων Δ. ΑΝΔΡΟΥΛΑΚΗ, Γ. ΓΙΑΝΝΑΡΟΥ, Α. ΛΕΝΤ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προσαρμογή των αποδοχών των Προέδρων των Αν. Δικαστηρίων σας πληροφορούμε ότι η μισθολογικού περιεχομένου πρότασή τους θα μελετηθεί από το Υπουργείο Οικονομικών όταν ασχοληθεί με την κατάρτιση του νέου μισθολογίου των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347/12-8-91 ερώτηση/ΑΚΕ/123/12-8-91 των Βουλευτών κυρίων Ι. ΓΚΛΙΝΑΒΟΥ, Μ. ΓΙΚΟΝΟΓΛΟΥ, Β. ΒΑΣΙΛΑΚΑΚΗ, Ι.  ΓΛΑΒΙΝΑ, Γ. ΔΡΥ, Α. ΜΠΑΛΤΑ και Π. ΦΟΥΝΤ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ή αντιπροσωπεία αποτελούμενη από τέσσερις (4) Αξ/κούς της Π.Α., έναν εκπρόσωπο του Υπ. Γεωργίας και ένα (1) της ΕΑΒ επεσκέφθησαν τον Καναδά μετά από πρόσκληση της εταιρείας CANADAIR προκειμένου να της επιδειχθεί το νέο άφος CL-215Τ. Το ποσό για τους (4) Αξ/κούς ήταν 664.468 δρχ. Τα έξοδα ξενοδοχείου και εισιτηρίων τα κατέβαλε η Εταιρεία. Η αντιπρο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ία αποτελείτο από τον Ταξχο (Ι) Α. Μπουραντά, Ασμχο (ΤΑ) Ι. Παγώνη, Σγο (Ι) Δ. Σταυρόπουλο. Σγο (ΤΥΜ) Α. Μίτσιο, από δε το Υπ. Γεωργίας και την ΕΑΒ συμμετείχαν αντιστοίχως οι κ.κ. Ε. Σακελλαρίδη και Αν. Τενεκούδης. Δεν γνωρίζουμε αν την δαπάνη του υπαλλήλου του Υπ. Γεωργίας την κατέβαλ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κθεση της επιτροπής προκύπτει ότι το νέο άφος CL-215Τ έχει αυξημένες επιδόσεις σε σύγκριση με το παλαιό CL-215, φέρει πολλές βελτιώσεις στον εξοπλισμό του, και δύναται να χρησιμοποιηθεί σε περισσότερους τύπους αποστολών, όπως έρευνα, διάσωση, αεροδιακομιδή ασθενών μεταφορά φορτίων κ.λπ., εκτός από την κύρια αποστολή του της αεροπυροσβέσεως. Πολλές χώρες όπως η Ισπανία, Γαλλία, Καναδάς, Ιταλία κ.λπ., έχουν δείξει την προτίμησή τους προς το συγκεκριμένο άφος, και έχουν υπογράψει ή πρόκειται να υπογράψουν σχετικές συμβάσεις για την απόκτησή του.   Το Υπουργείο Εθνικής Αμύνης /ΓΕΑ ζήτησε από το Υπ. Γεωργίας το ποσό των 400 εκατ. δρχ. για προμήθεια ανταλλακτικών προκειμένου να ενεργοποιηθούν τα εκτός ενεργείας πυροσβεστικά άφη CL-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6) έξι ελικόπτερα με διπλά πληρώματα των τεσσάρων (4) ατόμων και δέκα (10) πεπειραμένων πυρασβεστών ενοικιάσθηκαν για το ποσό των 3.925.869 U.S.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ικόπτερα με τα CL-215 και τις επίγειες δυνάμεις επικοινωνούς στην Αγγλική Γλώσσα σύμφωνα με την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οικίαση των ελικοπτέρων έγινε με απ` ευθείας ανάθεση στην Εταιρεία DRESDEN της Γερμανίας, αφού ακυρώθηκε ο διενεργηθείς την 24-5-91 Δημόσι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ιενεργήθηκε διαγωνισμός την 24-5-91 με κατάθεση προσφορών από 16 εταιρείες, τα αποτελέσματα το οποίου ακυρώθηκαν μετά από εισήγηση της αρμόδιας επιτροπής, διότι οι κατατεθείσες προσφορές είχαν σημαντικές αποκλίσεις από τους όρους της διακηρύξεως. Στη συνέχεια, με εισήγηση της ως άνω επιτροπής, αφού διενεργήθησαν διαπραγματεύσεις με τις εταιρείες DRESDEN και AEROPOL που είχαν συμμετάσχει στον διαγωνισμό και οι προσφορές τους σχεδόν συμφωνούσαν με τους όρους της διακηρύξεως, ανετέθη με απ` ευθείας ανάθεση το έργο της πυροσβέσεως στην εταιρεία DRESDEN η οποία σύμφωνα με την προσφορά της και τις συμβατικές δεσμεύσεις που απεδέχθη να αναλάβει, εξασφάλιζε συμφέροντα και αποτελεσματικό τρόπο πυροσβέσεως. Συνάγεται από τα ανωτέρω ότι ακολουθήθηκε απόλυτης διαφάνειας διαδικασία χωρίς την παρέμβαση κανενός τρίτου ξένου Κρα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χετικά με τις προσλήψεις, μεταθέσεις κ.λπ. δασικών υπαλλήλων είναι θέματα αρμοδιότητο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φάκελο των αιτηθέντω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378/19-8-91 ερώτηση των Βουλευτών κυρίων Π. ΚΡΗΤΙΚΟΥ, Δ. ΒΕΡΥΒΑΚΗ και Γ. ΠΡΑΣΙ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ληροφορίες για επανεξέταση όλων των συντάξεων όλων των κατηγοριών με στόχο την περικοπή τους και η κατάργηση του καταβαλλομένου δώρου κατά τις εορτές των Χριστουγέννων και Πάσχα σε όλους του μισθωτούς και τους συνταξιούχους, δεν ανταποκρίνον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 ερώτηση είναι των συναδέλφων κυρίων Λ. Κύρκου, Κ. Ρήγα, Α. Σεβαστάκη, Σ. Κόρακα, για τη λήψη μέτρων προκειμένου να ανεγερθούν νέα σχολικά κτίρια στην πόλη της Ρόδου, να επεκταθούν τα ήδη υπάρχοντα και να στελεχωθούν με εκπαιδευτικό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η πρώτη ερώτηση αφορά τη Ρόδο, η δεύτερη ερώτηση αφορά τη Σύμη, και θα παρακαλούσα, αν δεν είχατε αντίρρηση, να τις συζητήσουμε μαζί, γιατί το αντικείμενο είναι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ο κύριος Υπουργός δεν έχει αντίρρηση και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συζητηθεί μαζί και η υπ' αριθμ. 2 ερώτηση των κυρίων Λ. Κύρκου, Α. Σεβαστάκη, Κ. Ρήγα και Α. Λεντάκη, για τη λήψη μέτρων προκειμένου να αυξηθεί η επιχορήγηση για την αντιμετώπιση των λειτουργικών εξόδων των σχολείων του Δήμου Σύμης Νομού Δωδεκανήσου, να συμπληρωθούν τα κενά σε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 επί των υπ' αριθμ. 1 και 2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ολονότι συζητούμε σε πολύ θερμή ατμόσφαιρα, πάνω από 25 βαθμούς, νομίζω, εγώ θα είμαι ψύχρα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θερμότης, κύριε Κύρκο, θερμαίνει τους ανθρώπους και τις καρδιές των ανθρώπων. Κακό θα ήταν αν η ατμόσφαιρα ήταν ψυχρή. Όταν είναι θερμή η ατμόσφαιρα, είναι και εγκάρ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ας δίνω το χρόνο, ν' αρ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αι οι δύο ερωτήσεις αναφέρονται σε αντίστοιχα προβλήματα. Το ένα είναι το κτιριακό. Και στη Ρόδο και στη Σύμη, υπάρχει έλλειψη αιθουσών. Μάλιστα μου κάνει εντύπωση αυτό που διαπιστώνεται, ότι στη Ρόδο από την εποχή της ένωσης κανένα κτίριο δεν έγινε στην πόλη, στα χωριά έγιναν, για να στεγάσει σχολεία δευτεροβάθμιας εκπαίδευσης. Έγινε ένα πρόσθετο κτίριο στο δεύτερο Λύκειο για να στεγάσει το 4ο Γυμνάσιο. Και το Τεχνικό Λύκειο χτίστηκε πριν μερικά χρόνια για να στεγάσει 400 μαθητές. Σήμερα φοιτούν 11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οδίτες το σημειώνουν και έχουν έτσι ένα -πως να το πεί κανένας- παράπονο, διότι, παρά το γεγονός ότι οι ανάγκες αυξήθηκαν αλματωδώς, δεν υπήρξε καμία νέα κτιρ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γενικά Λύκεια, τα έξι Γυμνάσια, το εσπερινό Λύκειο και Γυμνάσιο στεγάζονται σε χώρους απαράδεκτους, ανεπαρκείς, πρώην ιταλικοί στρατώνες, πρώην καπνοβιοχανία, κτίρια που είχαν χτιστεί το μεσοπόλεμο και δεν ανταποκρίνονται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μεγάλο πρόβλημα εκεί και αντίστοιχα και στη Σύμη.  Δεν ξέρω αν έχετε πάει στη Σύμη. Είναι ένα από τα συμπαθέστερα νησάκια των Δωδεκανήσων και οι άνθρωποι έχουν ένα υψηλό αίσθημα αγάπης για τον τόπο τους -βρίσκονται σε μια μικρή απόσταση από τα τουρκικά παράλια- και το ακριτικό τους πνεύμα είναι υψηλό. Θα έπρεπε και για τούτο το λόγο αυτή η περιοχή ιδιαίτερα να ενισχυθεί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έλλειψη των κτιριακών υποδομών προστίθεται και η έλλειψη μέσων, για να καλυφθούν οι λειτουργικές δαπάνες και στα ήδη υφιστάμεν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ροβλέψεις το απαιτούμενο ποσό μέχρι το τέλος του χρόνου θα υπερβεί τα 3 εκατ. για τα σχολεία της Σύμης. Αυτά δεν υπάρχουν, το νομαρχιακό ταμείο είναι εξαιρετικά φειδωλό στην ενίσχυσή του και η δημοτική αρχή πάρα πολύ αξιόλογη, εργατική με την εμπιστοσύνη του πληθυσμού καταβάλλει προσπάθειες, αλλά "τι είναι ο κάβουρας, τι είναι το ζουμί του", για να μπορέσει να εξασφαλίσει αυτά τα κονδύλια, για να ικανοποιήσει και άλλες δραστηριότητες, προς τις οποίες έχει αναπτυχθεί, οικονομικές, πολιτιστικές και οργαν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και αυτό το θέμα. Ξέρω ότι δεν είναι απευθείας θέμα του δικού σας Υπουργείου, το θέμα κάλυψης των λειτουργικών δαπανών, μια σύσταση όμως από τη δική σας την πλευρά προς τις αρμόδιες νομαρχιακές αρχές, θα μπορούσε να βοηθήσει, ώστε να αντιμετωπιστεί με μεγαλύτερ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πρόκειται για ακριτική περιοχή. Και αν μεν η Ρόδος έχει όλα εκείνα που παρακολουθούν αυτό το φημισμένο ό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πίζω ότι θα διπλασιαστ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διπλασιάζεται. Απλώς θα σας δώσω μια ανοχή.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συζητάμε μαζί δυο ερωτήσεις, με δική μου αίτηση. Παραιτούμαι τότε και συζητούμε μία-μία. Δεν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υτό είναι το ένα θέμα. Το δεύτερο είναι η επάρκεια του εκπαιδ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 τα στοιχεία που έχω να μην είναι σωστά και θα σας παρακαλούσα να μου τα επιβεβαιώσετε ή να τα διορθώσετε. Αλλά, στη Ρόδο π.χ. οι πληροφορίες είναι ότι πήραν μετάθεση φέτος συνολικά στη Δωδεκάνησο 279 καθηγητές, επί συνόλου περίπου 800. Πρόκειται για φαινόμενο φυγής. Αλλά δεν θα αμφισβητήσετε και σεις ότι οι εκπαιδευτικοί που υπηρετούν στην περιοχή αυτή και αδυνατούν τελείως να αντιμετωπίσουν τις υπερβολικές δαπάνες διαβίωσης εκεί, που είναι αυξημένες σε ποσοστό 30%, σε σχέση με το κόστος ζωής της περιοχής, φροντίζουν και όχι από κακή πρόθεση, μόλις τοποθετηθούν να μετακινηθούν, γιατί είναι αδύνατο π.χ.  ένας νεοδιοριζόμενος με 90.000 μισθό να αντιμετωπίσει τα προβλήματα της επιβίωσης. Είναι τελείως αδύνατο και θα έλεγα και απάνθρωπο. Τον εγκαταλείπουμε να κάνει τι με τις 90.000 και πώς να εκπληρώσει τα εκπαιδευτικά του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ολύ μεγάλο πρόβλημα και βεβαίως μια πρόχειρη πρόταση θα ήταν είτε να καλυφθούν οι θέσεις αυτές από εκπαιδευτικό προσωπικό που κατάγεται από τις περιοχές και αυτό θα ήταν θέμα και δικής τους επιλογής και κάποιας έρευνας είτε να παρασχεθούν κάποια κίνητρα, ώστε να μπορούν οι άνθρωποι να αντιμετωπίσουν στοιχειωδώς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ένας ότι το ζήτημα εφάπτεται του γενικότερου προβλήματος που οδηγεί τους εκπαιδευτικούς σε μια εξαιρετικά δυσχερή θέση στα εκπαιδευτικά τους καθήκοντα. Και τα δυο είναι ανοικτές πλ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Υπουργό να μας πληροφορήσει, πώς σκέφτεται η Κυβέρνηση να το αντιμετωπίσει. Ας αφήσουμε τη γενίκευση, η υπόθεση παραπέμπει αλλού, θα συζητήσουμε στον προϋπολογισμό ειδικότερα γι` αυτές τις περιοχές, πάνω στις οποίες πρέπει να υπάρχει μία αυξημένη ευαισθησία, οι οποίες επαναλαμβάνω είναι ακρ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τουλάχιστον δύο φορές και ο πρόεδρος της γειτονικής χώρας, της Τουρκίας και ο Πρωθυπουργός και άλλοι αρμοδιότατοι, υπενθύμισαν το ενδιαφέρον τους για τα Δωδεκάνησα. Εκείνοι τα θυμούνται, εμείς τα ξεχ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αναφερθώ κυρίως στην ερώτηση την οποία συνυπογράφω με τον προλαλήσαντα συνάδελφο. Είναι γνωστό ότι η Ρόδος και η Σύμη, αλλά και τα Δωδεκάνησα γενικότερα, ιδιαίτερα όμως η Ρόδος, είναι από τα νησιά με τη μεγαλύτερη τουριστική κίνηση. Αυτή η κίνηση, κοντά στις όποιες θετικές οικονομικές επιπτώσεις, έχει και άλλες αρνητικές επιπτώσεις. Μια από αυτές είναι ότι οι τιμές όλων των πραγμάτων και υπηρεσιών είναι πολύ ψηλά, πολύ ψηλότερα από άλλες περιοχές της Χώρας μας. Αλλά εκεί που πραγματικά είναι ανυπόφορη η κατάσταση είναι στον τομέα της κατοικίας. Μια γκαρσονιέρα π.χ. στη Ρόδο αυτή τη στιγμή νοικιάζεται 50.000-60.000 δρχ. και φυσικά υπάρχει ένα πρόβλημα, πώς θα αντιμετωπίσουν τα έξοδά τους όλοι οι δημόσιοι υπάλληλοι και ιδιαίτερα οι καθηγητές, στους οποίους αναφέρεται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οξυμένο κτιριακό πρόβλημα. Υπάρχει μεγάλη απόσταση των κτιρίων των σχολείων από τις εργατικές κατοικίες-συνοικ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από εκείνα τα κοινωνικά στρώματα, που έχουν ακόμα περισσότερο την ανάγκη της εκπαίδευσης. Και βέβαια αυτή η υποβάθμιση της παιδείας, κύριε Πρόεδρε, σε μια περιοχή που έχει τόσο ανεπτυγμένο τουρισμό, με τις συγκεκριμένες αρνητικές επιπτώσεις σε ό,τι αφορά την πολιτιστική ταυτότητα του Τόπου, τις διάφορες άλλες, αν θέλετε, επιδράσεις που φέρνει αυτή η ανάπτυξη του τουρισμού -δεν με παίρνει ο χρόνος για να αναφερθώ- επιβάλλει μια άλλη αντιμετώπι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θέμα, κύριε Πρόεδρε, ότι πρόκειται για ακριτικές περιοχές, που επιτέλους πρέπει η Κυβέρνηση να καταλάβει ότι δεν μπορεί να αντιμετωπίζονται όπως η υπόλοιπη Ελλάδα. Εξάλλου, μια ιδιαίτερη μεταχείριση για να καλυφθούν οι δυσμενείς παράγοντες, που επιδρούν, εν πάση περιπτώσει, στη ζωή εκεί, δεν πρόκειται να έχει την αντίδραση κανενός άλλ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πό τον κύριο Υπουργό, να μας πει τι κίνητρα θα δώσει, για να μείνουν οι εκπαιδευτικοί, οι οποίοι φεύγουν αναγκαστικά αυτήν την στιγμή σε άλλα μέρη, λόγω του υψηλού κόστους για να μπορέσουν να ζήσουν. Και επίσης, τι μέτρα θα πάρει, για να αντιμετωπιστεί το πολύ οξυμένο κτιριακό πρόβλημα, με αποτέλεσμα να διδάσκονται τα παιδιά σε όλως διόλου α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εγονός ότι οι κύριοι συνάδελφοι έθεσαν 4 περίπου προβλήματα. Είναι το πρόβλημα των λειτουργικών δαπανών, το κτιριολογικό, η ίδρυση νέων σχολείων, το εκπαιδευτικό προσωπικό, το οποίο όπως υποστηρίζεται δεν παραμένει στις περιοχές όπου τοποθετείται. Έθεσαν και ένα καινούριο πρόβλημα, αυτό της κατοικίας των εκπαιδευτικών, που διορίζονται σ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ε ένα έκαστο από τα ερωτήματα αυτά,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ικές δαπάνες: Είναι γεγονός ότι κάθε δήμος και κοινότητα αντιμετωπίζει χωριστά το πρόβλημα των λειτουργικών δαπανών. Με νόμο τον οποίο ψηφίσαμε πέρυσι το καλοκαίρι, το ν.1892/90, προβλέπεται το 12% των 2/3 του φόρου εισοδήματος φυσικών και νομικών προσώπων να διατίθεται στους ΟΤΑ, για τις γενικές δαπάνες των σχολείων, όπως είναι η καθαριότητα, η θέρμανση, ο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ρήματα φέτος εδόθησαν και μπορώ να πω ότι το ποσό είναι περίπου διπλάσιο από το ποσό που εδίδετο τα προηγούμενα χρόνια. Εάν σ` αυτό το ποσό προσθέσουμε και 2 δισ. δραχμές από τα 15 δισ., τα οποία διέθεσε η Κυβέρνηση για την παιδεία και τα 2 αυτά δισ. πήγαν για τις λειτουργικές δαπάνες, σημαίνει ότι φέτος διετέθησαν για λειτουργικές δαπάνες σε όλη τη Χώρα 10.500 εκατ. έναντι 4 δισ. δραχμών, που διετίθεντο τα προηγούμενα χρόνια. Έχουμε μία σημαντική, θα έλεγα, αύξηση σ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γνωρίζουμε εάν και το ποσό αυτό είναι αρκετό. Και δεν το γνωρίζουμε ακόμη, διότι η αρμοδιότητα αυτή, όπως είπε και ο κ. Κύρκος, ανήκει στο Υπουργείο Εσωτερικών. Έχουμε ζητήσει στοιχεία να δούμε εάν καλύπτονται οι λειτουργικές δαπάνες μ' αυτή τη γενναία αύξηση που εδόθη τη φετινή χρονιά. Τα στοιχεία αυτά θα τα έχουμε περί το τέλος του έτους οπότε και θα ανακοινωθούν οπωσδήποτε. Εκείνο το οποίο θέλω να τονίσω για τις λειτουργικές δαπάνες, είναι το γεγονός ότι αντιμετωπίζεται μ' ένα ιδιαίτερο ενδιαφέρον από την Κυβέρνηση και πρέπει να προσθέσω εδώ ότι επειδή τα προηγούμενα χρόνια δεν διετίθεντο πολλά χρήματα, τα περισσότερα από τα σχολεία, είναι καταχρεωμένα. Για τον λόγο αυτόν αναγκάζονται οι δήμοι και οι κοινότητες να δίδουν προς εξόφληση των χρεών των παρελθόντων ετών ένα μέρος των χρημάτων και γι' αυτό αντιμετωπίζουν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πιστεύω ότι με τη φετινή χρονιά να μην υπάρχει αυτό το πρόβλημα και όλα αυτά θα τα δούμε περί 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πρόβλημα, το οποίο ετέθη και αφορά τη Δωδεκάνησο, είναι το κτιριολογικό. Θα ήθελα εδώ  να επισημάνω ότι τη φετινή χρονιά, διετέθησαν στη Δωδεκάνησο 1.130.000.000 δρχ. έναντι 813.000.000 δρχ. που απερροφήθησαν το 1990.  Δηλαδή, έχουμε μια αύξηση 39% περίπου.  Τώρα, εάν δεν διατίθενται τα χρήματα στην πόλη της Ρόδου και διατίθενται σε άλλες περιοχές, είναι ένα πρόβλημα, το οποίο το αντιμετωπίζουν οι αποκεντρωμένες υπηρεσίες, διότι εκεί αποφασίζεται πού θα κτιστούν τα κτίρια. Δεν είναι θέμα λοιπόν του Υπουργείου, είναι της Νομαρχιακής Επιτροπής Παιδείας και του Νομαρχιακού Συμβουλίου, το οποίο αποφασίζει κυρίαρχα θα έλεγα και κατανέμει τις δαπάνες, ανάλογα με τις ανάγκες που υπάρχουν και καθορίζουν σε ποιό μέρος πρέπει να γίνουν  τα κτίρια. Τα χρήματα υπάρχουν και θα ήθελα να πω στη Βουλή, ότι το προσεχές έτος, βάσει ενός προγράμματος, το οποίο έχει εκπονήσει το Υπουργείο Παιδείας, θα διατεθούν ακόμη περισσότερα χρήματα και οπωσδήποτε ο Νομός Δωδεκανήσου, θα πάρει το μερίδιό του.  Διότι, βάσει του προγράμματος, καλύπτονται περισσότερο εκείνες οι περιοχές που έχουν μεγαλύτερα προβλήματα και τα προβλήματα, όπως γνωρίζει η Βουλή, υπάρχουν στα μεγαλύτερα αστικά κέντρα. Βέβαια, μεταξύ των προβληματικών περιοχών, συγκαταλέγεται και η πόλη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ετέθη, είναι η ίδρυση νέων σχολείων. Και πάλι, η ίδρυση των σχολείων αποφασίζεται από τις αποκεντρωμένες υπηρεσίες, οι οποίες στέλνουν τις προτάσεις τους στο Υπουργείο Παιδείας και το Υπουργείο Παιδείας εκδίδει τα σχετικά προεδρικά διατάγματα δια τις ιδρύσεις νέων σχολείων. Τέτοια πρόταση δεν είχαμε φέτος για την περιοχή της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ρόβλημα το οποίο ετέθη, είναι το πρόβλημα του εκπαιδευτικού προσωπικού. Είναι γεγονός ότι η ζωή στη Ρόδο και στα άλλα νησιά είναι ακριβή. Για τον λόγο αυτό οι εκπαιδευτικοί πηγαίνουν κάθονται ένα χρόνο που είναι υποχρεωτικό και εν συνεχεία ζητούν μετάθεση βάσει του ν.1566/85. Οι μεταθέσεις εφ' όσον οι ανάγκες της υπηρεσίας το επιτρέπουν γίνονται, αλλά τα κενά όμως πληρώνονται αμέσως. Και αυτόν τον αριθμό που είπε ο κ. Κύρκος θα τον εξετάσω, αν έγιναν τόσες μεταθέσεις και αποσπάσεις. Νομίζω όμως ότι είναι υπερβολικός ο αριθμός και αυτό το στοιχείο δεν ήταν στην ερώτηση και δεν είμαι σε θέση αυτήν την στιγμή ν' απαντήσω συγκεκριμένα. Εκείνο όμως που πληροφορώ τους ερωτώντες Βουλευτές, είναι ότι όλα τα κενά έχουν πληρωθεί με αναπληρωτάς και δεν υπάρχει κανένα κενό, όχι μόνο στη Ρόδο, αλλά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ετέθη, είναι το θέμα του ειδικού επιδόματος. Είναι γεγονός αναμφισβήτητο ότι η ζωή στη Ρόδο είναι ακριβή.   Το θέμα όμως αυτό δεν είναι θέμα του Υπουργείου Παιδείας, χρειάζεται και απόφαση του Υπουργού των Οικονομικών. Γιατί νομίζω ότι ειδικά στη Ρόδο -βέβαια, μπορεί να ενταχθούν εδώ και άλλες περιοχές, όπως είναι η Κέρκυρα και αυτός είναι ο λόγος, για τον οποίο δεν έχει δοθεί αυτό το επίδομα- η ζωή είναι ακριβή και η εύρεση κατοικίας είναι δύσκολη και πανάκριβη. Αυτά είναι γεγονότα αναμφισβήτητα. Εν πάση περιπτώσει, υπόσχομαι ότι θα συνεργασθώ με το αρμόδιο Υπουργείο Οικονομικών, μήπως βρούμε μία λύση. Όμως, είναι κάπως δύσκολο -το λέω προκαταβολικά- γιατί το ίδιο αίτημα  θα προβάλουν και άλλες τουριστικές περιοχές. Πάντως το πρόβλημα, αυτό το αντιμετωπίζουν όλοι οι εκπαιδευτικοί, οι οποίοι διορίζονται στη περιοχή της Ρόδου, αλλά και των άλλων νησιών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κάλυψα όλα τα ερωτήματα και τις απορίες των συναδέλφων και  αν υπάρχει τίποτε να συμπληρώσω, θα το π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ελπίζω, με την ευκαιρία της σημερινής μας ερώτησης, ο κύριος Υπουργός να κρατήσει τις παρατηρήσεις, που έγιναν και να ερευνήσει, τι περισσότερο, απ' αυτά που μας είπε απόψε, θα ήταν δυνατό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άω την τελευταία του διαβεβαίωση ότι θα συνεργαστεί και με τους συναρμόδιους του Υπουργούς, για να  δούν τι μπορεί να γίνει  για τις ειδικές ανάγκες, που προκύπτουν για το εκπαιδευτικό προσωπικό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ρόβλημα είναι πολύ ευρύτερο. Όλοι αναγνωρίζουμε -και σείς το αναγνωρίσατε απόψε, κύριε Υπουργέ- ότι οι μισθοί, που παίρνουν οι εκπαιδευτικοί μας, είναι πολύ χαμηλοί, για να μπορέσουν να αντιμετωπίσουν τις ανάγκες και να εκπληρώσουν τα εκπαιδευτικά τους καθήκοντα. Συνεπώς, παραμένει πάντα ανοικτό ένα πελώριο θέμα, που θα πρέπει και με την ευκαιρία της συζήτησης του προϋπολογισμού, να αντιμετωπισθεί με ένα θετικ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λειτουργικές δαπάνες, όλοι ξέρουμε ότι η Αυτοδιοίκηση ωθείται σε χρεοκοπία και από την υπερχρέωση  και από την έλλειψη άλλων επαρκών πόρων.  Υπήρξε μία μεταβίβαση αρμοδιοτήτων. Ανατέθηκε  στους Δήμους και τις Κοινότητες να έχουν την ευθύνη για τις λειτουργικές δαπάνες των σχολείων. Ξεφορτώθηκε ο κεντρικός προϋπολογισμός. Φορτώθηκαν οι προϋπολογισμοί της Τοπικής Αυτοδιοίκησης. Υπάρχει τεράστιο πρόβλημα από εκεί και ύστερα. Αν είχε επαρκείς πόρους θα μπορούσε θαυμάσια να καλύψει αυτές τις ανάγκες. Προσφεύγουν οι άνθρωποι στην ενίσχυση που παρέχουν οι γονείς, αλλά και αυτών τα περιθώρια είναι ελάχιστα, όπως καταλαβαίνει κανένας. Το πρόβλημα υπάρχει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ολονότι δεν είναι δικής σας αρμοδιότητας, θα έπρεπε, κατά τη γνώμη μου και εσείς να  δείξετε το ενδιαφέρ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δεν μας είπατε τίποτε το συγκεκριμένο για τα άλλα θέματα που τέθηκαν: Για τις κτιριακές ανάγκες π.χ. ποιά πρόβλεψη υπάρχει, τι πρόγραμμα υπάρχει. Μας είπατε ότι αυτό είναι αρμοδιότητα των τοπικών αρχών. Σύμφωνοι. Όμως, οι τοπικές αρχές διαχειρίζονται ένα κονδύλι, το οποίο κεντρικά τους παρέχεται και το κατανέμουν  με βάση την εκτίμηση των αναγκών, που οι ίδιες κάνουν. Εάν το κονδύλι αυτό είναι ελάχιστο, τι κατανομή να κάνουν οι άνθρωποι; Εάν το κονδύλι αυτό είναι ευρύτερο, είναι φανερό ότι θα κάνουν μία καλύτερ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αραμένει για τη Ρόδο, όπως σας το είπα, παραμένει για τη Σύμη όπως επίσης το είπα. Θερμή παράκληση να παρέμβετε και εσείς στον προγραμματισμό, που καταρτίζεται, ή να αυξήσετε τα κονδύλια, τα οποία παρέχονται σ' αυτές τις περιοχές που, επαναλαμβάνω, πρόκειται για περιοχές μιας μεγίστης ευαισθησίας και από την εθνική σκοπιά -είναι ακριτικές περιοχές- και θα έπρεπε και για ένα ειδικό λόγο να υπάρξει μία ειδική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φυσικά κανείς δεν μπορεί να πεί ότι είναι ικανοποιημένος ή ότι δεν είναι ικανοποιημένος με την απάντηση που έδωσε ο κύριος Υπουργός. Τα κατάφερε έτσι: "Και τούτο δει ποιείν κακείνο μη αφιέναι", και οι λειτουργικές δαπάνες θα κοιτάξουμε να αντιμετωπισ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τα προβλήματα τρέχουν. Πάμε για έναν αρκετά σοβαρό χειμώνα απ` ό,τι φαίνεται. Υπάρχουν πολλά απ` αυτά τα σχολεία που έχουν ανάγκη πραγματικά και από προσωπικό και από θέρμα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ω  ότι το 1.130.000.000 που μας είπατε για το κτιριακό, μπορεί να φαίνεται από μία άποψη εντυπωσιακό, όμως, όπως είπαμε οι ανάγκες είναι τεράστιες. Και εν πάση περιπτώσει, καλό θα ήταν να μας λέγατε, επειδή είμαστε και στο τέλος της χρονιάς, τι έχει απορροφηθεί μέχρι σήμερα, τι προβλέπεται να απορροφηθεί μέχρι το τέλος και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α το θέμα των εργατικών συνοικιών, των φτωχών συνοικιών της Ρόδου που είναι πολύ απομακρυσμένες από τα σχολεία. Δεν μας δώσατε καμία απάντηση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κπαιδευτικό προσωπικό, θεωρώ θετικό ότι θα εξετάσετε το θέμα του ειδικού επιδόματος και άλλων κινήτρων, πλην, όμως, πρέπει να σημειώσω χωρίς να έχω καμία διάθεση να γκρινιάξω, ότι δεν είναι η πρώτη φορά που μπαίνουν στο Υπουργείο Παιδείας τέτοια θέματα. Φυσικά, εσείς μπορείτε να πείτε ότι είσθε νέος σχετικά Υφυπουργός, αρμόδιος για το αντικείμενο αυτό, αλλά όμως ήδη, επανειλημμένα, τίθενται και οφείλαν οι υπηρεσίες σας να σας έχουν ενημερώσει με τι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σθε μην τυχόν δίνοντας το επίδομα αυτό, θα το ζητήσουν και άλλες τουριστικές περιοχές. Μα, άδικο θα έχουν; Μην ξεχνάμε, όμως, ωστόσο ότι αυτές οι τουριστικές περιοχές υφίστανται ό,τι υφίστανται λόγω του αυξημένου τουρισμού και φέρνουν συνάλλαγμα στον Τόπο μας. Κατά συνέπεια, μπορούν να ζητήσουν κάποια ανταποδοτική, εάν θέλετε, στάση από την πλευρά της Κυβέρνησης για το κόστος που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ω ότι φυσικά, δεν φταίνε οι εκπαιδευτικοί που αναγκάζονται να παίρνουν των οματιών τους και να φεύγουν, για να βρουν φθηνότερη διαβίωση, σ' άλλες περιοχές. Αλλά τι γίνεται με τις συνεχείς αντικαταστάσεις; Έρχονται κάθε φορά καινούριοι, νέοι, χωρίς πείρα, αναπληρωματικοί, είναι υποβαθμισμένη η Παιδεία και αναγκάζονται οι γονείς να προσφεύγουν όλο και περισσότερο στην παραπαιδεία. Τα έξοδα είναι μεγάλα και ήδη υφίστανται το υψηλό κόστος ζωής στις περιοχές αυτές.  Καταλαβαίνετε, λοιπόν, σε ποιό φαύλο κύκλο μπαίνουμε. Γι` αυτό, χρειάζεται άμεση αντιμετώπι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πριν αρχίσουμε τη συζήτηση, είχα μία ιδιωτική συζήτηση με τον κ.  Κύρκο, αλλά θα το πω και δημόσια, για το πρόβλημα το οποίο αντιμετωπίζουμε με τους καθηγητές, ειδικότερα στη Δωδεκάνησο, αλλά και σε άλλες νησιωτικέ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ε οι καθηγητές, μένουν ένα χρόνο και εν συνεχεία, ζητούν ή απόσπαση, ή μετάθεση. Και πολλές φορές επιτυγχάνουν ή την απόσπαση ή τη μετάθεση, γιατί περνάνε από ειδικά υπηρεσιακά συμβούλια και οπωσδήποτε, εγκρίνονται αυτές οι αποσπάσεις ή οι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ψη προσωπική, δική μου είναι -το είπα και στον κ. Κύρκο το λέω και δημόσια, θα το προτείνω και στην ΟΛΜΕ- μήπως δεχθούν ορισμένοι να πηγαίνουν να υπηρετούν δύο ή τρία χρόνια σε κάθε περιοχή, για να λυθεί αυτό το μεγάλο πρόβλημα, το οποίο αντιμετωπίζουμε στις προβληματικές και στις νησιωτικές περιοχές. Τούτο διότι πάνε οι εκπαιδευτικοί και μετά από ένα χρόνο ή και λιγότερο χρονικό διάστημα, αμέσως, φεύγουν, και τους αντικαθιστούν οι αναπληρωτές. Και οι αναπληρωτές μπορεί να έχουν κάποιους ειδικούς λόγους να αντικαθίστανται από άλλους και ούτω καθ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άθε διολίσθηση από τον φιλελευθε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άνναρ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Όμως, το πρόβλημα είναι σημαντικό και προσωπικά το εξετάζω. Θα συνεργαστούμε και με την ΟΛΜΕ -και έχουμε κάποια συνεργασία αυτήν την περίοδο γιατί πρέπει να δούμε τι θα μπορέσουμε να κάνουμε στο δύσκο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λλο θέμα, το οποίο έθεσε ο κ. Κύρκος, το οικονομικό. Βέβαια, αυτήν την περίοδο δεν μπορούμε να μιλήσουμε για αύξηση των μισθών των εκπαιδευτικών. Εκείνο το οποίο έκανε η Κυβέρνηση είναι ότι θα δώσει από 1-1-92 το 18χίλιαρο, θα δώσει επίσης στους εκπαιδευτικούς μία αύξηση στα "τρίμηνα" που λένε οι εκπαιδευτικοί και έδωσε και 15.000 αύξηση στο επίδομα για την αγορά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να πω ότι και αυτές οι αυξήσεις ήταν σημαντικές και ανταποκρίνονται προς εκείνες τις αυξήσεις, τις οποίες θα ήθελε και το Υπουργείο Παιδείας και η Κυβέρνηση να δώσει προς τους εκπαιδευτικούς. Το αναφέρω αυτό διότι πρέπει να σας θυμίσω ότι στις προγραμματικές δηλώσεις ο ίδιος ο κύριος Πρωθυπουργός είχε μιλήσει για οικονομική και κοινωνική αναβάθμιση των εκπαιδευτικών. Αυτό βέβαια δεν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θήκες, όμως, δεν το επιτρέπουν σήμερα. Ευθύς ως το επιτρέψουν, οπωσδήποτε θα ικανοποιηθεί και αυτό το αίτημα των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τιριολογικό πρόβλημα της Ρόδου, είπα και στην πρωτολογία μου, επαναλαμβάνω και τώρα, ότι είναι πρόβλημα της Τοπικής Επιτροπής Παιδείας, που καθορίζει πού θα πάνε τα χρήματα. Εμείς διαθέσαμε χρήματα αρκετά.   Επαναλαμβάνω ότι τη φετινή χρονιά διετέθη 1.130.000.000 δρχ. έναντι 813.000.000 που διετέθησαν το 1990. Αυτήν την στιγμή δεν ξέρω αν έχουν απορροφηθεί. Πάντως, πιστεύω ότι θα απορροφηθούν όλα αυτά τα χρήματα και ελπίζω με τη νέα χρονιά θα δοθούν περισσότερα χρήματα και στη Ρόδο, διότι είναι μία από τις προβληματικές λεγόμενες περιοχές, από πλευράς σχολικής στέγης. Και βάσει ενός προγράμματος το οποίο έχουμε, δίδουμε περισσότερα χρήματα σε εκείνες τις περιοχές που έχουν οξ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λειτουργικές δαπάνες είπα στην πρωτολογία μου ότι διετέθησαν 2,5 φορές περισσότερα χρήματα φέτος από τα προηγούμενα χρόνια. Εάν δεν είναι αρκετά, θα συνεργασθούμε πάλι με το Υπουργείο Εσωτερικών το οποίο είναι καθ` ύλη αρμόδιο, για να αντιμετωπίσουμε αυτό το πρόβλημα, το οποίο είναι οξύ. Αλλά η οξύτης οφείλεται στο γεγονός ότι τα σχολεία έχουν χρέ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παρελθόντα έτη. Χρέη τα οποία οπωσδήποτε είναι υποχρεωμένοι οι Δήμοι να πληρώσουν και γι` αυτό δημιουργείται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παρέλειψα τίποτε άλλο, αλλά εκείνο το οποίο οφείλω να σας διαβεβαιώσω, είναι ότι όλα αυτά τα προβλήματα τα οποία ετέθησαν τα παρακολουθούμε από πολύ κοντά και προσπαθούμε να δίδουμε λύσεις. Αλλά τα σχολεία έχουν μεγάλες ανάγκες, η παιδεία γενικότερα έχει τεράστια προβλήματα και γι` αυτό εξαιρείται από τη λιτότητα. Είναι το μοναδικό Υπουργείο το οποίο δεν εντάσσεται στη γενική λιτότητα της Κυβερνήσεως, διότι, όπως θα γνωρίζετε έχουμε εξαιρεθεί και θα δοθούν χρήματα για τις λειτουργικές δαπάνες, για το κτιριολογικό κ.λπ.. Θα δοθούν πολύ περισσότερα από τις προηγούμενες χρονιές, για να αντιμετωπίσουμε ειδικότερα αυτό το μεγάλο πρόβλημα της σχολικής στέγης, το οποίο ενδημεί περισσότερο στα μεγάλ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υπ` αριθμ. 4 ερώτηση των κυρίων Π. Σκοτινιώτη, Κ. Ρήγα και Α. Λεντάκη "για τη λήψη μέτρων προκειμένου να χορηγηθούν πιστώσεις, ώστε να αντιμετωπισθούν επείγοντα έργα επισκευών του δημοτικού σχολείου της Αλονήσου Βορείων Σποράδων", καθώς και η υπ` αριθμ. 8 ερώτηση των κυρίων Μ. Δρεττάκη, Κ.   Ρήγα, Α.  Σεβαστάκη, Σ. Κόρακα και Α. Λεντάκη "για την παροχή πληροφοριών αναφερομένων στα Περιφερειακά Πανεπιστήμια Θεσσαλίας, Αιγαίου και Ιονίου (αριθμός τμημάτων που προβλέπονταν και πόσα λειτουργούν, τα κονδύλια που έχουν χορηγηθεί, αριθμός των φοιτητών κ.λπ.)" αναβάλλον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κυρίων Σ. Κόρακα, Α. Σεβαστάκη, Κ.   Ρήγα και Α.  Λεντάκη "για τη λήψη μέτρων προκειμένου να δημιουργηθούν οργανικές θέσεις για τη διδασκαλία του σχετικού με το περιβάλλον μαθήματος στα σχολεία και τη στελέχωσή τους με πτυχιούχους του Τμήματος Περιβάλλοντος του Πανεπιστημίου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η ερώτηση που συζητάμε σήμερα, αναφέρεται στο σημαντικό γεγονός της έναρξης, αν μπορώ να το πω έτσι, αποφοίτησης σπουδαστών, φοιτητών του Τμήματος Περιβάλλοντος του Πανεπιστημίου Αι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σαγωγικά, να θυμίσω στους συναδέλφους εδώ ότι το Πανεπιστήμιο Αιγαίου δημιουργήθηκε με προεδρικό διάταγμα του 1984. Είναι εγκατεστημένο στη Μυτιλήνη, όπου έχει την έδρα του, αλλά έχει σχολές και στη Χίο, στη Σάμο και στη Ρόδο. Είναι ένα Πανεπιστήμιο που έχει να επιδείξει ένα σημαντικό έργο, πρέπει να πούμε, χάριν κυρίως στην προσπάθεια, στην αυτοθυσία, στην αυταπάρνηση του εκπαιδευτικού προσωπικού και όλων των εργαζομένων σ' αυτό. Το Πανεπιστήμιο αυτό υπέστη τα μέτρα της Κυβέρνησης για περιορισμό προσωπικού, απόλυση εκτάκτων κ.λπ., παρά το ότι υπήρξε τελικά μία κάποια ιδιαίτερη μεταχείριση. Σήμερα, αυτό που απαιτείται είναι μεγαλύτερη προσοχή για το Πανεπιστήμιο αυτό, το οποίο είναι εγκατεστημένο σ` αυτήν την ευαίσθητη, ακριτική περιοχή: αύξηση του αριθμού των σχολών, περισσότερα μέσα, περισσότερο διδακτικό προσωπικό, για να μπορέσουν τα τμήματα να λειτουργήσουν κανονικά, γιατί αυτήν την στιγμή δεν λειτουργούν κανονικά από πλευράς συνελε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ίσης να αντιμετωπιστεί το πάγιο αίτημα του Λεσβιακού λαού να λειτουργήσουν στη Λέσβο, στην έδρα του Πανεπιστημίου, Παιδαγωγικά Τμήματα. Η θέση μας αυτή για τα Παιδαγωγικά Τμήματα -θέλω να το διευκρινίσω επειδή έχουν γίνει πολλές παρεξηγήσεις- σε καμία περίπτωση δεν έρχεται σε αντίθεση με την ανάγκη να διατεθούν περισσότερα μέσα για το ίδιο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έτος λοιπόν τους πρώτους πτυχιούχους του Τμήματος Περιβάλλοντος ενός κλάδου, μίας επιστήμης, που είναι πολύ επίκαιρη. Το περιβάλλον έχει χαρακτηρισθεί από όλους μας σαν ένα πρόβλημα ιδιαίτερα σημαντικό, οικουμενικών διαστάσεων. Είναι ιδιαίτερα σημαντικό πρόβλήμ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ίτηση όλων είναι τα μαθήματα, η ύλη, για το περιβάλλον να διδάσκεται σε όλες τις βαθμίδες της εκπαίδευσης, αλλά και σε άλλους τομείς της εκπαιδευτικής, οικονομικής και κοινωνικής δραστηριότητας, να δίδεται ιδιαίτερη προσοχή με τη μέριμνα ειδικών. Το αίτημα που προβάλλουν οι φοιτητές εκεί και εμείς με την  ερώτησή μας, είναι να δημιουργηθεί επετηρίδα και οργανικές θέσεις διδασκαλίας του μαθήματος του περιβάλλοντος στη μέση εκπαίδευσ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υτά τα μαθήματα καλυπτόντουσαν με εκπαιδευτικούς άλλων ειδικοτήτων, με αποτέλεσμα να έχουμε πολλές φορές συγκρούσεις και αντιπαραθέσεις και παρεξηγήσεις, όπως είχαμε τελευταία με το διορισμό ως υπεύθυνου περιβαλλοντικής εκπαίδευσης της διεύθυνσης δευτεροβάθμιας εκπαίδευσης της Λέσβου τον κ. Χατζηλεωνίδα, και με την αφαίρεση αυτής της υπευθυνότητας από τον προκάτοχό του τον κ. Αργυ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να δώσει το Υπουργείο Παιδείας μία απάντηση σε αυτούς τους νέους ανθρώπους που διάλεξαν να σπουδάσουν αυτό το επίκαιρο θέμα, δηλαδή την προστασία του περιβάλλοντος, για το πως θα μπούν στη ζωή και τι επαγγελματική αποκατάσταση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στο οποίο απευθύναμε επίσης την ερώτηση μας απάντησε γενικά ότι αρμόδιο είναι το Υπουργείο Παιδείας. Θέλουμε λοιπόν σήμερα μία απάντηση γι` αυτό το ζήτημα και εν πάση περιπτώσει μία δέσμευση από το Υπουργείο ότι το αίτημα για τη δημιουργία επετηρίδας και για τη δημιουργία οργανικών θέσεων αυτών των αποφοίτων θ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ο κύριος συνάδελφος επ` ευκαιρία της ερωτήσεως έθεσε όλα τα προβλήματα του Πανεπιστημίου Αιγαίου τα οποία αντιμετωπίζονται από το Υπουργείο Παιδείας με μεγάλη συμπάθεια και πρέπει να το γνωρίζει αυτό ο κ. Κόρακας. Δεν μπορώ όμως να απαντήσω σε αυτά τα προβλήματα, ούτε για το προσωπικό, γιατί δεν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φέρεται περισσότερο στην αποκατάσταση αυτών που θα τελειώσουν το Τμήμα Περιβαλλοντολόγων. Είναι μία καινούρια ειδικότητα και νομίζω ότι φέτος άρχισαν να εξέρχονται από την οικεία σχολή του Πανεπιστημίου Αιγαίου. Δεν έχει όμως καμία σχέση με την περιβαλλοντολογική εκπαίδευση στην οποί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γνωρίζετε είμαστε από τις λίγες χώρες που έχουμε ψηφίσει ειδικό νόμο για την περιβαλλοντολογική εκπαίδευση. Και το λέω αυτό το πράγμα γιατί γίνεται μία  μεγάλη προσπάθεια από την πλευρά του Υπουργείου Παιδείας να κεντρίσουμε το ενδιαφέρον των μαθητών πάνω στα προβλήματα του περιβάλλοντος.  Και δεν είναι αποκλειστικό το έργο των αποφοίτων του Πανεπιστημίου Αιγαίου για να πηγαίνουν σε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θα γνωρίζετε, κύριε συνάδελφε, σε κάθε νομό έχει διοριστεί ένας υπεύθυνος για την πρωτοβάθμια εκπαίδευση και ένας για την δευτεροβάθμια από τους δασκάλους ή τους καθηγητές. Δεν είναι σε οργανική θέση, ούτε υπάρχουν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δημιουργηθούν οργανικές θέσεις για να διδάσκεται η περιβαλλοντική εκπαίδευση στα σχολεία είναι ένα πρόβλημα, το οποίο αντιμετωπίζουμε. Σ' αυτή τη φάση και στα πρώτα βήματα δεν υπάρχει αυτή η σκέψη. Εκείνο το οποίο κάνουμε τώρα είναι ότι δημιουργούμε κίνητρα και στους εκπαιδευτικούς και στους μαθητές για να προστατεύουν καλύτερα το περιβάλλον. Και προς αυτήν την κατεύθυνση κινούμεθα. Γίνονται σεμινάρια σε διάφορες πόλεις της Ελλάδος, σεμινάρια κατά κλάδους, θα έλεγα, των υπευθύνων της περιβαλλοντικής εκπαίδευσης, αλλά παράλληλα γίνονται και σεμινάρια απ' αυτούς, οι οποίοι εκδηλώνουν κάποιο ιδιαίτερο ενδιαφέρον για την περιβαλλον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η περιβαλλοντική εκπαίδευση δεν είναι ένα εγκύκλιο μάθημα, αλλά είναι μία εκπαιδευτική διαδικασία με διεπιστημονικό χαρακτήρα, μέσα από την οποία οι μαθητές, ερευνούν και κατανοούν τα προβλήματα του περιβάλλοντος, τα οποία είναι πολύπλοκα και πολυδιάστατα και, κατά συνέπεια, απαιτούν τη συνεργασία περισσοτέρων επιστημον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λλο θέμα, το οποίο θέσατε για την προτίμηση κάποιου καθηγητού έναντι ενός άλλου συναδέλφου του, θα ήθελα να πω ότι αυτοί επελέγησαν από την ειδική επιτροπή και ίσως εκείνος που επελέγη να είχε περισσότερα προσόντα, να είχε επιδείξει ένα ιδιαίτερο ενδιαφέρον, να είχε μία μεγαλύτερη ευαισθησία στα θέματα του περιβάλλοντος, διότι κανένας απ' αυτούς δεν είναι ειδικός και δεν έχει αποφοιτήσει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η σχολή για την οποία μιλήσατε αρχικά. Διότι, όπως είπα και προηγουμένως, η σχολή αυτή από τη φετινή χρονιά άρχισε να βγάζει αποφο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το οποίο θέλω να δηλώσω είναι ότι δεν έχει καμιά σχέση η περιβαλλοντική εκπαίδευση με την δημιουργία οργανικών θέσεων στα σχολεία, διότι προς το παρόν δεν υπάρχουν οργανικές θέσεις για να γίνει η σχετική επετηρίδα στο Υπουργείο Παιδείας και να διορίζονται οι απόφοιτοι της σχολής του Πανεπιστημίου του Αιγαίου. Αυτό είναι ένα θέμα το οποίο θα το εξετάσουμε και ενδεχομένως σε άλλη ευκαιρία θα μπορούμε να δώσουμε περισσότερα στοιχεία, διότι, όπως τονίσατε και σεις και είπα και εγώ κατ' επανάληψη μάλιστα, η σχολή αυτή τώρα έβγαλε τους πρώτους αποφοίτους και ερευνάται αν πρέπει να δημιουργηθούν οργανικές θέσεις στα σχολεία για να διδάσκεται το μάθημα της περιβαλλον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ξεκινήσω με μια παρατήρηση με αφορμή αυτό το οποίο είπε κλείνοντας ο κύριος Υπουργός και έθιξε, κατά την γνώμη μου, τον τρόπο που λειτουργούμε εδώ στην Ελλάδα, ή με τον οποίο συνηθίζεται να λειτ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περιβάλλοντος, λειτουργεί 5 χρόνια τώρα, κύριε Υπουργέ, και ξέραμε όλοι ότι θα έρθει κάποια στιγμή η ώρα που θα έχει και αποφοίτους. Δεν μπορούμε τώρα που έχουμε τους αποφοίτους να λέμε θα δούμε, θ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ζητάμε με την ερώτησή μας: να δημιουργηθεί επετηρίδα και να δημιουργηθούν οργανικές θέσεις, για να απασχοληθούν και αυτοί οι απόφοιτοι. Φυσικά ο αριθμός αυτών που θα αποφοιτήσουν τώρα είναι πολύ περιορισμένος για να καλυφθεί ολόκληρη η επικράτεια. Και θα μπορούσαν νομίζω -για παράδειγμα κάνω μία σκέψη- να αξιοποιηθούν αυτοί οι απόφοιτοι, οι ειδικοί, για επιμορφωτικά σεμινάρια των εκπαιδευτικών ως υπεύθυνοι υπηρεσιών κ.λπ. Όμως, πρέπει να πάρετε μία θέση, κάτι πρέπει να τους πούμε. Αποφοιτούν, πού θα πάνε; Είναι μία χρήσιμη ειδικότητα που θα είναι κρίμα να πάει χαμένη ή να μην αξιοποιηθεί πλήρως. Επίσης, το ενδιαφέρον με το οποίο αντιμετωπίζεται το Πανεπιστήμιο Αιγαίου δεν φτάνει μόνο να διατυπώνεται φραστικά, αλλά θα πρέπει να εκδηλώνεται και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για να αναφερθώ, αλλά νομίζω ότι γίνομαι κατανοητός. Και βεβαίως το θέμα της περιβαλλοντικής εκπαίδευσης συνδέεται και με την τριτοβάθμια περιβαλλοντική εκπαίδευση, με ειδικό τμήμα περιβάλλοντος, που θα πρέπει, κατά την άποψή μου, να καταβληθούν προσπάθειες, ώστε να αναπτυχθεί και με περισσότερο αριθμό φοιτητών, αλλά και με περισσότερ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να πώ ότι μένουν ακόμα να λειτουργήσουν δύο τμήματα, το τμήμα της κοινωνιολογίας και το τμήμα της ανθρωπογεωγραφίας, που είναι της ίδια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άλλου είδους δέσμευση περιμέναμε σήμερα, πέντε χρόνια, έπειτα από την έναρξη λειτουργίας του τμήματος, και επιμένουμε. Αυτές τις μέρες θα γίνει μια λαμπρή τελετή -φαντάζομαι ότι θα κληθείτε και εσείς να παρευρεθείτε, ή ο αρμόδιος τριτοβάθμιας εκπαίδευσης υπουργός-όπου θα γίνει η απονομή των πρώτων πτυχίων. Και με την ευκαιρία αυτή, θα πρέπει η Κυβέρνηση να ανακοινώσει τις δεσμεύσει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κάθε φορά κλέβετε και ένα λεπτό! Για μία φορά είπαμε ναι, αλλά όχι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μαι ο μόνος από τους τέσσερις ερωτώντες και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έχετε. Οι ερωτώντες πρέπει να είναι παρόντες. Μη με αναγκάσετε να πω "απών, διαγράφεται". Τότε θα πώ "απόντες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λάω και για του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ιλάτε ως κ. Κόρακας και το κάνετε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έχω να πώ τίποτε επί του συγκεκριμένου θέματος. Εκείνο το οποίο επαναλαμβάνω είναι ότι θα εξετάσουμε το θέμα των αποφοίτων. Τα άλλα θέματα που θέτει ο κ. Κόρακας, αντιμετωπίζονται από το Υπουργείο Παιδείας, αλλά δεν είμαι σε θέση να του πω αυτήν την στιγμή πότε θα ιδρυθούν οι νέες σχολές και αν θα ιδρυθούν φέτος. Δεν είναι αντικείμενο της ερωτήσεως και ως εκ τούτου δεν μπορώ να δώσω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 θέμα των αποφοίτων της περιβαλλοντικής σχολής θα το δούμε με συμπάθεια. Οπωσδήποτε είναι νέοι οι επιστήμονες οι οποίοι μπορούν να προσφέρουν και σ' αυτόν τον τομέα, και σε άλλους τομείς. Εν πάση περιπτώσει, θα το αντιμετωπίσουμε το θέμα γενικότερα, για να βρεθεί μια λύση και γι' αυτούς τους αποφο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5  ερώτηση είναι των συναδέλφων κυρίων Α. Παφίλη, Κ. Ρήγα, Μ. Δρεττάκη και Α. Λεντάκη, "για τη λήψη μέτρων, προκειμένου να κατασκευασθούν τρεις αίθουσες διδασκαλίας και γραφεία στο Γυμνάσιο της Πελασ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η ερώτηση που συζητούμε αφορά το Γυμνάσιο της Πελασγίας, που εξυπηρετεί, εκτός του χωριού της Πελασγίας, και άλλα πέντε χωριά. Τέσσερα του Νομού Φθιώτιδος και ένα του Νομού Μαγνησίας. Έχει περίπου 180-200 μαθητές και μαθή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κατάσταση είναι πολύ άσχημη, γιατί υπάρχουν τρείς αίθουσες σ' αυτό το Γυμνάσιο και η εξυπηρέτηση των υπόλοιπων μαθητών γίνεται από άλλες τρείς αίθουσες, που βρίσκονται σήμερα σε ένα κοινοτικό περίπτερο, που το έχει παραχωρήσει η κοινότητα και που το είχε ξεκινήσει να το χρησιμοποιήσει σαν ξενώνα, και που φυσικά δεν το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ότι επικρατούν πολύ άσχημες συνθήκες. Θα σας πώ ότι δεν υπάρχει θέρμανση στις υπόλοιπες τρείς αίθουσες. Είναι ουσιαστικά αποθήκες, δεν είναι αίθουσες. Και το χαρακτηριστικότερο είναι ότι δεν υπάρχει ηλεκτρικό ρεύμα. Με μπαλαντέζα, δηλαδή, φωτίζονται αυτές οι τρείς αίθουσες, οι οποίες είναι ακατάλλη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και μάλιστα είχα πάλι μια χθεσινή επικοινωνία με τον Πρόεδρο της Κοινότητος για να συζητήσουμε εάν υπήρξε καμία εξέλιξη- να κτισθούν τρείς αίθουσες για να καλυφθούν οι ανάγκες του Γυμνασίου και δύο μικρότερες, για να στεγασθεί ο σύλλογος των καθηγητών και 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θετικό. Υπάρχει, δηλαδή, μια δυνατότητα. Χώρος υπάρχει. Έχει παραχωρήσει η κοινότητα ένα οικόπεδο και μπορεί, αν και εσείς βοηθήσετε, να προχωρήσει γρήγορα το κτίσιμο τριών αιθ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αν έχετε μια σαφή ενημέρωση από τις υπηρεσίες, πώς σκέφτεσθε να προχωρήσετε, γιατί είναι ένα σοβαρότατο πρόβλημα που απασχολεί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ρωτών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όπως είπα και στις πρώτες ερωτήσεις, επαναλαμβάνω και τώρα ότι τα θέματα αυτά της ιδρύσεως και της κατασκευής σχολικών αιθουσών και σχολικών κτιρίων είναι θέματα τα οποία αντιμετωπίζουν οι τοπικοί παράγοντες, η τοπική επιτροπή παιδείας σε συνεργασία με το Νομαρχιακό Συμβούλιο. Αυτοί αποφασίζουν ποια σχολεία θα κατασκευασθούν και πού θα κατασκευασθούν χωρίς να υπάρχει καμιά παρέμβαση από το Υπουργείο Παιδείας. Το μόνο το οποίο μπορούμε να κάνουμε στην προκειμένη περίπτωση και θα το κάνουμε οπωσδήποτε είναι να διαβιβάσουμε την ερώτηση στη Νομαρχία Φθιώτιδος για να αντιμετωπίσει το θέμα. Νομίζω ότι η Νομαρχία θα το γνωρίζει οπωσδήποτε, αλλά ίσως να υπάρχουν επιτακτικότερες ανάγκες και να διατίθενται τα χρήματα για τις κατασκευές άλλ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για το οποίο οφείλω να ενημερώσω τον κύριο συνάδελφο και το Σώμα είναι ότι φέτος στη Φθιώτιδα διετέθησαν  974 εκατ. έναντι 242 εκατ.   που απερροφήθησαν το 1990. Δηλαδή είχαμε μια αύξηση τη φετινή χρονιά 302% Χρήματα οπωσδήποτε υπάρχουν στο Νομό Φθιώτιδας και δίνω τη διαβεβαίωση ότι το προσεχές έτος θα διατεθούν ακόμα περισσότερα χρήματα.  Όπως όμως τόνισα στην αρχή και επαναλαμβάνω είναι θέμα των τοπικών παραγόντων, της τοπικής επιτροπής παιδείας σε συνεργασία με το Νομαρχιακό Συμβούλιο, που θα κατασκευασθούν τα σχολικά κτίρια. Αυ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ζουν και συνεπώς ο Πρόεδρος και οι κάτοικοι της κοινότητας πρέπει να απευθυνθούν στο Νομαρχιακό Συμβούλιο και ειδικότερα στους τοπικούς παράγοντες για να μπορέσουν να λύσουν αυτό το πρόβλημα, το οποίο όπως λέει και ο κύριος συνάδελφος είναι σημαντικό. Υπάρχει πρόβλημα γιατί τα θέματα αυτά της σχολικής στέγης είναι τεράστια σ` όλη τη Χώρα και πολύ περισσότερο στα μεγάλα αστικά κέντρα, όπου δίνουμε και το μεγαλύτερο βάρος, χωρίς να παραβλέπουμε και ορισμένες περιοχές που έχου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πολλοστή φορά ότι είναι θέμα του Νομαρχιακού Συμβουλίου, της Νομαρχιακής Επιτροπής Παιδείας του Νομού Φθιώτ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Υπουργέ, κρατώ ως θετική τη δέσμευση ότι του χρόνου θα υπάρχουν περισσότερα χρήματα για το Νομό Φθιώτιδας. Οπωσδήποτε το ότι και φέτος διατέθηκαν περισσότερα χρήματα δείχνει και τις ανάγκες που υπάρχου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μ` αυτή την ευκαιρία θα ήθελα να σας πω ότι υπάρχει οξύτατο πρόβλημα και μέσα στην πόλη της Λαμίας, γιατί δεν φτάνουν τα χρήματα που διατίθενται. Φυσικά γνωρίζουμε ότι τα χρήματα διατίθενται από το Νομαρχιακό Συμβούλιο και την ερώτηση την κάναμε για μια μεγαλύτερη πίεση. Και κρατούμε ως δεύτερο θετικό σημείο ότι θα δώσετε και εσείς την ερώτηση στη νομαρχία και επομένως θα υπάρξει μια επί πλέον πίεση για να προχωρήσει αυτό το σχολείο. Ελπίζουμε ότι και στη νομαρχία θα υπάρξει κάποια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η Λαμία όπως είπε και ο κύριος συνάδελφος, εντάσσεται σε εκείνες τις προβληματικές, θα έλεγα, περιοχές, όπως η Αθήνα, η Θεσσαλονίκη, η Πάτρα, το Ηράκλειο και όλες οι μεγάλες πόλεις. Όσο μεγαλύτερη είναι μία πόλη, τόσο μεγαλύτερα προβλήματα σχολικής στέγης έχει.  Γι` αυτό θα δώσουμε ιδιαίτερη βαρύτητα στις προβληματικές αυτές περιοχές για να μπορέσουμε σε μια εξαετία, όπως έχουμε πει, να καλύψουμε όλες τις ανάγκες σε σχολική στέγη και στο τέλος της εξαετίας θα βρεθούμε στην ευχάριστη θέση να δούμε όλα τα Ελληνόπουλα να πηγαίνουν σε πρωϊνή βάρδια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γραμμα εφαρμόσιμο και ρεαλιστικό, το οποίο θα τηρήσουμε οπωσδήποτε, αλλά χρειάζεται μια κάποια υπομονή για την υλοποίηση αυτού του προγράμματος. Και πέραν των άλλων θα έλεγα ότι όσα χρήματα και να διαθέσουμε δεν μπορούν να απορροφηθούν σε πολλές περιοχές και ειδικότερα στις επαρχιακές πόλεις, ελλείψει Μηχανικών που χρειάζονται για τις μελέτες και την παρακολούθηση των εργασιών. Πιστεύω πως σιγά-σιγά και στη  Φθιώτιδα θα λυθεί αυτό το ζήτημα, γιατί όπως τόνισα και στην πρωτολογία μου, θα δοθούν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Αδαμόπουλος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δαμόπουλε, έχετε χρόνο δύο λεπτών για να εξηγήσετε ποιο άρθρο του Κανονισμού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να μου συγχωρήσετε την παρέμβαση αλλά δράττομαι της ευκαιρίας επειδή είσθε σεις σήμερα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αραβιάζεται στο σύνολό του ο Κανονισμός, όταν υποβαθμίζεται ένας θεσμός, όπως είναι αυτός του Βουλευτή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4 απαντήσεις -και εκμεταλλεύομαι το γεγονός ότι είσθε σεις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Αδαμ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 συγχωρείτε, κύριε Πρόεδρε, αλλά δεν έχω άλλη δυνατότητα. Είναι ώρα κοινοβουλευτικού ελέγχου. Ζητώ την προστασία σας.   Έχουμε απαντήσεις Υπουργών για συγκεκριμένα ερωτήματα όπου μας λένε ότι εμποδίζονται να απαντήσουν από το απόρρητο είτε αυτοί είναι κληρονόμοι είτε είναι μεταβιβάσεις επιχειρήσεων, δημοσίων ή προβληματικών. Εν πάση περιπτώσει, πώς εμείς σαν Βουλευτές θα μπορέσουμε να επιτελέσουμε το έργο μας; Νομίζω ότι όλες αυτές οι διατάξεις που επικαλούνται καθώς επίσης και τη γνωμοδότηση του 1959, εξ αυτού του λόγου εμποδιζόμαστε να ασκήσουμε το καθήκον μας. Θέλουμε λοιπόν την προστασία σας και τα φώτα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να μου επιτρέψετε να σας πω ότι αυτό είναι αίτημα προς το Προεδρείο, το οποίο μπορούσατε να το υποβάλετε. Δεν υπάρχει παραβίαση συγκεκριμένου άρθρου του Κανονισμού, για το οποίο σας δίδεται ο λόγος. Καταχρηστικώς παίρνετε το λόγο και άλλη φορά θα αναγκαστώ να διακόψω οποιονδήποτε συνάδελφο προσπαθήσει δι` αυτής της οδού να μιλήσε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κύριοι Υπουργοί δίνουν απαντήσεις σωστές ή μη, δικαιούσθε να δείτε αν πράγματι καλύπτεται το απόρρητο ή όχι. Μπορείτε την ερώτηση να την μετατρέψετε σε επερώτηση, δικαιούται και το Κόμμα σας να κάνει μείζονα αντιπολίτευση, αν θέλετε, με τις διαδικασίες τις οποίες προβλέπει ο Κανονισμός. Όχι όμως να εκμεταλλευόμεθα τη διάταξη εκείνη της ομιλίας επί του Κανονισμού, χωρίς να υπάρχει παραβίαση άρθρου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συνάδελφε, διαβάσετε προσεκτικά τον Κανονισμό της Βουλής, θα δείτε τι πρέπει να υπάρχει, για να ζητείται ο λόγος επί του Κανονισμού.  Παρακαλώ στο μέλλον, όχι μόνον εσάς, κύριε Αδαμόπουλε, αλλά όλους τους κυρίους συναδέλφους, να μην επαναλαμβάνετε αυτήν τ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σας δίνω το λόγο, γιατί κρίνω ότι δεν υπάρχει παραβίαση του Κανονισμού. 'Όλοι οι συνάδελφοι έχουν βρει αυτόν τον τρόπο, να μιλήσουν δήθεν επί του Κανονισμού και λένε άσχ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ατε μπορεί να έχει μία σχετικότητα. Είναι ένα θέμα το οποίο  μπορεί να προωθηθεί στον Πρόεδρ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ων συναδέλφων κυρίων Σ. Κόρακα, Κ. Ρήγα, Α. Λεντάκη, Α. Σεβαστάκη "για τη λήψη μέτρων προκειμένου να χορηγηθούν οι απαιτούμενες πιστώσεις στα δημοτικά σχολεία του Νομού Χίου, ώστε να καταστεί δυνατή η διδασκαλία των νέων μαθημάτων Φυσικής Αγωγής, Ξένης Γλώσσας, Μουσικής και Καλλιτεχνικών".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Κύριε Πρόεδρε, η ερώτησή μας αναφέρεται στη διδασκαλία των ειδικών μαθημάτων Φυσικής Αγωγής, Ξένης Γλώσσας, Μουσικής και Καλλιτεχνικών που γίνεται στα σχολεία δοκιμαστικής εκπαίδευσης νέων προγραμμάτων. Κατά την άποψή μας είναι πολύ σημαντικά προγράμματα και το μάθημα της Φυσικής Αγωγής και τα άλλα, είναι χρησιμότατα και θα έπρεπε κανονικά να επεκταθούν σε όλ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άναμε την ερώτησή μας για τη Χίο γιατί δεν είχαν διατεθεί ακόμα οι πιστώσεις. Η αρμόδια υπηρεσία του Υπουργείου μας απαντάει ότι ενώ για τη πλήρη λειτουργία των 18 σχολείων δοκιμαστικής εκπαίδευσης, χρειάζονται 24 γυμναστές, 10 καθηγητές Αγγλικής Φιλολογίας, 4 Μουσικής και 7 Καλλιτεχνικών, έχουν χορηγηθεί  πιστώσεις για 17  για Φυσική Αγωγή και 10 για Αγγλική Φιλολογία. Από μια ενημέρωση που είχα σήμερα, κύριε Υπουργέ, στα 18 αυτά σχολεία τα ειδικά μαθήματα, όπως της φυσικής αγωγής και των καλλιτεχνικών, διδάσκονται από αναπληρωτές δασκάλους, οι οποίοι δεν έχουν καμία ειδικότητα. Σε αντίθεση με τον ισχυρισμό της υπηρεσίας ότι αυτήν τη στιγμή έχουν προσληφθεί 10 καθηγητές για την Αγγλική Φιλολογία, από τη Χίο με πληροφορούν ότι λείπουν 10 καθηγητές αυτής τ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συνολικά 6 για τα καλλιτεχνικά στους 7 που προβλέπονται, 4 στους 4 για τη διδασκαλία της Μουσικής και 10 καθηγητές Αγγλικής. Τα υπόλοιπα, διδάσκονται από αναπληρωτές δασκάλους.  Νομίζουμε ότι αυτό το πράγμα είναι ανεπίτρεπτο, γιατί η διδασκαλία των ειδικών μαθημάτων γίνεται δώρον άδωρον και απλώς έχουμε μία επιπλέον δαπάνη, που δεν αποδίδει αυτά που θα έπρεπε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προχωρήσουμε στην πρόσληψη αποφοίτων των ΤΕΦΑΑ, της Αγγλικής Φιλολογίας κ.λπ., οι οποίοι Δόξα τω Θεώ βρίθουν σε αυτόν τον Τόπο. Έχουμε εκατοντάδες αποφοίτους των ΤΕΦΑΑ που μένουν χωρίς απασχόληση, έχουμε άλλους από τις σχολές των πανεπιστημίων μας, που έχουν σπουδάσει Αγγλ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λογία, αλλά και από το εξωτερικό  και θα πρέπει να τους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όνο 3 λεπτά κατανάλωσα. Αυτό το λέω για τον κύριο Πρόεδρο, που μου έκανε την παρατήρηση πιο μπροστά. Ξεπληρώνω τα χρωστ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ληρώνετε τα ρέστα",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τα σχολεία δοκιμαστικών εφαρμογών νέων προγραμμάτων, όπως είπε ο κύριος συνάδελφος, λειτουργούν σε 1202 δημοτικά σχολεία όλης της Χώρας.   Πληρώνονται αυτές οι θέσεις από αναπληρωτάς οπωσδήποτε, διότι βρισκόμαστε στο στάδιο της δοκιμαστικ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ρος το Σώμα, ότι ίσως την φετινή χρονιά υπογράψουμε και το προεδρικό διάταγμα, που θα δημιουργούνται οργανικές πλέον θέσεις στα δημοτικά σχολεία και στο μέλλον θα διορίζονται κατευθείαν καθηγητές Σωματικής Αγωγής, Ξένων Γλωσσών και Καλλιτεχνικώ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ίο συγκεκριμένα που αφορά η ερώτηση του συναδέλφου, έχω να πω το εξής. Το 1990-1991 εδόθησαν 12 πιστώσεις για πρόσληψη καθηγητών Ξένων Γλωσσών και 15 πιστώσεις για πρόσληψη καθηγητών Φυσικής Αγωγής.  Για την φετινή χρονιά διετέθησαν 17 πιστώσεις για πρόσληψη καθηγητών Φυσικής Αγωγής και 10 πιστώσεις για πρόσληψη καθηγητών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αυτές, κύριε συνάδελφε, έχουν δοθεί.  Πληροφορείσθε ότι δεν έχουν προσλάβει τους καθηγητές.  Συμβαίνει το περίεργο, σε πολλές περιοχές να μην υπάρχουν καθηγητές και ειδικότερα παρατηρείται έλλειψη στον τομέα των καθηγητών Ξένων Γλωσσών και ειδικότερα της Αγγλικής Γλώσσας και στον τομέα των Καλλιτεχνικών μαθημάτων.  Μπορεί να συμβαίνει αυτό το φαινόμενο και στη Χίο. Θ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πληροφορώ ότι οι 10 πιστώσεις για τους καθηγητάς των Ξένων Γλωσσών έχουν φθάσει στη Χίο, όπως με πληροφορεί η υπηρεσία. Πιστεύω ότι ο θεσμός αυτός των σχολείων δοκιμαστικών εφαρμογών των νέων προγραμμάτων είναι ένας πετυχημένος, θα έλεγα, θεσμός. Είχε προγραμματισθεί από το 1985, προβλέπεται στο νόμο 1566/85 δοκιμάσθηκε στην πράξη και θεωρείται πετυχημένος. Γι` αυτό σκεπτόμαστε να υπογράψουμε το σχετικό προεδρικό διάταγμα, ιδρύοντες οργανικές θέσεις σε ορισμένα από τα σχολεία της Χώρας. Τούτο διότι όπως αντιλαμβάνεσθε δεν μπορούμε να δημιουργήσουμε οργανικές θέσεις σε όλα τα δημοτικά σχολεία της Χώρας. Θα αρχίσουμε από ορισμένα πολυθέσια σχολεία, διορίζοντας καθητητάς Σωματικής Αγωγής, Ξένων Γλωσσών και Καλλιτεχνικών μαθημάτων, όπου βέβαια υπάρχουν από αυτούς, διότι είναι λίγοι εκείνοι, ειδικά των Καλλιτεχνικών μαθημάτων και της Αγγλικής Γλώσσας, που προτίθενται να διορισθούν ειδικότερα σε απομε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το οποίο θέλω να τονίσω είναι, ότι ο θεσμός αυτός πέτυχε, υιοθετείται από το Υπουργείο Παιδείας και σύντομα θα υπογραφεί το σχετικό προεδρικό διάταγμα για τη δημιουργία οργανικών θέσεων σε ορισμένα πολυθέσια δημοτικά σχολ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ία κουβέντ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λαβαίνω, αφού υπάρχουν οργανικές θέσεις, να διορίζονται αναπληρωτές. Φυσικά θα μπορούσαν οι οργανικές θέσεις να δημιουργηθούν μια που πρόκειται για ειδικά σχολε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άποψή μου είναι ότι αυτά τα σχολεία θα έπρεπε να αυξάνονται κάθε χρόνο σε αριθμό και σε ολόκληρη τη Χώρα. Να διορίζονται έστω αναπληρωτές, αλλά όμως αναπληρωτές ειδικοί και όχι άσχετοι με το διδασκόμενο αντικείμενο. Έτσι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συγχωρείτε, κύριε Υπουργέ, αλλά σας διαβάζω σημείωμα που προέρχεται από δάσκαλο συνδικαλιστή στη Χίο. Λέγει ότι "έχουν τοποθετηθεί αναπληρωτές δάσκαλοι", λόγω του ότι είχαν δοθεί οι πιστώσεις, "οι οποίοι είναι ξένοι με το συγκεκριμένο αντικείμεν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ίναι τόσοι πολλοί οι απόφοιτοι της Αγγλικής Φιλολογίας που εάν ζητηθεί θα υπάρξουν πάρα πολλοί εθελοντές να πάνε και σε τέτοιες περιοχές, όπως είναι η Χίος, η Λέσβος κ.λπ. και έτσι να αντιμετωπισ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καλό μία ξένη γλώσσα να διδάσκεται στις μικρές ηλικίες, γιατί πολύ πιο εύκολα αφομοιώνουν και συγκρατούν, σ` αυτό το στάδιο, τις βάσεις αυτής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α ήθελα να πω στον κύριο συνάδελφο, ότι αν αυτό το πράγμα έχει γίνει στη Χίο, είναι τελείως παράνομο. Θα το εξετάσω και τούτο, διότι πρέπει να διορίζοντα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ταθεί στην αρμοδία υπηρεσία, ειδικότερα εκεί που υπάρχει έλλειψη καθηγητών Ξένων Γλωσσών, να διορίζονται πτυχιούχοι με Proficiancy κ.λπ. Και αυτό δεν το επιτρέψαμε. Πολύ περισσότερο είναι ανεπίτρεπτο να διορίζονται δάσκαλοι σε θέσεις για τις οποίες προβλέπεται να διορίζονται καθηγητές. Θα το εξετάσω. Αυτό οπωσδήποτε είναι παράνομο. Δεν θέλω να πω ότι θα επιβληθούν κυρώσεις, αλλά εν πάση περιπτώσει αυτός ο προϊστάμενος διέπραξε κάποιο ατόπημα για το οποίο οπωσδήποτε να κληθεί να δώσ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μως, για τις οργανικές θέσεις, ότι δεν είναι εύκολο να δημιουργηθούν αυτές οι θέσεις, διότι αυτά τα σχολεία δοκιμαστικών εφαρμογών -το λέει και η λέξη- τα πειραματικά, όπως τα λένε οι δάσκαλοι και οι καθηγητές, δοκιμάστηκαν σαν θεσμός και τώρα που έχει ωριμάσει η ιδέα να γίνουν οι οργανικές θέσει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ονίσω ότι ο αριθμός αυτών των Σχολείων άρχισε με 200 περίπου στη συνέχεια έγιναν 400, 600, και πέρυσι είχαμε 1202 σχολεία δοκιμαστικών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α ανωτέρω για να δω ότι το Υπουργείο Παιδείας βλέπει ιδιαίτερη συμπάθεια το όλο σύστημα, της εισαγωγής δηλαδή των μαθημάτων στα δημοτικά σχολεία όπως η Φυσική Αγωγή, οι Ξένες Γλώσσες και τα Καλλι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αυτό το στάδιο το πειραματικό έχει ξεπερασθεί και σύντομα θα βρεθούμε στην ευχάριστη θέση να υπογράψουμε το π.δ. που θα δημιουργεί οργανικές θέσεις στα πολυθέσι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έρασε ο χρόνος συζήτησης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ν ημερήσια διάταξη Νομοθετικής Εργασίας, θα ήθελα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υπ` αριθ.1023/6.11.91 έγγραφο του κυρίου Πρωθυπουργού, διαβιβάζεται προς τη Βουλή πρόταση του Υπουργού Υγείας, Πρόνοιας και Κοινωνικών Ασφαλίσεων για σύσταση επιτροπής της Βουλής, σύμφωνα με το άρθρο 44 του Κανονισμού αυτής, για τη μελέτη του δημογραφικού προβλήματος της Χώρας και τη διατύπωση προτάσεων για την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Υπουργοί Μεταφορών, Επικοινωνιών, Εξωτερικών, και Εθνικής Οικονομίας κατέθεσαν σχέδιο-νόμου "Κύρωση του από 6.10.89 Πρωτοκόλλου που τροποποιεί το άρθρο 56 της συμβάσεως περί Διεθνούς Πολιτι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Υπουργός Δικαιοσύνης διεβίβασε στη Βουλή αιτήσεις της εισαγγελικής αρχής, για την άρση της ασυλίας των Βουλευτών κυρίων Α.   Φαϊκογλου, Ν. Νικολόπουλου, Θ. Σερέτη και Ε.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παρακαλώ και τους κυρίους εισηγητές να προσέξουν, υπάρχουν 4 ενότητες να συζητηθούν: Τα άρθρα 1 έως 5 μία ενότητα. Τα άρθρα 8 έως 10 δεύτερη ενότητα, και 16 έως 23 τρίτη ενότητα. Υπάρχουν και οι τροπολογίες τέταρ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έχουμε μόνο 4 ώρες και για να μπορέσουν να βγουν αυτές οι ενότητες, θα παρακαλούσα, εάν συμφωνείτε, να ενώσουμε τις δύο πρώτες, δηλαδή τα άρθρα 1 έως 5 και 8 έως 10, να συζητηθούν ως μία ενότητα. Τα άρθρα 16 έως 23 δεύτερη ενότητα και τρίτη ενότητα οι τροπολογίες. Φυσικά η συζήτηση του νομοσχεδίου όπως έχει συμφωνηθεί, θα τελειώσει ακριβώς στις 12 τα μεσάνυχτα. Για την κάθε ενότητα, ισχύει αυτό το οποίο ίσχυσε και χθες. Δηλαδή, για τους εισηγητές και ειδικούς αγορητές θα ισχύει το δεκάλεπτο και για τους υπόλοιπους το πεντάλεπτο.  Αλλά λέω να ενοποιήσουμε τις δύο πρώτες ενότητες, για να εξοικονομήσουμε τη συζήτηση και να μπορέσουμε να την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ας ακούει όμως ο Υπουργός. Δεν μπορούμε να συζητάμε ερήμη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παρακαλείται και εκείνος να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εται να ενοποιηθούν οι ενότητες 1 έως 5 και 8 έως 10 ως μία ενότητα, η δεύτερη ενότητα να είναι 16 έως 23 και η τρίτη ενότητα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ι ασφαλώς θέλουμε να διευκολυνθεί η διαδικασία. Έτσι κι αλλιώς στις 12 η ώρα είναι υποχρεωτικό να τελειώ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συμφωνώ με τις ενότητες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πως θέλετε. Το θέμα είναι, αν συμφωνεί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σε σας απευθύνομαι κυρ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λογικότερο είναι να πάμε στο 1 έως 5, πιθανόν και το 8 μαζί,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τί,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σημασία, γιατί στο 1 έως 5 θα έχουμε να προτείνουμε, φαντάζομαι και εσείς, πολύ συγκεκριμένα πράγματα. Στα άλλα μπορούμε να κάνουμε όλα μαζί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μία ενότητα 1 έως 5, μπορεί και το 8 μαζί, όπως κάναμε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το 8, διότι είναι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είναι ουσιαστικά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ότε, να συμφωνήσουμε το εξής. Η πρώτη ενότητα άρθρο 1 έως και 5, μαζί και το 8, τα 6 και 7 έχουν ψηφισθεί ήδη και η δεύτερη ενότητα να είναι τα άρθρα 9, 10 και 16 έως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α τα άλ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α τα άλλα, τα υπόλοιπ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λα τα άλλα, πλην αυτών που συζητήθηκαν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κάρι, κύριε Υπουργέ, θα χειροκροτήσουμε α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 συγκεκριμένα τα άρθρα 1 έως και 5 και το άρθρο 8, όπως προτείνατ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ήπως ο κύριος Υπουργός θέλε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ομένως, κύριοι συνάδελφοι, ερωτάται το Σώμα, εάν δέχεται να συζητηθούν τα άρθρα 1 έως και 5 και το άρθρο 8 ως μία ενότητα, τα άρθρα 9, 10 και 16 έως 23 ως δεύτερη ενότητα και οι τροπολογίες ως τρίτ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παρέδε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ω κάτι, κύριε Υπουργέ. Ανεξάρτητα από τα ξίφη τα χθεσινά, υπάρχει ένα θέμα σε σχέση με τους αντιστασιακούς. Είναι ότι ορισμένοι από αυτούς -και αυτό μου τέθηκε σήμερα υπόψη- είχαν επιλέξει αυτήν την ασφάλιση, οι αγρότες, και όχι μια άλλη, που θα μπορούσαν να έχουν αποκτήσει. Αυτό το θέμα δεν το γνωρίζω καλώς, δηλαδή να μπορούν να έχουν το δικαίωμα να ακολουθήσουν άλλη ασφαλιστική οδό. Μου το είπαν λίγο πριν. Εγώ δεν θέλω να δώσετε λύση στο πρόβλημα σήμερα, θέλω να το διερευνήσετε απλώς. Δηλαδή, αν υπάρχει δυνατότητα κάποιοι που οδηγήθηκαν από την Πολιτεία να επιλέξουν αυτόν το δρόμο, έχουν χάσει πιθανόν ασφαλιστικά δικαιώματα σε άλλο κλάδο, καλό θα είναι να το κοιτάξετε, μη δεσμευθ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ο ερευνήσουμε τώρα και αν υπάρχει θέμα, θα προσθέσουμε κάποιο άρθρ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μπορείτε. Δεν έχω έτοιμη πρόταση. Απλώς, να δι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ώρα θα το διερευν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συμφωνήθηκε προ ολίγου, εισερχόμαστε στη συζήτηση της πρώτης ενότητας, δηλαδή των άρθρων 1 έως και 5 και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το άρθρο 1 αναφέρεται σε απαιτούμενα χρόνια για συνταξιοδότηση γυναικών. Η καινοτομία συνίσταται στο ό,τι χήρες, διαζευγμένες με παιδιά, ενώ εχρειάζοντο 25ετία για θεμελίωση δικαιώματος συντάξεως, τώρα συνταξιοδοτούνται με 15ετία. Αυτό ισχύει και για τους στρατιω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ίτες στρατιωτικοί, άνδρες και γυναίκες με τρία τουλάχιστον παιδιά μπορούν να συνταξιοδοτούνται με συμπλήρωση 20ετίας, ανεξαρτήτως του διορισμού και της κατατάξ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02/90 εισήγοντο όρια ηλικίας. Τώρα με το άρθρο 2 του σχεδίου νόμου απλώς επεξηγούνται ορισμένες ασ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ύουν τα όρια σε όσους συνταξιοδοτούνται για ακούσιο λόγο, π.χ.   λόγω ασθενείας ή καταργήσεως της θέσεως εργασίας των λόγω απολύσεως, χωρίς υπαιτ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ι το δικαίωμα συντάξεως που κατοχυρώνεται και δεν θίγεται από ενδεχόμενες μεταβολές που επέρχονται στην προσωπική ή οικογενειακή κατάσταση του υπαλλήλου κατά την παραμονή του στην υπηρεσία μετά τη θεμελίωση. Ανάκληση φυγής και μη απογύμνωση στις δημόσιες υπηρεσίες από έμπειρα στελέχη της δημόσιας διοικήσεως λόγω τηρουμένων ορίων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γίνεται επανάληψη των ορίων ηλικίας από ειδικές κατηγορίες που συνταξιοδοτούνται από το Δημόσιο ή από Νομικά Πρόσωπα Δημοσίου Δικαίου και Οργανισμών Τοπικής Αυτοδιοικήσεως, όπως βουλευτές, δημάρχους, κοινοτάρχες, υπαλλήλους ΟΣΕ, ΟΤΕ και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οι διατάξεις του νόμου 1902/90 για τη συνταξιοδότηση των γενικών διευθυντών του Δημοσίου ισχύουν και για τους γενικούς διευθυντές του ΟΣΕ, των ΕΛΤΑ και του ΚΕΠΕ, που συνταξιοδοτού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ληφθεί μέριμνα για όσους το δικαίωμα καταβολής συντάξεως αναστέλλεται μέχρι συμπληρώσεως ορίου ηλικίας, να αναστέλλονται και τα μερίσματα και να διατηρούν την υγειονομική περίθαλψη, καταβάλλοντας την εισφορά του ασφαλισμένου κλάδου υγείας. Αντιθέτως το εφ` άπαξ βοήθημα θα καταβάλλεται αμέσως, εφ` όσον έχει τις σχε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 είναι επανάληψη του άρθρου 16 του νόμου 1902/90 και βάζει ένα ανώτατο όριο αποδοχών, ένα συγκεκριμένο πλαφόν στις συντάξεις και τα μερίσματα ίσον με το πεντηκονταπλάσιο του τεκμαρτού ημερομισθίου της 20ης ασφαλιστικής κλίμακας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λάβουμε υπόψη μας ότι το ημερομίσθιο αυτό, 9320 δρχ., επί 50, είναι 466.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αυξάνεται το κατώτερο όριο χορηγίας των προέδρων και δημάρχων από 8.560 δρχ. σε 12.240 δρχ. μηνιαίως. Γίνεται αναγνώριση ως συντάξιμου χρόνου για κληρικούς ο χρόνος που υπηρέτησαν σε ορθόδοξα πατριαρχεία. Πρόσφατα πολλοί συνάδελφοι είχαμε τη δυνατότητα να επισκεφθούμε πολλά πατριαρχεία και να δούμε το έργο το οποίο πραγματοποιούν και επιτελούν εκεί. Τα πατριαρχεία μας είναι συγχρόνως και φορείς, μετερίζια της εθνικής ημών παρρησίας και νομίζω ότι είναι σωστό, γιατί όπως πηγαίνουμε σιγά σιγά υπάρχει πιθανότητα στο άμεσο μέλλον να μην υπάρχουν εκεί κληρικοί. Έτσι, με αυτόν τον τρόπο δίνουμε τη δυνατότητα να προσελκύσουμε νέους κληρικούς να υπηρετήσουν στις θέσεις εκείνες που συγχρόνως είναι μετερίζια εκτός της ορθοδοξίας, και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άλλη παράγραφο αναφέρει την τακτοποίηση υπαλλήλων που έχουν χρόνο υπηρεσίας στον ιδιωτικό τομέα και φεύγουν από το Δημόσιο χωρίς να συμπληρώσουν το 50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ιμοποιηθέντες μέχρι 31.9.91 θα έχουν τη δυνατότητα επιλογής του συνταξιοδοτικού φορέα. Οι γιατροί οι οποίοι συνταξιοδοτούνται από το Δημόσιο, κυρίως οι γιατροί του ΕΣΥ, θα έχουν το δικαίωμα μετά την άρση της συνταξιοδοτήσεώς των να ασκούν ελεύθερα το Ιατρικό τους επάγγελμα.  Αυτό είναι ένα μέτρο το οποίο θα μπορέσει να βοηθήσει και να καλύψει πάρα πολλά κενά, ιδίως στην επαρχία που χρειάζονται γιατροί για να ξεπεραστεί αυτό το κώλυμα του κενού ιατρικού επαγγέλματος που υπάρχει σε πολλά μέρη της περιφέρειας για να μπορέσει να παρέχεται σωστότερα η υγεία που είναι το πολυτιμότερο αγαθό, όπως όλοι μ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ρυθμίζονται θέματα δικαιουμένων μερίσματος ασφαλισμένων του ΜΤΠΥ. Και για μεν τα αγόρια, εφ' όσον είναι άγαμα και ανήλικα. Εάν όμως σπουδάζουν, η καταβολή του μερίσματος γίνεται μέχρι της ηλικίας των 25 ετών, για δε τα κορίτσια εφ' όσον είναι άγαμα εφ' όρου ζωής.   Αναμφισβήτητο είναι το δικαίωμα μερίσματος, από το οικείο Ταμείο ενηλίκων τέκνων, εφ' όσον είναι ανίκανα για κάθε βιοπορισ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επίσης υπάρχει πραγματοποιήσεως από το ΜΤΠΥ χορήγησης δαπανών για κοινωφελείς σκοπούς μέχρι 1 εκατ.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α άρθρα που συζητάμε, είναι αναδιατύπωση άρθρων του ν.1902, που με προχειρότητα συζητήθηκαν εδώ και παρά τις προειδοποιήσεις μας ήταν ανεφάρμοστα. Τελικά φοβάμαι πως και τώρα, κάτω από τις συνθήκες βίας που συζητάμε, μήπως συνεχίσουν να είναι ανεφάρμοστα και αυτά που θα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ακατανόητη η στάση της Κυβέρνησης, που δεν έδωσε μια μέρα παράταση, ώστε να είχαμε χρόνο να συζητήσουμε με νηφαλιότητα και με μια σχετική πληρότητα να διατυπώσουμε αυτά τα άρθρα και να λυθούν προβλήματα, που θα δημιουργήσουν τραγελαφική κατάσταση. Σε σύντομο χρόνο θα επανέλθουμε για διορθώσεις κ.λπ. Φοβάμαι ότι και τώρα θα δημιουργήσουμε αντιφατικές καταστάσεις και από τα άρθρα, όπως είναι διατυπωμένα, θα δείτε πόσο αντιφατικά είναι μεταξύ τους, αλλά και το ίδιο το άρθρο τι αντιφάσεις έχ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ω στις παρατηρήσεις για να προλάβω το χρόνο και παρακαλώ, κύριε Πρόεδρε, μια ανοχή αν χρειασθεί, γιατί ή να νομοθετήσουμε ή να μη νομοθετήσουμε καθόλου και να τα ψηφίσουμε έτσ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Το χαρακτηριστικό του ν.1902, αλλά και αυτού του άρθρου που αποτελεί προέκτασή του, είναι ότι ανατρέπει καταστάσεις. Έχει ανατρεπτικές προθεσμίες. Οι εργαζόμενοι στο Δημόσιο χωρίζονται σε 4 κατηγορίες, 4 ταχύτητες. Αυτοί που προσλήφθηκαν πριν από το 1983, αυτοί που προσλήφθηκαν μετά το 1983, αυτοί που φεύγουν πριν από το 1998 και αυτοί που φεύγουν μετά το 1997. Οι καταστάσεις που δημιουργούνται, είναι τρομακτικά άδικες και θα τις βρείτε μπροστά σας. Και δεν μπορούν να διορθωθούν, διότι δημιουργείται εν τω μεταξύ καθεστώς. Δεν θα μπορούμε να το ανατρέψουμε και πάλι θα περιμένουμε ένα χρόνο, χωρίς να μπορεί να εφαρμο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όλες οι γυναίκες διατηρούν το δικαίωμα θεμελίωσης σύνταξης, όταν συμπληρώσουν 15ετία. Εξαιρούνται διότι περί αυτού πρόκειται μόνο οι άγαμες. Ξέρετε τι ποσοστό είναι οι άγαμες στον πληθυσμό αυτών των γυναικών; Είναι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κατηγορία που εξαιρείται, είναι οι χήρες και οι διαζευγμένες. Πόσες είναι; Το 2%, το 3%, το 5% όλες μαζί; Είναι το 7% του πληθυσμού. Δηλαδή το 93% του πληθυσμού, διατηρεί το δικαίωμα θεμελίωσης για 15ετία και το 7%, όχι. Γιατί αυτή η σκληρότητα; Γιατί αυτό το μίσος προς τις γυναίκες που έμειναν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ξάπτομαι και φορτίζομαι συναισθηματικά, γιατί είναι σκληρότητα και κοινωνική αδικία. Είναι αντισυνταγματικό, κύριε Πρόεδρε, και πρέπει να το διορθώσετε και να πείτε όλες οι γυναίκες πού έχουν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7% των γυναικών λέτε ότι εξαιρείται. Για ποιο λόγο; Γιατί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χετική τροπολογία και, αν  θέλετε, μπορείτε να πείτε όλες οι γυναίκες. Έχουμε υποβάλει 1-2 τροπολογίες πάνω σ' αυτό το ζήτημα που λέμε ότι μπορούν να θεμελιώνουν δικαίωμα συνταξιοδοτικό. Βάζετε αυτές τις γυναίκες, οι μεν να φεύγουν στα 15 χρόνια συν 7 ίσον 22 και τις άλλες, στο 53ο έτος τους, ή 25 συν 7 ίσον 32 χρόνια. Δηλαδή, 10 χρόνι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γυναίκες που κοντεύουν τώρα να συμπληρώσουν 25ετία, πρέπει να μείνουν και 7 χρόνια, άρα 32 χρόνια. Είναι άδικη η διάταξη. Δεν υπάρχει κόστος ουσιαστικά. Εξάλλου είναι μία κατηγορία της οποίας εφ' άπαξ πλέον ρυθμίζεται το θέμα και τελειώνει, γιατί αποχωρεί. Είναι οι προσληφθείσες πριν από το 1983. Δεν είναι νέες, το ζήτημα είναι εφ' εξής τι θ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θα ήθελα να σας θέσω, κύριε Υπουργέ, είναι να δείτε μία αντιφατικότητα η οποία υπάρχει στην παρ. 3 του άρθρου 1. Λέτε εδώ "γυναίκες και άνδρες που έχουν τρία τουλάχιστον παιδιά, καθώς χήροι ή διαζευγμένοι άνδρες...". Αυτό το "δικαστική επιμέλεια" πρέπει να φύγει. Διότι εδώ δεν ζητάτε ιδιαίτερα χαρακτηριστικά στα παιδιά. Δεν λέτε αν είναι μεγάλα ή μικρά, τίποτα. Δεν ζητάτε να είναι ανήλικα. Για τους άνδρες όμως προσδιορίζετε  στην ουσία να είναι ανήλικα τα παιδιά, διότι επιμέλεια δεν μπορεί να πάρουν  σε ενήλικα παιδιά. Άρα λοιπόν εδώ κάνετε ένα διαχωρισμό. Είναι αντιφατική η ίδια η διάταξη. Υπερβαίνετε και τον Κώδικα του Οικογενειακού Δικαίου. Η επιμέλεια και σε περίπτωση χωρισμού ασκείται και από τους δύο γονείς και τα παιδιά έχουν δικαίωμα να πηγαίνουν πότε στον ένα πότε στον άλλο γονέα. Για ποιο λόγο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λέτε  "τρία τουλάχιστον παιδιά και 20ετή υπηρεσία" .Αλλά 20ετής υπηρεσία και τρία τουλάχιστον παιδιά σημαίνει 45 με 50 χρονών άνθρωπος. Μα είναι δυνατόν να έχει τρία ανήλικα παιδιά; Δεν θα έχει ενηλικιωθεί κανένα; Άρα και πρακτικά είναι ανεφάρμοστη αυτή η διάταξη αναφορικά με τους άνδρες. Είναι δυσμενής διάκριση για τους άνδρες. Αυτή η διάταξη είναι αντιφατική, είναι ανεφάρμοστη και πρέπει να τη διορθώσετε τώρα, σβήνοντας το "επιμέλεια", κύριε Υπουργέ. Σας το λέω αυτό για να δείτε πόσο πρόχειρα και με ανεφάρμοστο τρόπο τελικά ψηφίζονται οι διατάξεις. Θα βρεθούμε μπροστά σ' αυτές τις διατάξεις όταν δεν θα εφαρμόζονται. Θα παρακαλούσα να το διορθώσετε, τουλάχιστον να μην κατηγορούμαστε  ότι ψηφίζουμε άρθρα ανεφάρμοστα και κοινωνικά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φυσικά θα πρέπει να διατυπωθεί και για τις γυναίκες στρατιωτικούς υπαλλήλους. Αναφέρομαι στο άρθρο 1 παρ.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αι στη Διαρκή Επιτροπή είχαμε συζητήσει και είχαμε πει, ότι στο εδάφιο α` της παρ. 1 για τις ηλικίες συνταξιοδότησης  όσοι θεμελιώνουν δικαίωμα σύνταξης μέχρι 31 Δεκεμβρίου 1997, όσον αφορά τις γυναίκες ισχύει η ηλικία των 42  ετών εφόσον έχουν κ.λπ. Για τις υπόλοιπες γυναίκες η ηλικία των 53 ετών  κ.λπ. Και εδώ λέμε αν έχουν ανήλικα ή σωματικώς ή πνευματικώς ανίκανα παιδιά  ή σύζυγο. Το είχαμε συζητήσει και είχατε πει ότι θα το δείτε αν πρέπει να συμπληρωθεί αυτό.   Νομίζω ότι πρέπει να συμπληρωθεί. Η γυναίκα έχει μεγαλύτερες υποχρεώσεις αν έχει ανάπηρο σύζυγο, εκτός από το ανήλικο παιδί. Είναι μία αδ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δικία είναι το να βάζουμε "ανήλικα παιδιά". Δηλαδή, αν μια γυναίκα έχει 17 χρονών παιδί είναι εντάξει, δικαιούται να  φύγει στα 42 χρόνια. Η άλλη όμως που έχει 18 χρονών παιδί θα πάει στα 53. Μπορεί να είναι μία διαφορά 6 μηνών ή 3 μηνών. Αυτές οι προθεσμίες είναι ανατρεπτικές. Κάτω από τις προθεσμίες αυτές  υπάρχουν φοβερές συνέπειες για τη ζωή και για την κατάσταση των οικογενειών, για τις υποχρεώσεις.  Η μία γυναίκα που έχει 17,5 χρονών παιδί φεύγει στα 42, η άλλη γυναίκα που έχει 18 χρονών παιδί φεύγει στα 53.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ζύγους: Και εδώ, κύριε Υπουργέ, πρέπει να κάνετε  μια μετάβαση. Είπαμε ότι στα μέτρα αυτά που ανατρέπουν κοινωνικές καταστάσεις, συνταξιοδοτικές καταστάσεις κ.λπ. πρέπει να υπάρχει μία μεταβατικότητα, πρέπει να έχουν κλίμακα, μία κλιμάκωση κατά στάδια, κατά βήματα. Σας το εξήγησε ο κ. Γεννηματάς στη Διαρκή Επιτροπή,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κάνω μία τομή, η οποία να ανατρέπει και να δημιουργεί κοινωνική αναστάτωση και μέγιστες κοινωνικέ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ροπολογία αλλά επειδή θα τη συζητήσουμε τις τροπολογίες στο τέλος, να μην την αναφέρω τώρα, κύριε Υπουργέ. Αλλά θα ήθελα να προσέξετε τις παρατηρήσεις, ώστε να μας απαντήσετε και εν πάση περιπτώσει να διορθώσετε, αυτό έχει σημασία ανεξάρτητα από το τι θα μας απαντήσετε, τα κακώς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ην παράγραφο 6 στο εδάφιο β` είπαμε και δεν ξέρω εάν το αποδεχθήκατε -γιατί δεν είπατε τι διορθώσεις κάνετε από την αρχή, έπρεπε να το έχετε πει, γιατί μπορεί να μιλάω εν κενώ, να το έχετε ήδη διορθώσει-ότι φαλκιδεύετε σημαντικό ασφαλιστικό δικαίωμα με το σταμάτημα της καταβολής του βοηθήματος. Και είπαμε να γίνουν αναλογιστικές μελέτες στα ταμεία, ώστε ή να μειωθεί η εισφορά ή το βοήθημα να είναι μεγαλύτερο όταν θα αρχίσει ξανά να καταβάλλεται. Είπατε ότι θα το δείτε. Να περιληφθεί λοιπόν μέσα ότι πρέπει να γίνει αναλογιστική μελέτη σ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είχαμε συζητήσει και στην Κοινοβουλευτική Επιτροπή, και είναι αίτημα και πολλών σωματείων εργαζομένων και έχουν δίκαιο, γιατί γίνεται κάποια σύγχυση στην περίπτωση ζζ` του άρθρου 2 και θα πρέπει στο σημείο που λέει: "Έχουν διοριστεί μέχρι 31 Δεκεμβρίου", να μπει  "έχουν προσληφθεί". Γιατί εξηγείται πολλές φορές ως διορισμός η μονιμοποίηση και δημιουργείται μία τρομακτική κατάσταση. Υπάρχουν υπάλληλοι δηλαδή που δουλεύουν 20 χρόνια και δεν είχαν μονιμοποιηθεί, μονιμοποιήθηκαν μετά 15 χρόνια. Γι` αυτό λοιπόν στην περίπτωση ζζ` να μπει "έχουν προσληφθεί".  Και επίσης το "έχουν συμπληρώσει", να γίνει "συμπληρώνουν" και αυτό το είχαμε πει και στην Επιτροπή, για την καλύτερη νομοθετική διατύπωση. Αλλά το κυριότερο είναι να σβησθεί το "έχουν διοριστεί" και να μπει "έχουν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α συζητήσουμε τις τροπολογίες δε αναφέρομαι επί των άρθρων, διότι υπάρχουν πάρα πολλά τέτοια ζητήματα και επιφυλάσσομαι επειδή υπάρχουν σχετικές τροπολογίες να τα συζητήσουμε στον επαρκή, πιστεύω, χρόνο, που θα διατεθεί για τη συζήτηση των τροπολογιών. Προς το παρόν, θα παρακαλούσα να διορθώσετε αυτά που είπαμε, μόνο που αυτή η διόρθωση όταν θα συζητάμε τα ειδικά ταμεία στο άρθρο 1, για τις γυναίκες τις άγαμες και χήρες και για τους άνδρες, να διορθωθεί, επειδή ευθυγραμμίζεται το καθεστώς στο άρθρο το αναφερόμενο στα ειδ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ε πολύ σωστά ο κ.   Γιαννόπουλος ότι εάν έχω τίποτε διορθώσεις να τις πω και σε αυτό έχετε δίκαιο. Είναι μικροδιορθώσεις, αλλά θ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ήθελα να πω ότι είπε πολύ σωστά και έχω εδώ τα Πρακτικά της Κοινοβουλευτικής Επιτροπής, ότι υπάρχουν δύο διορθώσεις, οι οποίες δεν έχουν περάσει στο κείμενο αυτό. Η μία είναι αυτή που αναφέρατε, δηλαδή αντί στο άρθρο 2 παρ. 3 περίπτωση ζζ` η φράση "έχουν συμπληρώσει" αντικαθίσταται με τη λέξη "συμπληρώνουν". Αυτό το είχαμε συμφωνήσει και σας το διαβάζω από τα Πρακτικά. Δεν έχει περάσει και θα πρέπε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ήθελα να σας κάνω μία παρατήρηση. Το νομοσχέδιο έχει τυπωθεί, αλλά συνοδεύεται, για τη συζήτησή του στην Ολομέλεια, από την έκθεση Διαρκούς Επιτροπής Οικονομικών Υποθέσεων και αυτή η έκθεση αναφέρ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παράγραφος 3, περίπτωση ζζ`, η φράση "έχουν συμπληρώσει", αντικαθίσταται με τη λέξη "συμπληρ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ροστίθεται νέα παράγραφος 7, που έχει ως εξής: "Στο άρθρο 9 του Κώδικα Πολιτικών και Στρατιωτικών Συντάξεων προστίθεται παράγραφος 17 με το ακόλουθο περιεχόμενο." Το περιεχόμενο υπάρχει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ε ό,τι αφορά την ενότητα των άρθρων την οποία συζητούμε.   Συζητούμε μέχρι 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διαβάσω αυτό που είπα προηγουμένως, ότι "στο άρθρο 9 του Κώδικα Πολιτικών και Στρατιω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χρειάζεται να το διαβάσετε, κύριε Πρόεδρε. Απλώς υπενθυμίζω στο Σώμα ότι είναι και αυτ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ρα από αυτό, έχ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ην περίπτωση ζζ` πάλι -είναι η παρατήρηση που έκανε ο κ. Γιαννόπουλος- που λέει "έχουν διοριστεί", κατά το Γενικό Λογιστήριο διορισμός είναι και αν είναι έκτακτος ή πρόσληψη. Εν πάση περιπτώσει κάνω τώρα τη δήλωση ότι εννοούμε πρόσληψη, έστω και αν η πρόσληψη έγινε υπό μορφή εκτάκτου και μονιμοποιήθηκ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ς το διορθώ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ς γράψουμε "έχουν προσληφθεί". Να αντικατασταθεί λοιπόν στην περίπτωση ζζ`, η λέξη "διοριστεί" με τη λέξη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1, εκεί που λέει "έχουν την επιμέλεια των παιδιών", για να γίνει σαφέστερο, γιατί υπάρχει ένα πρόβλημα εδώ, μετά τη λέξη "των", να προστεθούν οι λέξεις "ανηλίκων ή ανικ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ακούσθηκε). Αυτό δεν εξυπηρετεί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ας απαντήσω μετά σ` αυτό που είπατε. Επί του παρόντος εγώ κάνω τη διόρθ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4 του ιδίου άρθρου, στην πέμπτη γραμμή μετά τα εισαγωγικά να προστεθεί μετά τη λέξη "των" οι λέξεις "ανηλίκων ή ανικ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γίνεται τίποτε με αυτό, κύριε Υπουργέ. Με δικασ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ας απαντήσω μετά.  Εγώ προτείνω αυτήν τη διόρθωση και επιφυλάσσομαι στο τέλος να κάνουμε μία διατύπωση γι` αυτό που είπατε, για τους ανικάνους συζύγους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δώ όμως, σε αυτό που λέτε, πρέπει να μπει ένα διαζευκτικό "ή", οπότε, εάν βάλουμε ένα διαζευκτικό "ή" εκεί, λέμε "τρία τουλάχιστον παιδιά ... ή έχουν την επιμέλεια...". Αν βάλουμε το διαζευκτικό, τότε περιέχεται και σ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Με δικαστική απόφαση έχουν την επιμέλεια". Νόμιζα ότι το "ή" το λέγατε στο "ανικάνων ή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εάν έχουν τρία τουλάχιστο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Να μη γίνει καμία σύγχυση. "...έχουν την επιμέλεια των ανικάνων ή ανηλίκων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ίπαμε ότι θα κάνουμε μία διατύπωση, για να περιλάβουμε και το σύζυγο τον ανίκ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θα την κάνετε αργότερα, κύριε Υπουργέ; ή θα την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ην κάνουμε και τώρα. Το εδάφιο γ`, θα διατυπωθεί ως εξής: "Για όσους προσλαμβάνονται στο Δημόσιο από 1 Ιανουαρίου 1983 και μετά το πεντηκοστό (50ο) έτος της ηλικίας συμπληρωμένο για τις γυναίκες που έχουν ανήλικα ή σωματικώς ή πνευματικώς ανίκανα παιδιά κατά ποσοστό 50% και άνω ή ανίκανο σύζυγο κατά ποσοστό 67%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αυτό να μπει και στις τρεις περιπτώσεις που επαναλαμβάνεται, δηλαδή και στην α, β, και στην γ,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το επαναλάβετε αυτό κύριε Υπουργέ, για να το σημειώσ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 2 και στις υποπεριπτώσεις  α, β και γ της παρ.1 μετά τις λέξεις "έχουν ανήλικα ή σωματικώς ή πνευματικώς ανίκανα παιδιά κατά ποσοστό 50% και άνω" προστίθεται " ή ανίκανο σύζυγο κατά ποσοστό 67% και άνω..." και συνεχίζει το κείμενο. Αυτό δε θα μπει και στην περίπτωση α, και στη β, και στ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αυτό πρέπει να μπει και στο άρθρο 9 σε ανάλογη διάταξη, που είναι πανομοιό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αν έλθουμε στο άρθρο 9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συζητάμε μέχρι και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αν έλθουμε σε εκείνη την ενότητ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άρθρου 3 σε αυτήν την παράγραφο που διαβάσατε, που έχει ενσωματωθεί από τα Πρακτικά της Κοινοβουλευτικής Επιτροπής χρειάζονται δύο φρ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ιόρθωση είναι στο σημείο που λέει "και κατείχαν κατά την έξοδό τους από την υπηρεσία την θέση του γραμματέα της Εισαγγελίας του Αρείου Πάγου και του γραμματέα του Συμβουλίου της Επικρατείας με βαθμό γραμματέα Αρείου Πάγου, αναπροσαρμόζονται ..." η λέξη "αναπροσαρμόζονται" γίνεται "αναπροσ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όρθωση είναι στο σημείο που λέει: "Η διάταξη της παρ. 2 του άρθρου 7 του ν. 1902/1990 έχει εφαρμογή και για την αναπροσαρμογή των συντάξεων της προηγουμένης παραγράφου "διαγράφεται η λέξη "προηγουμένης" και προστίθεται η λέξη "αυτής" μετά τη λέξη "παραγράφου". Και επομένως, γίνεται "... και για την αναπροσαρμογή των συντάξεων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οι συνάδελφοι, σε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 αυτήν την ενότητα λοιπόν ισχύουν αυτές οι παρατηρήσει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στη συζήτηση του ν. 1902 είχαμε διατυπώσει τη διαφωνία μας για τις συνταξιοδοτικές ανατροπές που προκάλεσε ο νόμος αυτός στους εργαζόμενους στο Δημόσιο και στον ευρύτερο δημόσιο τομέα και για ουσιαστικούς και για τυπικούς λόγους. Και οι ουσιαστικοί λόγοι αφορούσαν το ότι μεγάλα και συνταξιοδοτικά θέματα τα οποία υπήρχαν στο δημόσιο τομέα για πάρα πολλά χρόνια και σε πολλά από τα οποία χρειάζονται σοβαρές αλλαγές, η Κυβέρνηση προσπάθησε μέσα στην ψήφιση ενός νόμου να τα αλλάξει δραστικά. Να επιφέρει αλλαγές στα θεμελιώδη αυτά δικαιώματα των δημοσίων υπαλλήλων, χωρίς να εξαντλήσει τα περιθώρια διαλόγου για την αναζήτηση λύσεων κοινά αποδεκτών στα προβλήματα που υπήρχαν, με στόχο, όπως υποστηρίζει ο Συνασπισμός, αλλά και όλες οι οργανώσεις των εργαζομένων στο δημόσιο τομέα, να υπάρξουν ενιαίες ασφαλιστικές αρχές για τους εργαζόμενους και  στο Δημόσιο, αλλά και στους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αυτές του ν. 1902 επιδείνωσαν την κατάσταση σε αρκετά στρώματα των δημοσίων υπαλλήλων. Έφεραν συγχύσεις στην υλοποίηση των ασφαλιστικών κανόνων που εφαρμόστηκαν με το νόμο αυτό. Και σαν αποτέλεσμα αυτών των ανωμαλιών η Κυβέρνηση φέρνει σήμερα επαναδιατυπώσεις αρκετών άρθρων του ν. 1902 για να μπορέσει να λύσει τα αντιφατικά θέματα που δημιούργησαν οι προηγούμενες νομοθετικές τη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η Κυβέρνηση ακόμα και σήμερα ενώ συζητά στις επιτροπές διάλογου και τα θέματα συνταξιοδότησης των δημοσίων υπαλλήλων, ενώ στην ημερήσια διάταξη των συζητήσεων των επιστημονικών επιτροπών υπάρχουν τα θέματα αυτά, που πρέπει να ρυθμιστούν με την πιο συναινετική και κοινά αποδεκτή λύση, η Κυβέρνηση παρά την ανακοίνωση της ΑΔΕΔΥ, ότι θα αποσυρθεί από την επιτροπή κοινωνικού διαλόγου, προτιμά να νομοθετήσει, διορθώνοντας βελτιωτικά σε αρκετά σημεία του 1902 μεν, αλλά χωρίς να παίρνει υπόψη το γενικότερο πρόβλημα το οποίο υπάρχει με το συνταξιοδοτικό καθεστώ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λόγος αφορά, τις διαπιστώσεις που και ο Υπουργός τροποποίησε προηγούμενα ότι αυτές οι ενιαίες ασφαλιστικές αρχές, πρέπει να εφαρμοστούν με βάση το Σύνταγμα και για τα δυο φύλα αλλά και να εφαρμοστούν με ενιαίους κανόνες. Κάποιες βελτιωτικές ρυθμίσεις έγιναν πριν από λίγο, ωστόσο δεν λύνουν το θέμα. Πρέπει να εφαρμοστούν με κανόνες που δεν μπορούμε να τους εξαντλήσουμε με την ψήφιση του μίνι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δεν εισάκουσε και άλλες σοβαρές ελλείψεις που υπάρχουν στους νόμους και αιτήματα κοινωνικών οργανώσεων, τα οποία έχουν υποβληθεί εδώ και πάρα πολύ καιρό, για τροποποίηση του 1902 και τα οποία εμείς με εμπρόθεσμες τροπολογίες μας, έχουμε ήδη καταθέσει, και τις οποίες βεβαίω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 αυτές π.χ. η τροπολογία με γενικό αριθμό 1177 και ειδικό 456, αφορά την συνταξιοδότηση των καθηγητών Πανεπιστημίου, οι οποίοι  έχουν έρθει στη Χώρα μετά από την παραμονή τους στις ανατολικές χώρες, ως πολιτικοί πρόσφυγες με προϋπηρεσία μεγάλη και στα εκεί πανεπιστήμια.   Αφορά μεμονωμένες περιπτώσεις, ολιγάριθμα πράγματι πρόσωπα, για τα οποία παρ' όλη την ψήφιση σχετικού νόμου το ΙΚΑ δεν παρέχει την ευχέρεια αναγνώρισης στο δημόσιο της μεταφερόμενης από τις σοσιαλιστικές χώρες, με βάση τις σχετικές διαρθρωτικές συμφωνίες, απασχόλησής τους στα εκπαιδευτικά ιδρύματα αυτών των χωρών. Χρειάζεται, πρώτον, να αναγνωριστεί από τους ασφαλιστικούς οργανισμούς τους δικούς μας και η εκεί απασχόληση και δεύτερον, να προσμετρηθεί στην προγενέστερη υπηρεσία που είχαν στην αλλοδαπή, ώστε να συνταξιοδοτηθούν μέσα στα συγκεκριμένα όρια. Έχουμε καταθέσει ειδική τροπολογί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1902 έχει υπαχθεί σε ορισμένες διατάξεις του νόμου, ένα μέρος μόνο του προσωπικού των σωφρονιστικών ιδρυμάτων. Η εκκρεμότητα αυτών των προβλημάτων έχει φέρει σοβαρές ανωμαλίες στα σωφρονιστικά ιδρύματα. Προκάλεσε τις γνωστές εξεγέρσεις, τις γνωστές απεργιακές κινητοποιήσεις των εργαζομένων σ' αυτά και έχουμε καταθέσει τροπολογία, εμπρόθεσμη με ειδικό αριθμό 470 στην οποία υποστηρίζουμε ότι το προσωπικό των καταστημάτων κράτησης γενικών και ειδικών θεραπευτικών ιδρυμάτων του άρθρου 97 του ν.1851/89 καθώς και το προσωπικό των ιδρυμάτων αγωγής ανηλίκων πρέπει να υπαχθεί στις διατάξεις του άρθρου 2, παρ. 2, εδάφιο 5 του ν.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είναι ένα δίκαιο αίτημα, αφορά δεκάδες εργαζόμενους οι οποίοι λειτουργούν στους ίδιους χώρους με τους υπόλοιπους εργαζόμενους των σωφρονιστικών ιδρυμάτων και πρέπει να υπαχθούν, να γίνει αυτή η βελτίωση, η διόρθωση του ν. 1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ότι στο πρώτο εδάφιο της πρώτης υποπερίπτωσης της παρ. 2 του άρθρου 2, θα πρέπει να υπάρξει ένα όριο ηλικίας συνταξιοδότησης -και προτείνουμε αυτό στην τροπολογία που έχουμε καταθέσει- το 47ο έτος της ηλικίας, εφ' όσον έχουν σωματικώς ή πνευματικώς ανίκανα παιδιά, με ποσοστό αναπηρίας 67% και άνω και οι μητέρες των παιδιών αυτών εργάζονται εκτός του Δημοσίου. Νομίζουμε ότι είναι μια κατηγορία η οποία πρέπει να συμπεριληφθεί με ειδική διάταξη με ειδικό όριο εξόδου για να υπάρξει η αντιμετώπιση προβλημάτων, τα οποία όλοι έχου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το οποίο χρονίζει, κύριε Υπουργέ, και αφορά την καταβολή των εισφορών από προγενέστερη ασφάλιση των εργαζομένων του Οργανισμού Εκδόσεως Διδακτικών Βιβλίων. Οι εισφορές αυτές προβλέπονται από τις διατάξεις του ειδικού συνταξιοδοτικού καθεστώτος του ΙΚΑ από τον ν. 3.163/55. Αυτές οι δαπάνες δεν μπορούν να βαρύνουν τους εργαζόμενους οι οποίοι τώρα υπάγονται στην ασφάλιση του Δημοσίου. Κατά την άποψή μας πρέπει να καλυφθεί -για κάθε εργαζόμενο η πρόσθετη δαπάνη είναι 1.500 εκατ.- από τον Κρατικό Προϋπολογισμό. Υποστηρίζουμε λοιπόν την τροπολογία με ειδικό αριθμό 471 και πιστεύουμε ότι πρέπει να γίνει δεκτή και να καλυφθεί αυτή η δαπάνη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που έχει τεθεί από το Πανελλήνιο Αναπηρικό Κίνημα, δηλαδή το θέμα του τι θα γίνει με την επέκταση του ν.1694/87, ώστε και για τους κινητικά ανάπηρους με μόνιμη αναπηρία πάνω από 67% να ισχύουν οι διατάξεις αυτού του συγκεκριμένου νόμου. Υπάρχει δέσμευση της Κυβέρνησης και μάλιστα έγγραφη ότι θα ικανοποιήσει αυτό το αίτημα. Εμείς έχουμε καταθέσει ειδική τροπολογία την οποία και υποστηρίζουμε, διότι αφορά μια κατηγορία εργαζομένων που έχουν σοβαρά προβλήματα στην συμμετοχή τους στην εργασ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υποστηρίζουμε ότι τα προβλήματα που έχουν δημιουργηθεί σε ειδικές κατηγορίες εργαζομένων όπως είναι οι ιδιωτικοί εκπαιδευτικοί οι οποίοι έχουν υπαχθεί στην κατηγορία ασφάλισης του Δημοσίου και είχαν απολυθεί για ένα διάστημα από τους κόλπους της εκπαιδευτικής κοινότητας με τους γνωστούς νόμους οι οποίοι είχαν εφαρμοσθεί και επανήλθαν μετά την δικτατορία, θα πρέπει να καλυφθούν.   Έχουμε υποβάλει σχετική τροπολογία με ειδικό αριθμό 509. "Η υπηρεσία των εκπαιδευτικών που αναγνωρίστηκε με το άρθρο 7 παρ.11 του ν.1865 και έχουν μονιμοποιηθεί με το άρθρο 6 του ν.1600/86 πρέπει να λογίζεται ως πραγμ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οι τροπολογίες που έχουμε καταθέσει είναι μόνο μερικές από τις τροπολογίες οι οποίες πιστεύουμε ότι πρέπει να γίνουν δεκτές ακριβώς για να καλυφθούν επιμέρους κενά τα οποία υπήρξαν με τον ν.1902. Γενικά όμως δεν λύνεται το πρόβλημα το συνταξιοδοτικό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η επιτροπή δημόσιου διαλόγου για την κοινωνική ασφάλιση είναι σε θέση να δώσει απαντήσεις σ' αυτά τα προβλήματα. Εμείς θα στηρίξουμε οποιαδήποτε προσπάθεια με την οποία θα υπάρξουν ενιαίες ασφαλιστικές αρχές για τους εργαζόμενους του δημόσιου τομέα. Νομίζουμε ότι νομοθετικές πρωτοβουλίες που γίνονται χωρίς να υπάρξει μελέτη των δεδομένων σε βάθος και χωρίς ευρύτερη συναίνεση, μόνο προβλήματα μπορούν να προκαλέσουν και όχι να δημιουργήσουν πιο ευνοϊκές συνθήκες για την επίλυ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έγιναν αρκετές παρατηρήσεις από τους συναδέλφους  με τις οποίες συμφωνούμε και δεν θα τις επαναλάβουμε.   Θα κάνω μερικές συγκεκριμένες παρατηρήσεις σ' αυτά τα άρθρα και θα σταθώ σε μια τροπολογία που έχουμε καταθέσει στο άρθρο 4. Στο άρθρο 2 θέλω να αναφερθώ σε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ω ένα υπόμνημα από την Πανελλήνια Ομοσπονδία Υγειονομικών Υπαλλήλων του ΙΚΑ, το οποίο και θα καταθέσω, που κάνει αναφορά στην ανάγκη λήψης ειδικής μέριμνας για άτομα με ασθένειες όπως πολιομυελίτιδα, οστεομυελίτιδα, σκλήρυνση κατά πλάκας κ.λπ. Είναι ανάγκη να ληφθούν συγκεκριμένα μέτρα γι` αυτούς τους ανθρώπους. Τα θεωρούμε οπωσδήποτε σωστά, τα υποστηρίζουμε και πιστεύουμε ότι πρέπει να υπάρξει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ένα υπόμνημα του Οργανισμού Υδρεύσεως Θεσσαλονίκης που επίσης, αναφέρεται σε ορισμένα άτομα, όχι πολλά, αλλά με ειδικά προβλήματα, όπως είναι άτομα με σακχαρώδη διαβήτη, μεσογειακή αναιμία κ.λπ. που ζητάει να γίνουν δύο-τρία συγκεκριμένα πράγματα: Όπως οι προσληφθέντες μετά το 1982 και έχοντας πραγματική υπηρεσία 25 έτη ανεξαρτήτου ορίου ηλικίας να κάνουν χρήση της 25ετίας, και οι προσληφθέντες μετά το 1982 να κάνουν χρήση 25ετίας εφόσον συμπληρώσουν το 55ο έτος. Και αυτό το υπόμνημα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 έχω ένα υπόμνημα από τον Πανελλήνιο Σύλλογο Πασχόντων από μεσογειακή αναιμία. Καταλαβαίνετε το πρόβλημα και τα αιτήματα τους είναι να υπαχθούν στο ανώτατο ποσοστό αναπηρίας, δηλαδή 80% και πάνω και για το Δημόσιο και τον ευρύτερο δημόσιο τομέα και να παίρνουν πλήρη αναπηρική σύνταξη, εφόσον συμπληρώσουν 10 χρόνια πραγμα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σοβαρές περιπτώσεις και χρήζουν μίας ειδικής μέριμνας.  Δεν είναι πάρα πολλά τα άτομα αυτά και, κατά την γνώμη μας, πρέπει να γίνουν δεκτά τα αιτήματά τους.  Θα θέλαμε γι' αυτά να έχουμε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πω για τις περιπτώσεις του ΟΣΚ και του Οργανισμού Εκδόσεως Διδακτικών Βιβλίων, που αναπτύχθηκαν και πριν -δεν θα ήθελα να σταθώ αναλυτικά σε αυτές και να σπαταλήσω τον χρόνο μου- ότι τις θεωρούμε δίκαιες και πρέπει, κατά την γνώμη μας, να εξετασθούν. Ο κύριος Υπουργός θέλουμε να δώσει σε αυτό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μία απάντηση από τον κύριο Υπουργό και για την περίπτωση των υπαλλήλων της Γενικής Γραμματείας Αθλητισμού, που είχαν προσληφθεί σε νομικά πρόσωπα της Γενικής Γραμματείας, όπως είναι ο ΟΠΑΠ, και σήμερα, ενώ αναγνωρίζονται μισθολογικά και βαθμολογικά, υπάρχει το θέμα με την συνταξιοδοτική αναγνώ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 η παράγραφος εε, που αφορά το φυλακτικό προσωπικό των καταστημάτων κράτησης, να επεκταθεί στις άλλες κατηγορίες. Η παράγραφος ζζ του άρθρου αυτού έχει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ις πολλές αντιρρήσεις, που έχουμε, θέλω να αναφέρω μία στο άρθρο 3, στις παραγράφους 3,4 και 5 που αφορούν τις διατάξεις για τους παλιούς γενικούς διευθυντές. Έχουμε σοβαρή αντίρρηση τη στιγμή που από μικροσυνταξιούχους κόβονται διάφορα ποσά, να δοθούν νέα σε παλιούς γενικούς διευθυντές. Φαίνεται πως ικανοποιούνται ορισμένες δεσμεύσεις σε ανθρώπους που πρόσκεινται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την παρ. 3 εκεί που ορίζεται η ανώτατη σύνταξη έχουμε καταθέσει συγκεκριμένη τροπολογία, με γενικό αριθμό 1215 και ειδικό 493. Μεταφράζεται η ανώτατη σύνταξη στις 466 χιλιάδες αυτό το 50πλάσιο του εκάστοτε τεκμαρτού ημερομισθίου της 20ής ασφαλιστικής κλάσης. Η γνώμη μας ότι είναι ένα πολύ μεγάλο ποσό. Άκουσα πριν τον εισηγητή της Νέας Δημοκρατίας που είπε ότι είναι ένα λογικό ποσό για μια παραδεκτή διαβίωση. Δεν υπάρχουν όμως, πολλές και μεγάλες συντάξεις. Υπάρχουν και οι μικροσυνταξιούχοι, χαμηλοσυνταξιούχοι, που με τον ν. 1902 θυμόμαστε τι ακριβώς ρυθμίσεις έγιναν. Και αυτές τις μέρες, τις είδαμε εδώ πέρα. Πρέπει να παρθούν ορισμένα μέτρα στην κατεύθυνση, πρώτον, να μην είναι τόσο κραυγαλέα η αδικία, τόσο μεγάλο το άνοιγμα, η ψαλίδα, και δεύτερον, να εξοικονομηθούν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θέμα -και πρέπει να εξεταστεί και ευρύτερα εκτός από το συγκεκριμένο που αναφέρομαι αυτή τη στιγμή- ανακατανομής των δαπανών.  Εμείς προτείνουμε να είναι το 100πλάσιο του εκάστοτε τεκμαρτού ημερομισθίου της 6ης ασφαλιστικής κλάσης, δηλαδή στις 3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ηλαδή -για να καταλάβω καλά- προτείνετε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υ ανωτάτου ορίου, ναι. Για το όριο μπορεί να γίνει και συζήτηση. Όμως, έχει και οικονομική σημασία, και πρέπει να κλείσει η ψαλίδα, γιατί είναι κραυγαλέα η αντίθεση. Προκαλεί που παίρνονται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ω μία κουβέντα παραπάνω για το θέμα της ανακατανομής των δαπανών. Το 50% των δαπανών της κοινωνικής ασφάλισης, το παίρνει το 80% των ασφαλισμένων που ανήκουν σε ΙΚΑ, ΤΕΒΕ, ΟΓΑ κ.λπ., και το υπόλοιπο 50%, το παίρνει το 20% που είναι τα ειδικά ταμεία. Δεν είναι όλοι υψηλοσυνταξιούχοι. Εκεί ανήκουν ακριβώς οι ειδικές κατηγορίες που παίρνουν τις μεγάλες συντάξεις και είναι ένα θέμα που χρειάζεται ευρύτερη μελέτη. Αυτό που εμείς προτείνουμε, είναι ότι πρέπει να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Βασίλε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Υποστηρίζω, κύριε Πρόεδρε, τις προτάσεις που έκαναν στα ειδικά θέματα, τις ειδικές παρατηρήσεις των εισηγητών και κυρίως του Εισηγητή της Αντιπολίτευσης του συναδέλφου κυρί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κάνω δύο παρατηρήσεις. Οι διατάξεις που συζητούνται σήμερα, έχουν σχέση με θέματα κοινωνικού περιεχομένου.  Υπάρχουν ενδεχόμενα κύριε Υπουργέ, στις ρυθμίσεις που έγιναν, που γίνονται, ή που πρόκειται να γίνουν και έχουν το ίδιο περιεχόμενο, κάποιες εναντιώσεις συνταγματικού περιεχομένου. Η Βουλή απ` ότι φαίνεται, σας λέει προχωρήστε, καίτοι υπάρχουν επιφυλάξεις συνταγματικού περιεχομένου. Έχουν διατυπωθεί και από το επιστημονικό συμβούλιο της Βουλής, γιατί αντιλαμβάνεται, ότι το πρόβλημα της υπογεννητικότητας είναι το μείζον πρόβλημα του Τόπου. Δεν μπορεί να το αμφισβητήσει καν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οι Υπουργοί των Οικονομικών και των Κοινωνικών Ασφαλίσεων, να λυθεί το πρόβλημα, ή να πείτε, ότι κάνετε ένα βήμα προς την κατεύθυνση της επίλυσης των προβλημάτων της κοινωνικής ασφάλισης, αν δεν βρούμε κάποιες διεξόδους και να δώσουμε κάποιες λύσεις σ` αυτό, που λέμε υπογεννητικότητα, σ` αυτό που λέμε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ύριο συζητείται μία πρόταση νόμου του ΠΑΣΟΚ. Πληροφορήθηκε σήμερα ο Ελληνικός Λαός από την Εθνική Αντιπροσωπεία, ότι υπάρχει και πρόταση από την κυβερνητική πλευρά, να συσταθεί διακομματική επιτροπή,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έχουν τονίσει  τη σημασία του προβλήματος με ειδικές μελέτες, όπως ειδικότερα αναφέρομαι στον Προεδρεύοντα της Βουλής αυτή τη στιγμή, ειδικές παρατηρήσεις και πρέπει να γίνουν τ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αραταύτα να ανησυχούμε, κύριε Υπουργέ, διότι, καίτοι ψηφίστηκε το άρθρο 63 του ν.1892/90, που έδινε κάποιο επίδομα στη μητέρα, που αποκτά το τρίτο παιδί, το επίδομα δεν το πήρε, καίτοι έχει αποκτήσει και το τρίτο παιδί και κάπου ο νόμος αυτός, έχει χαθεί, στο δρόμο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Πρόεδρε, μέσα στο λίγο χρόνο, που διαθέτω, -και θα παρακαλέσω να έχω την προσοχή του κυρίου Υπουργού των Οικονομικών- να κάνω τη δεύτερη σκέψη, που είναι παρατήρηση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πάνια περίπτωση, κύριε Υπουργέ, να έρχεται μία διάταξη στη Βουλή με αυτό το περιεχόμενο, που να δίνει δικαιώματα και να έρχονται Βουλευτές, που να αρνούνται την παροχή δικαιωμάτων. Είναι σύνηθες, όταν τα δικαιώματα είναι και κοινωνικού περιεχομένου, να τα υποστηρίζουν όλες οι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ιάταξη που φέρνουμε στο άρθρο 5 κύριε Υπουργέ, έχω σοβαρότατες αντιρρήσεις. Θα παρακαλούσα, πάρα πολύ τους κυρίους συναδέλφους και ιδιαίτερα εσάς κύριε Υπουργέ, που ξέρω την ευαισθησία σας να παρακολουθήσετε τις σκέ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αμε επισκεφθεί στην Κωνσταντινούπολη, με ομάδα Βουλευτών τον αείδημο πλέον Πατριάρχη Δημήτριο, μας είχε μιλήσει για τα προβλήματα, που αντιμετωπίζει το Πατριαρχείο. Το πρώτο πρόβλημα, που μας έβαλε, ήταν το πρόβλημα της λειψανδρίας. Το ίδιο πρόβλημα, μας έβαλε και το Πατριαρχείο Ιεροσολύμων και το Πατριαρχείο Αλεξανδρείας και τα άλλα Πατριαρχεία. Η ελληνική Πολιτεία, προς την κατεύθυνση αυτή, είχε βάλει διάταξη στο Ν.590/97, που είναι ο καταστατικός χάρτης της Εκκλησίας, όπου παρέχεται η δυνατότητα απόσπασης Έλληνος ιερέως, εις οιονδήποτε των Πατριαρχείων, αλλά απαιτούνται τρεις προϋποθέσεις: Η πρώτη προϋπόθεση, είναι να το ζητήσει ο ίδιος ο ιερέας, η δεύτερη προϋπόθεση, να περάσει από τη Σύνοδο, και η τρίτη προϋπόθεση, είναι να το θέλει ο επιχώριος Μητροπολίτης. Αποτέλεσμα: Κατέστη ανενεργός η διάταξη αυτή. Κανένας ιερέας με αυτή τη διάταξη, να παίρνει δηλαδή τις αποδοχές, δεν είναι αποσπασμένος, σε κάποια υπηρεσία του Πατρι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τότε, ο Πατριάρχης Δημήτριος. Μας είπε, ότι είχαμε σπουδάσει κάποιους ανθρώπους. Τους είχαμε στείλει με τα λίγα λεφτά, που έχουμε σε ιερατικές σχολές, τελείωσαν τη Χάλκη, πήγαν στην Ιερατική Σχολή του Πανεπιστημίου Αθηνών. Τους περιμέναμε να ξαναγυρίσουν να γίνουν παπάδες και πολλούς τους είχαμε κάνει διακόνους και παπάδες εδώ. Πήγαν πάρα πολλοί στην Ελλάδα, έπιασαν δουλειά σε δημόσιες υπηρεσίες και μας εγκατέλε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μείς κύριε Υπουργέ, να συνδράμομε προς την κατεύθυνση αποδυνάμωσης του Οικουμενικού Πατριαρχείου; Και επειδή, θα υπάρξουν προβληματισμοί πάνω σ` αυτά τα θέματα, θα παρακαλούσα πάρα πολύ, να αποσύρετε τη διάταξη αυτή, να βρούμε μία άλλη διάταξη, γιατί Έλληνες Βουλευτές, που έχουν ασχοληθεί με το θέμα αυτό, θα φέρουν ειδικές προτάσεις για τη ρύθμιση αυτών των θεμάτων. Δεν μπορεί, να μένουν τα Πατριαρχεία χωρίς προσωπικό, δεν μπορεί, να μένουν χωρίς στελέχη, δεν μπορεί, να μένει ο Ελληνισμός χωρίς τα κίνητρα εκείνα, που είναι αναγκαία για να σταθούν τα Πατρι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ώσουμε τη δυνατότητα σε κάποιους, που ήσαν κληρικοί στο Πατριαρχεί και ήλθαν εδώ και έγιναν ιδιώτες, να ασφαλιστούν στο Δημόσιο, θα έχουμε κάνει τεράστιο λάθος. Θα είναι συνέχεια της λάθος πολιτικής, που ακολουθούμε τόσα χρόνια, για την οποία, δεν είναι του παρόντος να πούμε. Θα μου πείτε, μα, αυτοί ήταν παπάδες στο Οικουμενικό Πατριαρχείο και ήλθαν και είναι παπάδες στην Ελλάδα. Δεν πρόκειται περί αυτού, γιατί οι παπάδες δεν ασφαλίζονται, όπως ξέρετε, στο Δημόσιο. Το ΠΑΣΟΚ τους έκανε δημοσίους υπαλλήλους, δεν τους έδωσε όμως συνταξιοδοτικό δικαίωμα από το Δημόσιο. Οι παπάδες ασφαλίζονται στο ΤΑΚΕ. Συνεπώς, πρόκειται περί ανθρώπων οι οποίοι, έβγαλαν τα ράσα, ήλθαν εδώ, έγιναν δημόσιοι υπάλληλοι και καλό θα είναι, να τους δώσουμε κίνητρα, να ξαναπάνε να υπηρετήσουν στα Πατρι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ήμασταν αντίθετοι και με τις διατάξεις του 1902 και με τις διατάξεις που συζητάμε τώρα, με τις οποίες καθιερώνονται πολλές κατηγορίες συνταξιούχων, πράγμα που και πολυνομία δημιουργεί αλλά και κάνει πιο πολύπλοκο το συνταξιοδοτικό σύστημα και ειδικότερα το συνταξιοδοτικό σύστημα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κάτι παρόμοιο είχε γίνει πριν από το 1981 που η σύνταξη υπολογιζόταν σε τριακοστά πέμπτα ή πεντηκ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χαν γίνει ολόκληρες συζητήσεις στη Βουλή και όταν γίναμε κυβέρνηση η Αξιωματική Αντιπολίτευση επέμενε στο να μην υπάρχουν αυτές οι διακρίσεις, γιατί δημιουργούν αδικίες και τελικά καθιερώθηκαν ενιαί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 ν.1902 και με το σημερινό, δυστυχώς και πάλι γίνονται 4 κατηγορίες συνταξιούχων ανάλογα με το χρόνο της πρόσληψης, αλλά και της αποχώρησης από το δημόσιο. Είμαστε αντίθετ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ενώ διευρύνεται κατ` αρχήν και φαίνεται θετική ρύθμιση, ο αριθμός των γυναικών που δικαιούνται σύνταξης μειωμένης στη δεκαπενταετία, με την προσθήκη των αγάμων μητέρων, που έχουν άγαμα παιδιά, στο ίδιο άρθρο παρακάτω, μπαίνει ένας δυσμενέστερος για όλες τις γυναίκες όρος και ποιος είναι; Μέχρι τώρα οι έγγαμες γυναίκες, οι διαζευγμένες, οι εν χηρεία και αυτή τη στιγμή και οι άγαμες, είχαν το δικαίωμα σύνταξης στη δεκαπενταετία, αρκεί να είχαν παιδιά. Ο νόμος δεν έκανε διάκριση, αν τα παιδιά ήταν έγγαμα ή άγαμα. Τώρα, προστίθεται στο άρθρο 1 η παρ. 2, η οποία περιορίζει το δικαίωμα της δεκαπενταετίας, σε σχέση με τις διατάξεις που υπήρχαν και εφαρμόζονταν δεκαετίες, ώστε να μπορούν στη δεκαπενταετία και εφ` όσον είναι έγγαμες ή διαζευγμένες, ή εν χηρεία, μόνο αν τα παιδιά είναι άγαμα. Αυτό είναι περιοριστικό των προϋποθέσεων και του δικαιώματος που υπήρχε μέχρι τώρα στον κώδικα πολιτικών και στρατιωτικών συνταξιούχων. Επομένως, επιβάλλει δυσμενέστερους όρους για τις γυναίκες που προσλήφθηκαν μέχρι 31.12.82 σε σχέση με το καθεστώς που ίσχυε επί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ο εξής: Πριν ψηφιστεί ο ν.1902, υπήρχαν πολλοί δημόσιοι υπάλληλοι οι οποίοι είχαν υποβάλει την παραίτησή τους, για να μην υπαχθούν στις νέες ρυθμίσεις του ν.1902, οι παραιτήσεις έγιναν δεκτές από τους Υπουργούς και τα Ν.Π.Δ.Δ. και μόνο κρατήθηκε 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υπάλληλοι, όπως ξέρετε, προσέφυγαν στα δικαστήρια και οι αποφάσεις που βγήκαν τους δικαίωσαν. Έτσι, το δημόσιο θα υποχρεωθεί να πληρώσει χρήματα. Νομίζω ότι εδώ είναι το κατάλληλο νομοσχέδιο να γίνει μια ρύθμιση, για να αποφύγει δικαστικούς αγώνε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λοιπόν, να βάλετε διάταξη που να λέει ότι αυτοί οι οποίοι είχαν υποβάλει παραιτήσεις και είχαν γίνει αποδεκτές, μόνο που κρατήθηκε η δημοσίευσή τους, αυτοί να θεωρούνται ότι βγήκαν στη σύνταξη, για να αποφύγει το Δημόσιο την πληρωμή χρημάτων και από την άλλη την ταλαιπωρία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χθες καταθέσατε κάποιες φωτοτυπίες από το σουηδικό προϋπολογισμό. Εγώ δεν πιστεύω ότι αυτό το κάνατε για να παραπλανήσετε τους συναδέλφους, ή για οποιοδήποτε παρόμοιο λόγο. Απλώς νομίζω ότι έχετε παραπλανηθεί. Και επειδή και ο εισηγητής της πλειοψηφίας είπε ότι κατέρρευσε το σουηδικό μοντέλο, εγώ θα σας παρακαλούσα, αν θέλετε, να κάνετε κάποιες προσπάθειες να καταρρεύσει και το δικό μας μοντέλο, όπως κατέρρευσε και το δικ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ο σημείο μιλάτε, για 2.000.040.000.000 δρχ. που διατίθενται από τον κρατικό προϋπολογισμό της Σουηδίας για την κοινωνική ασφάλιση. Αυτό, όμως, είναι λάθος, κύριε Υπουργέ. Αυτά τα 2.000.000.000.000 διατίθενται για τη λαϊκή σύνταξη. Εκεί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υηδικό σύστημα Κοινωνικής Ασφάλισης, που μάλλον δεν το ξέρετε, γι` αυτό και έχετε κάνει το λάθος, χωρίζεται στη λαϊκή σύνταξη και την εργασιακή σύνταξη.  Στη λαϊκή σύνταξη η χορήγηση των κονδυλίων γίνεται πέρα για πέρα, 100% από τον κρατικό προϋπολογισμό και αυτή η λαϊκή σύνταξη δεν είναι ευκαταφρόνητη. Είναι περίπου το 1/3 της εργασιακής σύνταξης. Λαϊκή σύνταξη είναι αυτή που κάποτε την ονομάσαμε εθνική σύνταξη, ένα όνειρο άπιαστο. Ίσως οι επόμενες γενεές να το δουν να πραγματοποιείται και εδώ. Η εργασιακή σύνταξη χρηματοδοτείται εξ ολοκλήρου από εισφορές των εργοδοτών και μια μικρή συμμετοχή των εργαζομένων με ένα ποσοστό 3% έω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έδωσα μία έκθεση. Σας παρακαλώ ανοίξτε στη δεύτερη σελίδα και δέστε ότι η οργανωτική δομή, αυτού που λέγεται FORSAKRINGSKASSAN, δηλαδή γενικό σύστημα ασφάλισης στη Σουηδία, είναι ένα αυτόνομο όργανο που έχει σε νομαρχιακό επίπεδο καταστήματα σε ολόκληρη τη Χώρα, δηλαδή είναι 26 τέτοια καταστήματα, όσες και οι νομαρχίες. Κάθε νομαρχία δηλαδή έχει ένα τέτοι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ενικό ασφαλιστικό σύστημα της Σουηδίας, δεν έχει να κάνει τίποτα με αυτά τα έγγραφα, τα οποία παρουσιάζετε εσείς. Είναι αυτός ο αυτόνομος οργανισμός που συνταξιοδοτεί τους εργαζομένους, που δίνει αυτή την εργασιακή, επικουρική, όπως ονομάζεται εκεί,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 σχετική έκθε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 Κωνσταντινίδης καταθέτει στα Πρακτικά τη σχε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όταν καταθέτετε, κύριε Υπουργέ, τέτοια έγγραφα, ή τέτοιες φωτοτυπίες, που δυνατόν να παραπλανήσουν το Κοινοβούλιο, να είσθε προσεκτικότερος, και να πείτε στους συμβούλους σας, να διαβάζουν κάπως καλύτερα και να ερμηνεύ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Τα σουη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είναι στα αγγλικά. Το Σουηδικό σύστ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Υπουργέ, προσπάθησα στην κατ' αρχήν συζήτηση του νομοσχεδίου να εκφράσω μερικές σκέψεις με την ελπίδα - όχι μεγάλη - ότι θα μπορούσαν να εισακουσθούν. Επεσήμανα ότι το κοινωνικοασφαλιστικό πρόβλημα της Xώρας, είναι το μεγαλύτερο, αν θέλετε, πρόβλημα της χώρας, αλλά ότι δεν είναι μόνο ελληνικό φαινόμενο, περίπου είναι διεθνές, αλλά πάντως πανευρωπαϊκό, χωρίς να έχει τη διάσταση που έχει πάρει στη Χώρα μας. Αλλά δυστυχώς, χρόνια πολλά τώρα και πολύ περισσότερο επί των ημερών σας, νομοθετούμε με αφάνταστ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ζητείτο ο ν.902, προσπαθούσαμε να σας πούμε και να σας πείσουμε για τα  λάθη και τις ατέλειές του, αλλά κανείς δεν άκουγε. Αλλά και για το σημερινό νομοθέτημα ισχύει αυτό που σας είπα, ότι δηλαδή είναι και αυτό μια πρόχειρη και αποσπασματική αντιμετώπιση, η οποία δεν θα λύσει, αλλά θ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η προσέγγιση της κοινωνικής ασφάλισης είναι λάθος να γίνεται μόνο με αριθμούς. Και είναι λάθος να δίδεται η εντύπωση ότι η κοινωνική ασφάλιση στηρίζεται αποκλειστικά στην ανταποδοτικότητα. Δεν είναι έτσι ούτε κατά νόμον, ούτε κατά την έννοια της κοινωνικής ασφάλισης. Η πλήρης ανταποδοτικότης, δεν υπάρχει σε κανένα κοινωνικοασφαλιστικό σύστημα, αν μιλάμε για κοινωνική και όχι για ιδιωτ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μεγάλους υπηρέτες της κοινωνικής ασφάλισης σ' αυτό τον Τόπο, δικός σας, διοικητής του ΙΚΑ επί των ημερών σας, ο αείμνηστος Κυριακόπουλος, το 1990 τον Μάιο, πρόσφατα δηλαδή  έγραψε στην μελέτη του "Κοινωνικές Ασφαλίσεις και προβληματισμοί", ορισμένα πράγματα που προφανώς, δεν τα γνωρίζετε ή δεν τα λάβατε υπόψη σας ούτε εσείς, ούτε οι σύμβουλοί σας, διότι αν τα γνωρίζατε ή τα είχατε λάβει υπόψη σας, ασφαλώς δεν θα είχατε κάνει και τις ρυθμίσεις που κάν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μείζον θέμα, συναρτώμενο άμεσα και με τις υπό συζήτηση διατάξεις. Μια πολιτεία, ένα Κράτος Δικαίου, έστω και αν διέρχεται οικονομική κρίση, δεν μπορεί και δεν δικαιούται να εμφανίζεται τόσο αναξιόπιστο και να αναιρεί βασικά δικαιώματ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πώς αντιμετωπίζουν τα προβλήματα άλλες χώρες. Διαπιστώθηκε ακόμα και στην Ομοσπονδιακή Δημοκρατία της Γερμανίας, προ της ενοποιήσεως, π.χ. ότι το κοινωνικοασφαλιστικό σύστημα, θα οδηγείτο σε κρίση. Και πήραν κάποια μέτρα. Αύξησαν το όριο ηλικίας. Αλλά πότε; Από το 1999 παρακαλώ.  Και αυτό έγινε το 1987. Οι αλλαγές δε αυτές, αποφασίστηκαν από διακομματική επιτροπή των τριών μεγάλων κομμάτων. Δεν μπορεί να αντιμετωπισθεί η κοινωνική ασφάλιση μεμονωμένα από οποιοδήποτε κόμμα.  Ούτε μπορεί να αντιμετωπίζεται μόνο με αριθμούς που και εκεί δυστυχώς, έχετε αποτύχει, δοθέντος ότι δεν είστε φαίνεται και στους μαθηματικούς υπολογισμούς ικανοί, αφού άλλα επιδιώκατε με το ν. 1902, την μείωση των συντάξεων στο ΙΚΑ και πετύχατε την αύξηση. Και γι' αυτό, παρακάμψατε και τη νομιμότητα και επί μήνες δεν χορηγούσατε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και μια σύντομη αναφορά στην έκθεση της Επιστημονικής Υπηρεσίας της Βουλής. Δεν θα είχα εγώ αντιρρήσεις για το πλαφόν του ανωτάτου των συντάξεων. Αλλά η επισήμανση ότι η Χώρα μας μπορεί να καταδικαστεί και από το Ευρωπαϊκό Δικαστήριο, η βεβαιότητα με την οποία εκφράζεται ως προς το σημείο αυτό, θα πρέπει να σας καταστήσει προσεκτικ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επειδή έγινε πολύς λόγος και από σας, κύριε Υπουργέ, ειδικά για τις συντάξεις αναπηρίας-και δώσατε κάποιους πίνακες, έχω επίσημο πίνακα, εκείνο που μετρά-και έτσι μόνο μπορεί να υπολογισθεί αυτή η διάσταση-είναι η σχέση συνταξιούχων αναπηρίας προς συνταξιούχους γή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στην Ελλάδα στη Χώρα μας ανεπίτρεπτα  μεγάλη.   Προσεγγίζει το 30% Εγώ έχω νούμερα μέχρι το 1989, εσείς έχετε πιό πρόσφατα και είπατε χθές ότι  έχει ακόμα επιδεινωθεί  περισσότερο η σχέση. Αν έτσι έχει συμβεί, είναι δική σας ευθύνη. Αλλά τα νούμερα που έχω, λένε  ότι το ποσοστό αυξήσεως των συνταξιούχων αναπηρίας σε σχέση προς το σύνολο των συνταξιούχων ήταν ως εξής από το 1975: Το 1975  ήταν 38,65.Το 1976 ήταν 39,85. Το 1977 ήταν 39,30. Και για να μη διαβάζω όλες τις χρονιές, παίρνει μια κατιούσα και φθάνουμε  επί των ημερών του ΠΑΣΟΚ να πέφτει  στο 33 στο 34 στο 31 στο 27  στο 28 το 1987 και είμαι βέβαιος γιατί δεν υπήρχαν τελικά στοιχεία για το 1988 και το 1989, αλλά επειδή ήμουν πολύ αυστηρός στον τομέα αυτό ως διοικητής του ΙΚΑ, ότι είναι ακόμη μικρότερο  το ποσοστό, η σχέ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αριθμός είναι ένα μέγεθος αν θέλετε  αλλά  δεν είναι το κριτήριο . Διότι ο συνολικός αριθμός είναι συναρτημένος με πολλά άλλα πράγματα όπως  είναι συναρτημένος και ο μεγάλ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ε Ιωανν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τελευταία χρόνια  λόγω ωρίμανσης  των συνταξιοδοτικώ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ατ' αρχάς, κύριε Ιωαννίδη, διατελέσατε και διοικητής του ΙΚΑ  για μεγάλο χρονικό διάστημα και γνωρίζ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φυπουργέ, με συγχωρείτε. Υπάρχουν ακόμα δύο ομιλητές. Μήπως θα θέλατε να τους ακούσετε, ή θέλετε να απαντή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Έχει σημασία, κύριε Πρόεδρε, η απάντηση. Θα είναι μόν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Υφυπ. Υγείας, Πρόνοιας και Κοινωνικών Ασφαλίσεων): Γνωρίζετε από μέσα πόσο ανάπηρο είναι αυτό το σύστημα και ποιες είναι οι σημαντικές επιπτώσεις, όχι απλά στα οικονομικά του ιδρύματος, διότι δεν θα είχε σε τελική ανάλυση τόσο πολύ μεγάλη σημασία αυτό αν δεν ήταν θέμα εφαρμογ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μότητας και-κάποτε να δοθούν από τον ίδιο τον φορέα οι διαδικασίες εκείνες οι οποίες τον πολίτη από τη μια μεριά δεν θα τον αδικούν όταν πρέπει να πάρει τη νόμιμη σύνταξη και από την άλλη μεριά εάν βρίσκεται στη διαδρομή η παράνομη αναπηρική σύνταξη, αυτή να κόβεται. Χαίρομαι γιατί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ούμερα τα οποία αναφέρατε κάνετε ένα λάθος. Ο αριθμός 24% ή 27%  αναφέρεται στη σχέση των αναπηρικών συντάξεων με το σύνολο των συντάξεων. Η σχέση των αναπηρικών συντάξεων με τις συντάξεις γήρατος είναι ο αριθμός τον οποίο σας έδωσα. Και σας έδωσα χθές τις πρωϊνές ώρες ένα ακριβές νούμερο, 162.000 συντάξεις αναπηρικές σε σχέση με 305.000 συντάξεις γήρατος. Αυτή είναι η αναλογία που δείχνει 1 προς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δραματικό, κύριε Ιωαννίδη, σ' αυτή τη περίπτωση είναι τα ποσά τα οποία καταβάλλονται για τις αναπηρικές συντάξεις. Είναι 172 δισ. για το 1991  για συντάξεις αναπηρίας  και μόλις 295 δισ. για τις συντάξεις γή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δεν θα χρησιμοποιήσω παρά ελάχιστα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Υπάρχουν  πάντως άλλοι  τρεις συνάδελφοί σας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δώσω μια μικρή απάντηση σ' αυτό που είπε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λόγους ουσίας και στρατηγικής από εδώ και πέρα,  εγώ διαφωνώ ριζικά με την αντίληψη  ότι το ΙΚΑ είναι ανάπηρο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Ποιος το είπε αυτό, κύριε Γεννηματά; Μίλησα για ανάπηρο σύστημα απονομής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υτό δεν είναι έτσι. Και να συνεννοηθούμε γι' αυτό. Γιατί πρέπει κάποτε ο κόσμος να μάθ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ώ όλους: Εάν το ΙΚΑ από τη σύστασή του  είχε τριμερή χρηματοδότηση, ως όφειλε να έχει σύμφωνα με τους νόμους και του 36 και του 51. Δεύτερον, εάν δεν έμπαιναν διάφορες κατηγορίες και διάφορες κοινωνικές ομάδες μέσα στο ΙΚΑ από το Κράτος χωρίς να συνοδεύεται από τις ανάλογες εισφορές, κακώς ή καλώς, εάν πράγματι δεν υπήρχε καμία παρέμβαση του Κράτους στο ΙΚΑ, αυτός ο οργανισμός μ' αυτές τις προοπτικές θα είχε σήμερα χρέος; Η απάντηση μας είναι ότι δεν θ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AΣ ΒΟΥΛΕΥΤΗΣ (Από την Πτέρυγα της Νέας Δημοκρατίας): Σεις τα κάν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την Κυβέρνηση των 18 μηνών κάνετε ερώτη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και κύριε Υπουργέ. Αφήστε τον κ. Γεννηματά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υτήν την στιγμή δεν μίλησα για να κάνω ούτε παρελθοντολογία, ούτε κριτική στο παρελθόν, ούτε μελλοντολογία, την παθογένεια, ήθελα να πω. Και πρέπει να συμφωνήσουμε όλοι μας ότι αυτό έπρεπε να έχει γίνει από συστάσεως του ΙΚΑ και δεν έγινε. Το 1986 έγινε τριμερής χρηματοδότηση. Μη με βάζετε να πω πάλι πράγματα τα οποία δεν χρειάζεται να λέω. Λέω τι πρέπει να γίνει. Άμεσο θέμα, το πρώτο θέμα -και να αφήσουμε τους θεσμούς που δήθεν πάσχουν-είναι η τριμερής χρηματοδότηση, είναι η επαναδιαπραγμάτευση του χρέους του ΙΚΑ, είναι η εθνική σύνταξη, είναι η εκλογίκευση. Αυτά τα τέσσερα αν δεν τα λύσουμε, όποια νομοσχέδια και να κάνετε δήθεν για τους αναπήρους, δεν θα λυθεί το θέμα. Για τους αναπήρους σας έχουμε πει τις προτάσεις μας, τις ξέρετε.  Είναι τα παραγωγικά εργαστήρια, είναι η κατάρτιση, είναι η αλλαγή επαγγέλματος, είναι η αλλαγή του τρόπου ασκήσεως του επαγγέλματος. Μόνο έτσι θα απαλλαγούμε από τον όγκο των αναπηρικών συντάξεων. Αυτό κάνει η Ευρώπη. Και σας συνιστώ να ξαναδιαβάσουμε όλοι το ν. 1836, που ομόφωνα τον ψηφίσαμε. Πρέπει να δούμε τα προγράμματα της Κοινότητας. Εάν δεν υιοθετήσουμε αυτές τις λύσεις, μπορεί να διασταυρώνουμε τα ξίφη μας, αν φταίτε εσείς περισσότερο πριν από το 1981 ή εμείς μετά το 1981, ή τι κάνατε στους 18 μήνες εσείς, αλλά τελικά δεν θα βγει συμπέρασμα για το τι πρέπει να γίνει από δω και πέρα. Αυτή ήταν η συμβολή μ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άσχει το σύστημα και όχι στην απονομή των συντάξεων. Βέβαια πάσχει και σε κάτι άλλο, ότι έχει αναστραφεί η πυραμίδα. Αυτό είναι σαφές. Είναι ο μόνος φορέας απ` όλους τους ευρωπαϊκούς φορείς που έχει τόσο ανεστραμμένη πυραμίδα. Γι` αυτό εμείς δεχόμαστε εκλογίκευση, αλλά όχι με το τρόπο που γίνονται γιατί θα φέρει το αντίθετο αποτέλεσμα. Να το πω και αυτό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έστω και την τελευταία στιγμή, να φύγει εκείνο το απαράδεκτο όριο του 1997. Κρίμα που ψηφίσατε την 1.7.1992. Ελπίζω να προλάβουμε μέσω της ΓΣΕΕ και του διαλόγου, που ίσως κάποια στιγμή αποκατασταθεί, να μην αδειάσουν τα Ταμεία την 31.6.1992. Δέστε το ξανά το θέμα και να καταργήσουμε τη λεγόμενη τομή της 1.1.1997. Είναι τραγικό λάθος, του ν.1902, όχι των ρυθμίσεων που κάνετε. Γιατί έχουμε συμφωνήσει ότι στα άρθρα 1 έως 5 οι διατάξεις είναι βελτιωτικές του νόμου 1902 σαφώς, και τεχνικά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πήρα το λόγο  στο άρθρο αυτό, θέλω να θίξω δύο θέματα που τα θεωρώ σημαντικά, κύριε Σιούφα. Τα άλλα αφορούν τους θεσμούς και το μέλλον και αν δεν συμφωνήσουμε τώρα πάνω σ` αυτά δεν πρόκειται να δώσου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ι άγαμες γυναίκες. Είχαμε συμφωνήσει όλοι στη Διαρκή Επιτροπή, μηδενός εξαιρουμένου, κάναμε έκκληση σε σας ότι είναι μια κατηγορία ανθρώπων που έχει πρόβλημα μεγαλύτερο απ' όλους τους άλλους. Είναι αυτές οι γυναίκες που είχαν κανονίσει τη ζωή τους. Είχαν ρυθμίσει τα πάντα έτσι, όταν θα έπαιρναν τη σύνταξη. Και δεν έφταιγε η γυναίκα η άγαμη, έφταιγε η Πολιτεία που είχε αυτό θεσπίσει. Και ξαφνικά βρίσκεται σε μια τομή. Την υποχρεώνουμε να μη μπορεί να δημιουργήσει οικογένεια από δω και πέρα, ενώ μπορεί. Είναι πολύ σκληρότερη η θέση της απ` ό,τι είναι η θέση των εγγάμων γυναικών με παιδιά, που στο κάτω κάτω της γραφής έχουν το στήριγμα του άνδρα, έχουν τη συνέχεια της ζωής, δεν έχουν τα αδιέξοδα, δεν έχουν ανασφάλειες, δεν έχουν ψυχ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λοιπόν δεν βρίσκουμε μια λύση; Εγώ σας είχα υποδείξει μια λύση. Βρείτε μια άλλη λύση. Μην το πάμε όμως στο, μην ανοίγουμε τρύπες. Αυτό είναι πράγματι ένα κενό και δεν νομίζω ότι εμείς θα εισπράξουμε το συν της υπόθεσης, γιατί όλες οι Πτέρυγες στη Διαρκή Επιτροπή είχαμε συμφωνήσει. Κάνω λοιπόν έκκλ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Λείπει ο κύριος Σούρλας, αλλά δεν έχει καμιά σημασία. Είχαμε επίσης συμφωνήσει, κυρίως με τον κύριο Κακλαμάνη που γνωρίζει το θέμα. Υπάρχει μια διάταξη-νομίζω στο άρθρο 4-για τη χορηγία των δημάρχων. Εκεί υπάρχει μια ασάφεια του άρθρου 40 του νόμου 1397 για το ΕΣΥ και αφορά δυο ή τρεις δημάρχους γιατρούς του ΕΣΥ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είναι πολύ εύκολο να βάλουμε μία φράση ότι η αυθεντική ερμηνεία της διάταξης του άρθρου 40 είναι ότι δεν χάνουν τον μισθό τους από το Ε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εις Δήμαρχοι σε όλη την Ελλάδα, δεν ξέρω πού πρόσκεινται, αλλά μου είπαν τον αριθμό και οι άνθρωποι αυτοί, επειδή βγήκαν Δήμαρχοι, έχασαν τον μισθ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μπορεί να μπει παρ' ό,τι είναι συνταξιοδοτικό νομοσχέδιο, γιατί υπάρχει ειδική διάταξη για τη χορηγία των Δημάρχων. Να πούμε μία φράση, να το δούμε και με τον κ. Νικήτα Κακλαμάνη, το γνωρίζουμε όλοι το θέμα και να το λύ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ω τίποτε άλλο σε αυτή την ενότητα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αι κύριε Υπουργέ, θα ήθελα και εγώ να σταθώ στην παράγραφο του άρθρου 1, διότι, εφόσον βάζετε σωστές αρχιτεκτονικές δομές για τη διασφάλιση της συντάξεως των ανθρώπων, που δικαιούνται ή και άλλες κατηγορίες που καθορίζετε, σωστό είναι να μπει και η άγαμος γυναίκα, για το λόγο ότι λέτε "έγγα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υπάρχουν οι έγγαμες, που δεν έχουν τα προσόντα που λέτε παραπάνω, να έχουν ή να μην έχουν παιδιά κ.λ.π.,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υνταγματικά κατοχυρωμένο το δικαίωμα, το συναίσθημα και η προσωπικότητα του κάθε ατόμου. Πάρα πολλές από τις γυναίκες αυτές είτε από ατυχίες στη ζωή, είτε γιατί είχαν προγραμματίσει τη ζωή τους έτσι, περίμεναν να πάρουν μία σύνταξη, όπως την είχαν προγραμματίσει, είτε γιατί πολλές φορές από τα οικογενειακά περιβάλλοντα και από την κοινωνία γενικότερα, πολλές φορές, η άγαμος γυναίκα μένει άγαμος, γιατί έχει να προστατεύσει κάποιον πατέρα, ή μητέρα, ή κάποια αδέλφ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θα είναι άδικο, κύριε Υπουργέ, για τις γυναίκες αυτές που έχουν προγραμματίσει τη ζωή τους και ήταν υπάλληλοι, να μην μπορούν να συνταξιοδοτηθούν στα χρόνια που είχαν καθορίσει και είχαν κάνει οιονεί σύμβαση με το Ελληνικό Δημόσιο, ότι εισερχόμενες στην υπηρεσία στα 15 χρόνια να εξ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αρύ το να τους επιβάλουμε παραπάνω χρόνια παραμονής στην υπηρεσία, για τη συνταξιοδότ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ήθελα να κάνω μία παρατήρηση, που τη θέτω και σαν ερώτημα: Στο άρθρο 2 παρ. 3, στις διατάξεις  που εξαιρείται η καταβολή σύνταξης πολιτικών υπαλλήλων κ.λπ., λέτε ότι οι διατάξεις των παραγράφων 1 και 2 δεν έχουν εφαρμογή για τους δικαστικούς λειτουργούς και τους στρατιωτικούς γενικά. Γιατί να μη βάλουμε γενικά και το προσωπικό της ΕΥΠ; Δεν νομίζω ότι είναι πάρα πολύ το προσωπικό της ΕΥΠ, το οποίο προσφέρει υπηρεσία στην εθ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Σώματα Ασφαλείας. Είναι πολι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νήκουν στα Σώματα Ασφαλείας και έχου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άν ανήκουν στα Σώματα Ασφαλείας υπάγονται στους στρατιωτικούς και παίρνουν σύνταξη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Νομίζω πρέπει να γίνει διευκρίνιση, εάν υπάγοντ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χρειάζεται καμία διευκρίνιση. Αφού είναι γραμμένοι στην επετηρίδα των Σωμάτων Ασφαλεία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Μήπως πρέπει να τους εξαιρέσουμε από το πολιτικό προσωπικό και να πούμε για το προσωπικό της ΕΥΠ; Κοιτάξτε τ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υπάρχει πρόβλημα. Το πολιτικό προσωπικό είναι ξεκάθαρα πολιτικοί υπάλληλοι. Το στρατιωτικό προσωπικό είναι στρατιωτικοί. Των Σωμάτων Ασφαλείας είναι πάλι στρατιωτικοί. Δεν υπάρχει πρόβλημα. Με άλλο τρόπο συνταξιοδοτούνται οι μεν και με άλλο οι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Δύο σύντομες παρατηρήσει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 2 και 7. Θα προσθέσω κι εγώ τη φωνή μου για την απόσυρση της παρ. 2, που ρυθμίζει τα θέματα συνταξιοδοτικής κάλυψης των κληρικών, που έχουν υπηρετήσει στα Πατρι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ι εγώ τελευταία, όπως και πολλοί συνάδελφοι, τη δυνατότητα να αντιληφθώ τι γίνεται με τα πρεσβυγενή Πατριαρχεία και άλλους φορείς, θρησκευτικού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που ενδεχομένως είναι δίκαιη, δίνετε, κύριε Υπουργέ, ένα κίνητρο σε μία κατηγορία προσώπων για να απομακρυνθούν από τα Πατριαρχεία ή για να το πούμε αλλιώς, δίνετε ένα αντικίνητρο στην προσπάθεια στήριξης και ανάπτυξης των Πατριαρχείων. Δεν νομίζω ότι είναι στις προθέσεις σας. Θα παρακαλούσα, λοιπόν, να αφήσετε να το δούμε, μία ομάδα συναδέλφων η οποία έχει ασχοληθεί με αυτά τα θέματα, και να φέρουμε μία ολοκληρωμένη πρόταση η οποία να εξυπηρετεί και κάποιες δίκαιες καταστάσεις, χωρίς να βλάπτ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ήθελα να εκφράσω την πλήρη αντίθεσή  μου είναι η παράγραφος 7 και ιδίως η τελευταία διάταξή της, με την οποία καταργείτε την παράγραφο 1 του άρθρου 39, εάν δεν κάνω λάθος, του ν.1397/83. Ανατρέπετε μερικές από τις βασικές αρχές του ΕΣΥ. Παρέχετε δηλαδή τη δυνατότητα στους γιατρούς και μετά τη συνταξιοδότησή τους και μετά τη συμπλήρωση ενός ορίου ηλικίας και άσχετα με κάποια ιδιότητα και κάποια θέση την οποία έχουν στην πανεπιστημιακή κοινότητα, να ασκούν ελεύθερα ιατρική. Αυτό παραβιάζει ορισμένες βασικές αρχές του ΕΣΥ, όπως την αρχή της αποσυμφόρησης, η οποία εξυπηρετείται με τα εδάφια 1 και 2 της παρ. 1 του άρθρου 39, και την αρχή της διασφάλισης της καταλληλότητας, δηλαδή την εξασφάλιση του κατάλληλου γιατρού  στην αντίστοιχη ασθένεια, που υπηρετείται με την παρ. 3.  Ενθαρρύνεται έτσι η εμπορευματοποίηση της υγείας, και η ανάπτυξη  ορισμένων προσώπων σε δυνάστες του ιατρικού επαγγέλματος. Αυτό δεν νομίζω ότι εξυπηρετεί, κύριε Υπουργέ, ούτε την προσπάθεια διασφάλισης της σωστής περίθαλψης προς τον Ελληνικό Λαό, αλλά ούτε και αυτό τούτο το ιατρικό επάγγελμα. Εκφράζω την αντίθεσή μου και παρακαλώ να αποσυρ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είναι γνωστό ότι υπάρχει οξύ δημογραφικό πρόβλημα και καθίσταται επιτακτική η ανάγκη παροχής κινήτρων για την αντιμετώπισή του. Γι` αυτό, με την τροπολογία που κατέθεσα στη Βουλή μαζί με άλλους συναδέλφους, που έχει γενικό αριθμό 1185 και ειδικό 464 προτείνω, στην παρ. 3 του άρθρου 1 του νομοσχεδίου να προστεθεί το ακόλουθο εδάφιο: "Πολύτεκνη μητέρα ή χήρος πολύτεκνος πατέρας  με 4 τουλάχιστον παιδιά, κατά την έννοια του ν. 1910/44, όπως τροποποιήθηκε με τον ν. 860/79 που έχουν συμπληρώσει στην ασφάλιση ενός ή περισσοτέρων ασφαλιστικών οργανισμών στο δημόσιο ή ιδιωτικό τομέα 15 χρόνια πραγματικής υπηρεσίας, δύνανται να θεμελιώσουν  δικαίωμα συνταξιοδότησης ανεξαρτήτως ορίου ηλικίας, εφ' όσον έχουν ανάπηρα ή ανήλικα παιδιά κατά την συμπλήρωση της 1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κατ` αρχήν συμφωνώ και υποστηρίζω την τροπολογία την  οποία προ ολίγου ανέπτυξε ο συνάδελφος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ω καταθέσει μία άλλη τροπολογία, την με γενικό αριθμό 1243 και ειδικό 521 η οποία λέγει τα εξής: "Οι εκπαιδευτικοί που μονιμοποιήθηκαν με τις διατάξεις του ν.1600/86, εφ' όσον συμπληρώνουν, μέχρι 31-12-1997, 35 χρόνια συνολικής υπηρεσίας στην ιδιωτική και δημόσια εκπαίδευση μαζί, προσμετρούν ως συντάξιμες τις υπηρεσίες αυτές και συνταξιοδοτούνται όταν συμπληρώνουν την 35ετία, με τους όρους που ισχύουν και για τους λοιπούς πολιτικούς υπαλλήλους που συνταξιοδοτού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άρα πολύ δίκαιη η τροπολογία αυτή και πρέπει να γίνει δεκτή κύριε Υπουργέ. Είναι γνωστό ότι με το ν. 1902 του '90 ορίστηκε ότι αυτοδίκαια όταν συμπληρώσουν 3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ε ποιο άρθρο σχετίζεται η τροπ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ε το άρθρο 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υμπληρώσουν 35ετία και το 60ο έτος της ηλικίας τους, τότε αυτοδίκαια συνταξιοδοτούνται. Έχουμε όμως μια μικρή κατηγορία, που αποτελείται κυρίως από γυναίκες, δασκάλες και νηπιαγωγούς, οι οποίες έχουν συμπληρώσει 35ετία, αλλά επειδή ήταν πρώτα στην ιδιωτική εκπαίδευση δεν προσμετράτε ο χρόνος αυτός, όπως και σε κείνους που είναι εξαρχής και συνεχόμενα στο δημόσιο τομέα. Έτσι, ενώ έχουν συμπληρώσει όλες τις προϋποθέσεις, διαφοροποιούνται και πρέπει να περιμένουν 3,4,5, χρόνια ακόμη για να συνταξιοδοτηθούν. Δεν νομίζω ότι πρέπει, επειδή ήταν ένα διάστημα και στον ιδιωτικό τομέα, να γίνει αιτία για να διαφοροποιηθούν από τους άλλους συναδέλφους τους, που ήταν συνεχώς στο δημόσιο τομέα.  Πιστεύω ότι είναι πάρα πολύ δίκαιη αυτή η τροπολογία και παρακαλώ, κύριε Υπουργέ, ν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αγορητών και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πρώτα ήθελα να κάνω μι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πτυξα και χθές το Σύνταγμα απαιτεί γνωμοδότηση του Ελεγκτικού Συνεδρίου προκειμένου να εγκριθεί οποιαδήποτ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ξιοδοτική διάταξη. Επομένως, το πεδίο  που έχουμε, για να τροποποιήσουμε διατάξεις του νομοσχεδίου είναι πολύ περιορισμένο και αυτές τις τροποποιήσεις που κάνουμε, είναι τροποποιήσεις, όπως θα διαπιστώσατε όλοι, περισσότερο διαδικαστικές ή αφορούν ορισμένες ρυθμίσεις. Αν πάμε να κάνουμε τροποποιήσεις οι οποίες χορηγούν νέα δικαιώματα ή επεκτείνουν ουσιαστικά διάφορα βοηθήματα που υπάρχουν εδώ και να τις ψηφίσουμε είναι άκυρες, όπως ήταν άκυρη επί παραδείγματι αυτή η διάταξη που υπήρχε για τους Ρουμάνους πρόσφυγες και αναγκαστήκαμε να την ξαναβάλουμε και να την ψηφίσουμε χθές, διότι αν δεν την ξαναβάζαμε δεν μπορούσε να εφαρμοστεί, ήταν άκυρη. Παρ' ότι είχε ψηφιστεί και εκείνη από τη Βουλή, αλλά επειδή δεν συνοδευόταν από την έκθεση του Ελεγκτικού Συνεδρίου ήταν άκυρη. Το λέω αυτό, διότι και να θέλαμε να κάνουμε δεκτές πολλές απ' αυτές τις ιδέες, οι οποίες αναπτύσσονται δεν είναι δυνατόν. Και μερικές ακόμη που τις κάναμε, όπως είπαμε, τον ανίκανο σύζυγο, που είναι μια επέκταση της εννοίας του προστατευομένου από τη γυναίκα μέλους της οικογενείας και για την οποία ενδεχομένως, αν διατυπώσει αντίρρηση το Ελεγκτικό Συνέδριο, δεν θα μπορεί να εφαρμοστεί. Υπάρχει λοιπόν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παντήσω στα διάφορα θέ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τέθη ένα γενικό θέμα ότι υπάρχουν αυτά τα όριο για όσους προσλήφθηκαν πριν από το 1983 ή μετά το 1983, όσοι συνταξιοδοτούνται μετά το 1997 κ.λπ. Σε κάθε νόμο υπάρχουν αυτά τα όρια. Ακόμη και σε φορολογικούς νόμους έχουμε το ίδιο φαινόμενο. Και εκεί μπαίνουν ορισμένα όρια. Υπάρχουν τα όρια των κλιμακίων, υπάρχει τούτο, υπάρχει το άλλο. Δεν είναι δυνατόν να ξεφύγουμε από αυτήν 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μως, τον κίνδυνο, που επισημάνθηκε από πολλούς, ότι θα έλθει το 1997 και θα αδειάσουν οι δημόσιες υπηρεσίες, αυτός δεν υφίσταται. Γιατί, ακριβώς, μία από τις διορθώσεις που κάναμε, αν θυμάμαι σωστά, στον 1902, είναι ότι λέμε, όσοι συμπληρώνουν δικαίωμα συντάξεως πριν από το 1997, το οποίο σημαίνει ότι δεν έχει κανένα κίνητρο να φύγει πριν από το 1997. Γιατί είτε φύγει είτε δεν φύγει, το κρίσιμο είναι εάν θεμελιώνει συνταξιοδοτικό δικαίωμα, πριν από αυτή την ημερομηνία. Και από εκεί και πέρα, ο καθένας  κανονίζει. Δεν θα υπάρξει, δηλαδή, συνωστισμός αποχωρήσεων, λόγω αυτής της ημερομηνίας. Γιατί ο νόμος προβλέπει ρητώς ότι η ημερομηνία είναι κρίσιμη για τη θεμελίωση του δικαιώματος συνταξιοδότησης, όχι για την λήψη της συντάξεως. Την σύνταξη μπορεί να την πάρει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ου αναπτύχθηκε από πολλούς, για τις άγαμες γυναίκες ή και ένα άλλο θέμα που ετέθηκε για τις έγγα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ις χω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ι υπάρχει δυσμενής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ας διαβάσω, τί έλεγε ο Κώδικας Πολιτικών και Στρατιωτικών Συντάξεων, ο οποίος ίσχυε πρίν. Πρώτα απ' όλα, πρέπει να πω ότι, για τις γυναίκες αυτές, ίσχυε πριν η 25ετία. Δεν μπορεί, λοιπόν, τώρα που έγινε μια τροποποίηση του συνταξιοδοτικού συστήματος επί το αυστηρότερο, να έλθουμε  -σε άλλες κόβουμε δικαιώματα, γιατί ο 1902 έκοψε δικαιώματα- και να δώσουμε δικαιώματα, που δεν τα είχαν πρίν. Και γι' αυτό παραμένουν οι διακρίσεις αυτές οι οποίες βελτιώθηκα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στηροποιούνται σε άλλες. Μένουν 25 και 7,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έλεγε: " Για τις γυναίκες υπαλλήλους, που είναι χήρες με ανήλικα παιδιά ή διαζευγμένες με ανήλικα παιδιά ή άγαμες μητέρες με ανήλικα παιδιά ή έγγαμες, αρκεί η 15ετής πλήρης....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το επεκτείνουμε και περιλαμβάνουμε και τα άγαμα παιδιά. Υπάρχει σαφής βελτίωση έναντι του προϋφισταμέν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επιδείνωση για τις άγα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μπορούμε, όμως, να το πάμε στο άλλο άκρο και να προχωρήσ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λλού το βελτιώνετε και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ήστε, κύριε Γιαννόπουλε. Αναπτύσσει τις απόψεις του ο κ. Υπουργός.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λα τα συστήματα έχουν και τα πλήν έχουν και τα σύν. Αν με ρωτούσατε  και εγώ θα ήθελα να το κάνω, αλλά ο 1902 δεν το προέβλεψε. Εμείς εδώ δεν κάνουμε τροποποίηση ουσιαστική του 1902. Κάνουμε μία αποσαφήνιση των διατάξεων, μία τακτοποίηση νομοτεχνική και πού και πού υπάρχει και μία βελτίωση. Δεν νομίζω ότι είναι η περίοδος τώρα να προχωρήσουμε σε τέτοιες επ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άγματι -γιατί θέλω να είμαι τελείως ειλικρινής απέναντι στο Σώμα- είπα προηγουμένως ότι αυτές, που δεν είχαν την 15ετία, είχαν την 2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πλήρωση της 25ετίας έφευγαν. Επομένως, κάποια που είχε προσληφθεί 22 χρονών που είναι η μέση ηλικία πρόσληψης των γυναικών δημοσίων υπαλλήλων, 47 χρονών έφευγε. Σ' αυτή, λοιπόν, που έφευγε 47 χρονών της λέμε ότι θα φύγει στα 53. Αυτή είναι η πραγματικότητα, το λέω.  Αλλά δε μπορούμε να τροποποιήσ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τί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Άποψη της Κυβερνήσεω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πορούμε, αλλά δε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λα αυτά έγιναν γιατί είχαμε διάφορα αδιέξοδα στο συνταξιοδοτικό σύστημα. Δεν μπορούμε, η Κυβέρνηση έτσι κρίνει. Αν έκρινε διαφορετικά, θα το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πτύχθη ένα αίτημα για καθηγητές που είχαν κάνει στις Ανατολικές Χώρες, οι οποίοι είχαν γεννηθεί προ του 1930 και ότι είναι ελάχιστοι αυτοί, να τους δώσουμε σύνταξη. Αυτοί πράγματι, είναι ελάχιστοι. Αλλά εάν δίναμε σ' αυτούς, τίθεται το ερώτημα γιατί θα δώσουμε σ' αυτούς που ήταν στις Ανατολικές Χώρες και δεν θα δώσουμε και σε αυτούς που ήταν στις Δυτικές. Και γιατί θα δώσουμε σ' αυτούς που είχαν γεννηθεί πριν το 1930 ή όποιο είναι το προτεινόμενο όριο και όχι και σ' αυτούς που έχουν γεννηθεί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όπως είναι σωστό κατά την άποψή μας και δίκαιο, δεν πάμε με διακρίσεις, αλλά πάμε γενικά, τότε ανοίγουμε ένα παράθυρο, το οποίο δημοσιονομικά είναι δυσβάστακτο και είναι και εναντίον του όλου πνεύματος του νομοσχεδίου.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ταν μόνο αυτή η οριακή περίπτωση και δεν υπήρχε όπως σας είπα η δημιουργούμενη de facto ανισότης, τότε θα μπορούσα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όταση να μη γίνει εξαίρεση σε κανένα υπάλληλο των σωφρονιστικών ιδρυμάτων από τους περιορισμούς που τίθενται και τα όρια ηλικίας. Εδώ εξαιρούνται οι φύλακες και οι παιδονόμοι. Γιατί εξαιρούνται; Γιατί αυτοί εκτίθενται σε αυξημένους κινδύνους και είναι η ζωή τους πολύ δυσκολότερη. Δεν μπορεί να τους εξομοιώσουμε με τον διοικητικό υπάλληλο ο οποίος κάθεται σε ένα γραφείο και ο οποίος δεν έρχεται σε άμεση επαφή με τους κρατουμένους, δεν ζεί μέσα στους χώρους αυτούς και δεν διατρέχει τον κίνδυνο, τον οποίο διαπιστώσαμε ότι είναι ορατός και πραγματικός. Δεν μπορούμε να τους εξομοιώσουμε, γιατί τότε εγείρεται και το θέμα, τί κάνουμε και με τα μέλη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ευμενής εξαίρεση και επομένως, η καλύτερη μεταχείριση σ' αυτούς που πράγματι, δικαιολογείται, γιατί διατρέχουν έναν αυξημένο κίνδυνο όπως είπα, κάνουν μια πολύ πιο επίπονη και κοπιαστικ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ερίφημο θέμα των κληρικών. Λυπάμαι, γιατί δεν είναι εδώ οι συνάδελφοι που ανέπτυξαν το θέμα. Όμως βλέπω ότι είναι εδώ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ο θέμα ετέθη πάλι από Πατριαρχεία. Δεν ετέθη από το Πατριαρχείο Κωνσταντινουπόλεως, αλλά ετέθη από το Πατριαρχείο Αλεξανδ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οι πραγματικές περιπτώσεις. Υπάρχουν κληρικοί, οι οποίοι υπηρέτησαν εκεί και έρχονται μετά εδώ και είτε γίνονται εκπαιδευτικοί, είτε εξακολουθούν να είναι κληρικοί, αλλά από εκείνο το Πατριαρχείο μεταφέρονται στην Εκκλησία της Ελλάδος. Και λένε "εγώ υπηρέτησα εκεί 15 χρόνια. Για τον άλφα ή βήτα λόγο, αναγκάστηκα να γυρίσω πίσω. Δουλεύω τώρα εδώ και δε συμ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ώνω τα χρόνια υπηρεσίας για να πάρω σύνταξη με τα χρόνια που έχω εκεί.  Δεν δικαιούμαι να προσθέσω τα χρόνια που έχω κάνει εκεί σ' αυτά που εργάστηκ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ουλεύει εδώ ως ιε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μπορεί να δουλεύει όπως λέει μέσα, και ως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είναι πάλι ιερέα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έβαι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αποσχιθέντες όμως να μην ευεργ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νομίζω ότι η υπάρχει αυτό στη διατύπωση. Λέει: "Η προϋπηρεσία που παρασχέθηκε με την ιδιότητα του τακτικού ή εκτάτου με μηνιαίο μισθό ημερομισθίου υπαλλήλου ή κληρικού στις υπηρεσίες του Οικουμενικού Πατριαρχείου και των άλλων Ορθοδόξων Πατριαρχείων. Η κατά το προηγούμενο εδάφιο προϋπηρεσία λαμβάνεται υπόψη και για την μισθολογία..." Είναι λοιπόν ή κληρικός ή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ώρα τα υπέρ και τα κατά. Πράγματι μπορεί να ερμηνευθεί ότι είναι ένα κίνητρο να τους πούμε "σηκωθείτε και φύγετε από εκεί και ελάτε εδώ". Από την άλλη μεριά λειτουργεί και αντιστρόφως το κίνητρο, διότι ξέροντας εκείνος ότι αν μείνει εκεί μερικά χρόνια, μετά μπορεί να έρθει εδώ, τότε φεύγει και από εδώ για να πάει εκεί. Και σας διαβεβαιώ -επειδή έχω εξετάσει το θέμα- ότι με εξαίρεση το κλίμα της Κωνσταντινουπόλεως όπου εκεί ισχύουν οι περιορισμοί που θέτουν οι Τούρκοι, ότι πρέπει να είναι Τούρκοι υπήκοοι κλπ. όλα τα άλλα Πατριαρχεία, είναι επανδρωμένα από κληρικούς που προέρχονται από δώ.  Και αυτή η διάταξη λειτουργεί ως κίνητρο για να πηγαίνουν από εδώ εκεί, ξέροντας ότι υπάρχει αυτή 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ή ρύθμιση και γι` αυτό την υποστηρίζω και πιστεύω ότι πρέπει να παραμείνει.  Σαν μέσο όρο νομίζω ότι αποτελεί κίνητρο, παρά αντι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αλαμβάνει τις υπηρεσίες  που υπάρχουν στο Πατρι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άρχουν εκκλησίες στον Ελλαδικό Χώρο που υπάγονται στο Πατριαρχείο Κωνσταντινουπόλεως. Καταλαμβάνονται αυτοί σ`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 Εννοείτε, δηλαδή αν υπάρχει εξαρχία του Παναγίου Τ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Στα Δωδεκάνησα υπάρχουν εκκλησίες που υπάγονται στο Πατριαρχείο Κωνσταντινουπόλεως. Καταλαμβάνει και αυτή την περίπτωση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δεν το καταλαμβάνει. Οι λεγόμενες παλαιές χώρες δεν υπάγ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Ήδη σας έσβησα τον χρόνο στο 14ο λεπτό. Υπερβήκατε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Θέλετε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απαντήσετε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εγώ θέλω να τηρήσω τον Κανονισμό αλλά βλέπετε ότι είναι δύσκολα τα θέματα και παρεμβαίνουν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ρέπει να προχωρήσουμε τη συζήτηση γιατί έχουμε και άλλες ενότητες -μην αδικηθούν- οι οποίες έχουν και εκείνες ενδιαφέρον. Θα παρακαλέσω τον κύριο Υπουργό να απαντήσ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ότε παρακαλώ, μην με διακόπτετε για να απαντήσ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ην άδεια του Σώματος σας βάζω ακόμα ένα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Σ` ό,τι αφορά την παρατήρηση για το σουηδικό σύστημα. Εγώ κατέθεσα σελίδα του σουηδικού προϋπολογισμού. Το πρόβλημα δεν είναι πόσες είναι οι συνολικές παροχές του συστήματος συντάξεως στη Σουηδία. Είναι πόσο επιβαρύνεται γι` αυτές τις παροχές ο προϋπολογισμός. Και σύμφωνα με τον Σουηδικό προϋπολογισμό, επιβαρύνεται με το ποσό που σας είπα. Είναι βέβαιο ότι υπάρχει και το ΙΚΑ, υπάρχουν συμπληρωματικές συντάξεις, αλλά δεν έβαλα εγώ στα δικά μας τέτοια επιβάρυνση. Αφήρεσα ακόμα και τα νοσηλεία, ακόμη και τις επιχορηγήσεις. Νομίζω ότι η σύγκριση είναι σωστή. Αυτό όμως το συζητάμε και κατ` ιδία,  για να μην χάν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για τους εκπαιδευτικούς. Οι εκπαιδευτικοί, όπως είναι οι διατάξεις, προβλέπεται ότι υπό τον όρο ότι έκαναν μόνο μία 5ετία στο Δημόσιο, μπορούν να πάρουν σύνταξη και συνυπολογίζεται η προϋπηρεσία τους στον ιδιωτικό χώρο. Ακόμα 5ετία μπορούν να πάρουν και με κάτω από 5ετία, αν συμπληρώνουν το όριο ηλικίας ή την 35ετία συνολικά. Οι διατάξεις, δηλαδή, είναι άκρως ευμενείς και ελαστικές. Δεν ξέρω ποια είναι τα πραγματικά περιστατικά που ζητούν, αλλά νομίζω ότι η κατάσταση είναι πολύ ικανοποιητικά ρυθμισμένη και δεν χρειάζετα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νε στο 67ο εάν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δεν θα έπαιρνα το λόγο εάν η ομιλία την οποία έκανε ο Κοινοβουλευτικός Εκπρόσωπος του ΠΑΣΟΚ ο κ. Γεννηματάς δεν έβαζε ορισμένα θέματα. Πριν όμως απ` αυτό νομίζω ότι χρειάζεται να απαντηθούν οι τοποθετήσεις ορισμένων συναδέλφων οι οποίοι βρήκαν και αυτήν τη φορά την ευκαιρία να επιτεθούν στο βασικό νόμο, το ν.1902, που με πολλές ευκαιρίες τον έχω χαρακτηρίσει μέσα και έξω από την Αίθουσα, ως το πρώτο θεσμικό νομοθέτημα που υπάρχει στο χώρο της κοινωνικής ασφάλισης. Είναι ένα νομοθέτημα το οποίο φέρει την σφραγίδα του τότε Υπουργού Εθνικής Οικονομίας του κ. Σουφλιά. Είναι ένα νομοθέτημα το οποίο έβαλε αρχές στη λειτουργία του ασφαλιστικού συστήματος. Εάν δεν υπήρχε ο ν.1902 η κοινωνική ασφάλιση στη Πατρίδα μας θα είχε καταρρεύσει. Είναι μια κοινωνική ασφάλιση που την χαρακτηρίζει η περιπτωσιολογία, η πολυμορφία, η πολυπλοκότητα και οι φωτογραφικές διατάξεις. Δεν αντιλαμβάνομαι γιατί μιλάτε, κύριε Γεννηματά; Εκτός αν η αυτοκρατορία των ελλειμμάτων δεν σα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που λέω δεν αφορούσαν καθόλου αυτά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λώς,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κάνω αντιπαράθεση. Έχετε δει από την πρώτη στιγμή ότι προσέχω αρκετά να μην δίνω αφορμές. Αλλά οσάκις μπαίνουν πολιτικά ζητήματα και προκαλείται αυτή η πλευρά θα έχετε την απάντηση και θα την έχετε ζυγισμένη. Τώρα όμως που κουβεντιάζουμε τα μεγάλα ζητήματα της κοινωνικής ασφάλισης νοιώθω απόλυτα την αγωνία σας. Σημασία όμως, κύριε Γεννηματά, δεν έχει το να κάνουμε διαπιστώσεις, ούτε να περιγράψουμε το πρόβλημα ή να κάνουμε διάγνωση.  Σημασία έχει να δώσουμε λύσεις. Και οι λύσεις στην κοινωνική ασφάλιση χρειάζονται και τόλμη και υπευθυνότητα και σοβαρότητα και ρεαλισμό. Εμείς προτιμήσαμε με το ν. 1902 να αναλάβουμε αυτές τις ευθύνες απέναντι στις μελλοντικές γενιές που ουσιαστικά, αν δεν γινόταν αυτή η παρέμβαση, θα έμεναν ανασφάλιστες. Γιατί, το σύστημα και κυρίως ο πρώτος και κορυφαίος ασφαλιστικός οργανισμός της Χώρας οδηγείτο με μαθηματική ακρίβεια στον αυτοεκμηδενισμό του. Εμείς το προλάβαμε αυτό. Έδωσα στην Εθνική Αντιπροσωπεία έναν αριθμό που είναι χαρακτηριστικός. Δηλαδή, την πορεία που θα έχει η εξέλιξη του ελλείμματος ή διαφορετικά του χρέους, όπως εσείς το λέτε, γιατί αυτό αντικρίζει πολύ καλύτερα την πραγματικότητα, που στο τέλος του 1991 θα είναι στο ΙΚΑ περίπου 540 δισ. δραχμές, πράγμα που διαψεύσει την εκτίμηση που κάνατε εσείς ότι στο τέλος του 1991 θα φθάσει αυτό το μέγεθος στα 8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πέδειξα με αριθμούς, γιατί τα πράγματα θα κινηθούν έτσι και γιατί στις 31 Δεκεμβρίου τα νούμερα στο ΙΚΑ θα κινηθούν σ` αυτόν τον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επιτρέπ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Σιούφα, κάνατε αναρίθμηση των χρεών; Έχετε κάνει αναρίθμηση τμήματος του χρέους, όπως υποδεικνύω εδώ και πάρα πολλά χρόνια. Κατά τη γνώμη μου όμως ο τρόπος που το κάνετε δεν είναι ο ενδεδειγμένος, αλλά μια που το ξεκινήσατε είναι μία λύση. Αν δεν είχατε κάνει αυτήν την αναρίθμηση θα είχατε όχι 850 δισ., αλλά 900 δισ. περίπου.  Στα 872 δισ. τα έχω υπολογίσει. Εγώ μιλούσα και για το ΝΑΤ μαζί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ιλάμε για το ΙΚ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είναι σωστό. Αν δεν είχατε αναρίθμηση θα είχατε πάνω από 850 δισ.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χι, κύριε Γεννηματά. Θα ήταν τα νούμερα αυτά λιγότερα κατά 100 δισ. που είναι η απόδοση κατ` εκτίμηση αυτήν τη στιγμή των ρυθμίσεων του ν.  1902. Αυτό εσείς δεν το βάζετε στο λογαρια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το πράγμα, κύριοι συνάδελφοι, πρέπει να θέσουμε και ένα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αναρίθμηση ή δε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είναι μόνο πολιτικά κατανοητό απλώς να λέμε ποια είναι η περίοδος, και ποιοι φταίνε και ότι η λύση είναι η τριμερής χρηματοδότηση, η λύση είναι η εκλογίκευση, η λύση είναι αυτά τα οποία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εί κανένας σ` αυτά. Εκείνο που έχει σημασία και βλέπετε με πόση προσοχή η πλευρά αυτή δεν τοποθετείται πάνω σ` αυτά τα θέματα, κύριε Γεννηματά, οφείλεται σε ένα λόγο:  Στο σεβασμό της λειτουργίας της Επιστημονικής Επιτροπής, η οποία μελετά το ασφαλιστικό σύστημα της Χώρας. Διότι αυτή πρέπει να την αφήσουμε ανεπηρέαστη και ακηδεμόνευτη για να δώσει τις προτάσεις της. Όσο εσείς ή εμείς αρχίσουμε και λέμε ότι αυτό πρέπει να γίνει για να βγει το ασφαλιστικό σύστημα από την κρίση κατά τον άλφα ή το βήτα τρόπο, τότε δίνουμε και κατεύθυνση και καθοδήγηση στα μέλη της Επιτροπής για να κατευθυνθούν στην άλφα ή στη βήτ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ούς τους δύο μήνες που βρίσκομαι στο Υπουργείο Κοινωνικών Ασφαλίσεων, κύριε Γεννηματά, μία είναι η διαπίστωση. Όλοι φταίμε για την κατάσταση αυτή που δημιουργήθηκε. Αλλά κάποιοι σήμερα τολμούν να πάρουν τις ευθύνες τους και να κάνουν την παρέμβαση εκείνη, η οποία θα σηματοδοτήσει όχι απλά την ανόρθωση αλλά και για την εξυγίανση του ασφαλιστ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όρεσα να αντιληφθώ καθόλου χθές το βράδυ, τις πρωϊνές ώρες, απ` αυτήν την αντιπαράθεση που πολλές φορές δημιουργείται χωρίς κανένα λόγο, να σπεύσετε να κάνετε ονομαστική ψηφοφορία και να καταψηφίσετε τη διάταξη του άρθρου 11 που ομιλεί για την καταπολέμηση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έκομαι σ` αυτό, κύριε Γεννηματά; Γιατί οι άλλες διατάξεις μπορεί να σας δίνουν τη δυνατότητα να έχετε διαφορετική πολιτική πρόταση. Να έχετε επιχειρήματα, τα οποία να αντιλέγουν στην πρόταση τη δικιά μας.  Αλλά στη διάταξη, η οποία έρχεται να δώσει περαιτέρω δυνατότητες καταπολεμήσεως της εισφοροδιαφυγής, που είναι μία από τις χειρότερες πληγές τις οποίες έχει το ασφαλιστικό σύστημα της Χώρας, ειλικρινά μου προκάλεσε κατάπληξη, διότι όχι απλά την καταψηφίσατε, αλλά προκαλέσατε κα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εδώ, οι συνάδελφοι της Νέας Δημοκρατίας, ήσαν παρόντες μέχρι την 7η πρωϊνή για να δώσουν τη μάχη και να υπερασπιστούν αυτά που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ης Πλευράς της δικιάς σας, κύριε Γεννηματά, που εμφανιστήκατε να δίνετε μάχη για τους εργαζόμενους, για τους συνταξιούχους, για κάθε μία κοινωνική ομάδα, αλλά απόντες. Αυτή είναι η τοποθέτηση, η οποία χαρακτηρίζει, κύριοι συνάδελφοι, την Πλευρά αυτή και θέλω με την ευκαιρία αυτή να ευχαριστήσω όλους τους συναδέλφους που στάθηκαν όρθιοι εδώ στο νομοσχέδιο κ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ρίμα ειλικρινά, γιατί ο κ. Σιούφας προσπάθησε να μεταφέρει και πάλι το κλίμα της χθεσινής οξύτατης αντιπαράθεσης που έγινε από την πολιτική της Κυβέρνησης της Νέας Δημοκρατίας και όχι από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συνάδελφοι. Επιτέλους, κάποτε πρέπει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Έχουμε ομαλή πορεία και ομαλή συζήτηση. Μην την οξύνουμ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 το άρθρο που είπατε, κύριε Υπουργέ, σας το είχαμε πει και από την Διαρκή Επιτροπή. Παρ` όλο που συμφωνούμε με πάρα πολλά σημεία, διαφωνούσαμε ριζικά σε διατάξεις που τις είχαμε επισημάνει, γιατί απαλύνονται διατάξεις που είχαν αυστηροποιηθεί από το 1902 σε βάρος των εργοδοτών ενώ αντίθετα αυστηροποιούνται διατάξεις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αι σας το είχαμε πει, ότι κόβεται μία ολόκληρη σύνταξη. Αυτό χειροκροτάτε; Εάν ο εργαζόμενος κάτω από το σάντουϊτς που γίνεται ανάμεσα στον εργοδότη του, στην ανασφάλεια και στην ανεργία, γίνεται θύμα εκμετάλλευσης και σε ό,τι αφορά τις εισφορές, εσείς τιμωρείτε όχι τον εργοδότη, αλλά τον εργαζόμενο με κόψιμο της σύνταξης του με  κατάργηση της σύνταξής του. Λοιπόν, θα μπορούσαμε εμείς να ψηφίσουμε τέτο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για τη χθεσινή αντιπαράθεση και για την Ονομαστική Ψηφοφορία. Δεν κατανοήσατε το λόγο; Ειλικρινά δεν τον κατανοήσατ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κήσαμε απλώς τα δικαιώματα που μας προσδίδει ο Κανονισμός της Βουλής και το Σύνταγμα. Γιατί; Γιατί καταργήθηκε μέσα στη Βουλή και η ουσία της Δημοκρατίας σε ό,τι αφορά την ουσία του νομοσχεδίου, σε ό,τι αφορά τους αγωνιστές της Εθνικής Αντίστασης. Αλλά το χειρότερο απ` όλα καταργήθηκε πράγματι η ομοφωνία που είχε κατορθωθεί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συμφωνούμε και να έρχεται ο ίδιος ο Πρωθυπουργός μόνο για να ψηφίσει και να δώσει εντολή σε όλη τη Βουλή και να μας λέει "όχι, στις 3.30` το πρωί θα συνεχίσουμε". Γιατί; Δεν υπήρχε χρόνος να συζητήσουμε σήμερα, αφού έτσι κι αλλιώς στις 12 το βράδυ θα τελείωνε, το άρθρο 13; Θα δείτε σε λίγο ότι δεν θα έχουμε θέμα να συζητήσουμε. Εμείς δεν έχουμε να πούμε τίποτα στα υπόλοιπ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ατε να καταπατήσετε το δικαίωμα όλης της Βουλής, να ψηφίζει και να συζητάει όχι με δύο Βουλευτές, όπως γίνεται συνήθως. Τον τελευταίο καιρό έχουμε μείνει ο κ. Κακλαμάνης, εγώ και δύο Εισηγητές του Συνασπισμού και του ΚΚΕ. Έτσι συζητάμε τα νομοσχέδια, με αυτό τον τρόπο. Και θέλατε στις 3.30` το πρωί να καταρρακώσουμε την κοινοβουλευτική διαδικασία. Και δεν πιστεύω ότι κανείς Βουλευτής ήθελε να μείνει στις 3.30` το πρωί. Εγώ κατανοώ -και το είπα στον κύριο Πρόεδρο της Βουλής- για ποιο λόγο βιαζόταν ο κύριος Πρωθυπουργός και μας έδωσε εντολή να συνεχίσουμε την ψηφοφορία. Γιατί ήθελε να φύγει σήμερα και νόμιζε ότι εξαρτάται από την ψήφο του μια πιθανή ονομαστική ψηφοφορία σήμερα. Αλλά αυτό δεν σημαίνει ότι έπρεπε να καταρρακωθεί το κύ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νωρίζει καλώς το Προεδρείο της Βουλής τη μόνιμη, την πάγια τακτική. Όταν φτάναμε στις 2 το πρωί, τι έλεγε συνήθως το Προεδρείο της Βουλής; Έλεγε, κύριοι, έχει κατατεθεί πίνακας ονομαστικής ψηφοφορίας και γι` αυτό πηγαίνουμε την άλλη μέρα. Θα ξεκινούσαμε την ονομαστική ψηφοφορία έστω του άρθρου 13 ή του άρθρου 11, που εμείς την κάναμε ακριβώς, για να μην καταπονηθεί η Βουλή. Ποιανού ήταν το πείσμα και η αντικοινοβουλευτική συμπεριφορά, που επιμένατε αντί να διακόψετε τη συνεδρίαση; Είχατε το δικαίωμα. Βάλατε και τους δικούς σας Βουλευτές και τους δικούς μας, αλλά εμείς χρειαζόμαστε 15. Εσείς χρειάζεσθε 75 και στην ουσία 151, γιατί δεν ξέρετε ποτέ πότε οι 15 μπορούν να γίνουν 151. Έτσι θα νομοθετήσουμε από εδώ και πέρα; Αλλά δεν μπορούμε να νομοθετούμε με 3 Βουλευτές. Αυτό είναι απαράδεκτο φαινόμενο και πρέπει να στηλιτευτεί.   Πόσες φορές φωνάζουμε να είναι οι Βουλευτές εδώ, όχι όταν γί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ικές ψηφοφορίες. Η ονομαστική ψηφοφορία δεν κρίνε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αμε ονομαστικές ψηφοφορίες; Γιατί ονομαστική ψηφοφορία, σύμφωνα με το Σύνταγμα και τον Κανονισμό της Βουλής, δεν γίνεται για να δούμε αν είναι περισσότεροι ή λιγότεροι σε ένα άρθρο. Αυτό γίνεται δι` αναστάσεως και δια καταμετρήσεως. Γίνεται. Μπορούσε να γίνει. Γιατί κάναμε ονομαστική ψηφοφορία; Κάναμε ονομαστική ψηφοφορία, για να ψηφίσουν οι Βουλευτές κατά συνείδηση και σε ό,τι αφορά την ουσία της Δημοκρατίας, που καταργήθηκε με το θέμα των αγωνιστών της Εθνικής Αντίστασης -και είναι ανοιχτό ζήτημα για την Ελληνική Πολιτεία και την κοινωνία- και για τον τρόπο που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ός της Χώρας είναι ελεγχόμενος από τη Βουλή. Δεν δίνει εντολές ποτέ στη Βουλή. Το Προεδρείο διευθύνει τις συζητήσεις. Την ώρα που κάναμε συζήτηση, έδωσε εντολή ο Πρωθυπουργός. Δεν έχει κανένα δικαίωμα. Δεν είχε κανένα δικαίωμα ο ελεγχόμενος Πρωθυπουργός να πει πώς εμείς θα νομοθε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Σιούφα, αν θέλετε να συζητήσουμε πάλι για το ποιος φταίει και το ποιος δεν φταίει, για το κοινωνικοασφαλιστικό σύστημα, θα είναι κατά τη γνώμη μου λάθος. Εγώ είπα την παθογένεια, για να βρούμ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ίπα ότι φταίμε όλο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α συμφωνήσω. Άλλωστε, το είχαμε επισημάνει από το 1984. Υπάρχουν οι προτ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κάποια χαρτιά για τη Σουηδία. Εμείς δεν τα καταθέσαμε, για να διαψεύσουμε τον κ. Παλαιοκρασσά, το κάναμε κυρίως για να δούμε το σύστημα της λαϊκής σύνταξης, όπως τη λέμε εκεί, και της εργασιακής. Δεν είναι αλήθεια, κύριε Σιούφα, ότι ο ν. 1902 έλυσε προβλήματα. Κανένα πρόβλημα δεν έλυσε. Κανένα. Εν πάση περιπτώσει, δεν είναι εκεί το θέμα.  Το θέμα είναι πώς θα πάμε στις μείζονες αποφάσεις, χωρίς όμως να προκαλέσουμε την κοινωνία. Σαφώς είμαι υπέρ του να μη γίνουμε χώρα συνταξιούχων. Δεν το λέω τώρα, το έλεγα όταν ήμασταν κυβέρνηση, το έλεγα παλιότερα, όταν ήμασταν αντιπολίτευση. Δεν μπορεί όταν το προσδόκιμο επιβίωσης ανεβαίνει, εμείς να μείνουμε στο 1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ώς, όμως, γίνεται, σας είπα, με βήματα και με συναίνεση και όχι με τομές.  Να, γιατί ήταν λάθος που υποχρεώσατε τη ΓΣΕΕ για ένα ζήτημα που θα κριθεί τον Ιούλιο, σε πέντε μήνες, ν' αποσυρθεί από την Επιστημονική Επιτροπή. Και είναι κρίμα γιατί εκεί τα πράγματα οδηγούνταν σε λύσεις, λύσεις που και τις μελλοντικές κυβερνήσεις και κοινωνικές ομάδες θα απήλλασσαν από το σημερινό βάρ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όμως, μην πιστέψει κανείς ότι φταίει το ΙΚΑ, ότι είναι ανάπηρο, γιατί αυτό κυκλοφορεί σε όλο το κόσμο. Αυτό που φταίει είναι ότι δεν δώσαμε τις μεγάλες λύσεις, ενώ είχαμε αρχίσει να μιλάμε για τριμερή χρηματοδότηση και να την κάνουμε πράξη. Αυτήν προσέξτε την, κρατήστε την ως κόρη οφθαλμού, εν ανάγκη και με κοινωνικό πόρο. Δεν μπορεί να αυξάνετε δυο μονάδες το ΦΠΑ για να γεμίσουν δήθεν τα βαλάντια του ταμείου και στην ουσία να φεύγει και να πηγαίνει στην εξυπηρέτηση του δημόσιου χρέους, όπως έγινε. Να τον συζητήσουμε τον κοινωνικό πόρο. Γιατί δεν τολμάτε εκεί να πείτε την αλήθεια και όχι να λέμε τρεις έντεκα, τρεις δώδεκα ή δεκαπέντε, τόσα χρόνια πριν και μετά το 1983 η τομή. Έτσι θα λύσουμε τα προβλήματα του ΙΚΑ και της κοινωνικής ασφάλισης; Αυτή είναι η διαφων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εκάλεσα τώρα για δυο θέματα και νομίζω ότι εκεί υπήρχε ομοφωνία όλων των Πτερύγων. Όταν υπάρχει ομοφωνία θα έχετε υποτίθεται λύση -έτσι λέτε- δεκάδες θέματα. Για ποιο λόγο δεν θα λύσουμε τα θέματα της άγαμης γυναίκας ή των δυο δημάρ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δημάρχων είναι πάρα πολύ απλό. Δεν νομίζω να είναι κανείς εδώ ή η Κυβέρνηση που να μη θέλει να δώσει λύσει ώστε ο δήμαρχος να μη στερηθεί του στοιχειώδους πόρου επειδή όντας γιατρός έγινε ταυτόχρονα και δήμαρχος. Αλίμονο αν το θέλουμε αυτό. Είναι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για τις άγαμες γυναίκες πρέπει να δώσουμε λύση. Υπάρχει ομοφωνία και παρακαλώ και τον Κοινοβουλευτικό Εκπρόσωπο της Νέας Δημοκρατίας, τον κ. Κακλαμάνη, να πάρει θέ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ο Κοινοβουλευτικός Εκπρόσωπος του ΠΑΣΟΚ αποδίδει στη πλευρά αυτή και προθέσεις που δεν έχει, αλλά και κάνει κριτική σε στόχο που δεν τον βρί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ύριε Γεννηματά, η Πλευρά η δικιά μας θεωρεί εξαιρετικά τιμητικό και για την ίδια την Εθνική Αντιπροσωπεία ότι την 3η πρωινή  ο Πρωθυπουργός της Χώρας ήρθε εδώ για να πάρει μέρος σε μια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 αυτό το θέμα η παρουσία του δεν ήταν μόνο γι` αυτήν την ψηφοφορία και όχι μόνο γι` αυτήν τη φορά. Είναι δεδομένο ότι είναι ο Πρωθυπουργός εκείνος ο οποίος βρίσκεται όσο πιο συχνά γίνεται και με κάθε ευκαιρία μέσα στο Κοινοβούλιο. Μη λέτε λοιπόν πράγματα τα οπο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 Πρωθυπουργός δεν είπε να συνεχιστεί η συζήτηση. Ο Πρωθυπουργός απευθύνθηκε στο Προεδρείο, κύριε Γεννηματά, και είπε να τηρηθούν οι συμφωνίες. Και οι συμφωνίες ήσαν ότι θα συζητηθούν και οι δυο ενότητες. Μη λέμε συνεπώς έστω και παραφραστικά ή περιφραστικά και αποδίδουμε στον Πρωθυπουργό πράγματα τα οποία δεν έκανε. Δεν έδωσε σε κανένα εντολή. Απευθύνθηκε στο Προεδρείο της Βουλής και ζήτησε να εφαρμοστούν οι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θέμα και θα κλείσω γιατί δεν νομίζω ότι χρειάζεται να πω περισσότερα. Κάνετε, κύριε Γεννηματά, κριτική και στον 1902 αλλά και με την ευκαιρία αυτού του νομοσχεδίου και λέτε ότι "δεν τολμούμε". Εμείς δεν τολμούμε, κύριε Γεννηματά; Οκτώ χρόνια κυβερνήσατε αυτόν το Τόπο και δεν πήρατε ένα θεσμικό μέτρο, ενώ βλέπατε ότι καταρρέει το σύστημα της κοινωνικής ασφάλισης. Και αντίθετα θα σας δώσω εκατό διατάξεις νόμων που το τίναξαν το ασφαλιστικό σύστημα στον αέρα. Και λέτε ότι η Πλευρά αυτή δεν τολμά; Και τολμούμε, αλλά και θεατές δεν θα παραμείνουμε μπροστά στο πρόβλημα της κοινωνικής ασφάλισης που είναι το υπ` αριθμόν ένα διαρθρωτ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προσπαθήσω να αλλάξω λίγο το κλίμα για ένα και μοναδικό λόγο, προς εξοικονόμηση χρόνου, ώστε να δοθεί η δυνατότητα, γιατί ήδη είναι 10.10`, να συζητηθούν όσες συζητηθούν από τις τροπολογίες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κλίμα είναι ή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Ως προς τους τόνους εννο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λόγους που οι Βουλευτές απουσιάζουν -και το θυμόμαστε όλοι αυτό και το ξέρουμε- είναι ότι συνήθως γίνονται δεκτές ή συζητούνται οι τροπολογίες της Κυβέρνησης, ενώ των συναδέλφων ποτέ. Και αυτό όχι τώρα, αλλά και παλιά και πιο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το θέμα της ουσίας του ασφαλιστικού συστήματος. Μίλησα στην πρωτολογία μου. Βέβαια, κύριε Γεννηματά, δεν ήσασταν στην Αίθουσα. Ο κ. Κεδίκογλου μου έκανε παρατήρηση ποια σχέση είχαν αυτά με το νομοσχέδιο.   Αν σας άκουγε απόψε, θα αντιλαμβανόταν ότι όχι μόνο είχαν σχέση, αλλά σε πάρα πολλά σημεία συμφωνήσατε μαζί μου ή εγώ με σα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δεν μ'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Για τα χθεσινά γεγονότα, έδωσε πλήρη απάντηση ο κ. Σιούφας, και δεν χρειάζεται ν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κάνω και εγώ μια έκκληση γιατί διαπίστωσα πως στην ουσία σας αγγίζει το πρόβλημα. Τώρα, αν αντικειμενικοί λόγοι δεν σας επιτρέπουν να ικανοποιήσετε το αίτημα για τις άγαμες γυναίκες, θα θελα να μας δώσετε μια διαβεβαίωση, ότι θα το δούμε στο επόμενο μεγά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ευθύνομαι προς εσάς που έχει σχέση το μεγάλο νομοσχέδιο που πρόκειται να έλθει με την Επιστημονική Επιτροπή. Είναι καλό να μη ρίχνουμε λάδι στη φωτιά, γιατί θεωρούμε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σωστή κίνηση η αποχώρηση των εκπροσώπων της ΓΣΕΕ, της ΑΔΕΔΥ από την Επιστημονική Επιτροπή. Βέβαια, δεν θέλουμε να γίνει. Αν εσείς πιστεύετε για το καλό του κοινωνικοασφαλιστικού συστήματος πως πρέπει να παραμείνει στην Επιτροπή στο βαθμό που μπορείτε να τους συστήσετε, γιατί δεν εννοώ τίποτε άλλο, νομίζω πως οφείλε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ι μεν δεν είναι της δικής σας αρμοδιότητας ούτε του Υφυπουργού κ. Σιούφα, γιατί την αρμοδιότητα του χώρου της υγείας την έχει ο κ. Σούρλας. Πρόκειται για ένα δίκαιο αίτημα που υπεβλήθη για τους δημάρχους γιατρούς του ΕΣΥ. Δεν είναι ζήτημα αν είναι σήμερα τρεις και μη νομίσετε ότι αύριο θα είναι περισσότεροι. Ενδεχόμενα να μην είναι κανένας. Αν τ' αφήσουμε έτσι, είναι σίγουρο πως την επόμενη φορά δεν θα είναι κανένας, δεν θα βάλει κανένας υποψηφιότητα. Εγώ, συνηγορώ υπέρ της ικανοποιήσεως του αιτήματος που στην ουσία είναι διόρθωση ατέλειας παλαιότερ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ηγορώ στο αίτημα για το οποίο δεν δόθηκε απάντηση και πιο συγκεκριμένα στην τροπολογία που υποστηρίζουν οι κύριοι Βουγιουκλάκης και Παπαδημητρίου. Δεν μας είπατε αν την 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ια σύντομη απάντηση. Κοίταξα την τροπολογία για τους πολύτεκνους και εμπίπτει σ' αυτά που είπα. Πρέπει να την εξετάσουμε με προσοχή και αν καταλήξουμε πως πρέπει να την υιοθετήσουμε, πρέπει να πάρουμε τη γνωμοδότη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των γιατρών, εκ πρώτης όψεως, είναι σωστό.   Πρόκειται να έλθει σύντομα νομοσχέδιο για την υγεία και θα το θέσουμε υπόψη του αρμοδίου Υπουργού. Αν αυτός συμφωνεί, θα το βάλουμε στο προσεχές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ευκαιρία, ήθελα να ρωτήσω, αυτοί ασκούν τα καθήκοντα του γιατρού του ΕΣΥ; Εξελέγησαν δήμαρχοι,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να μου επιτρέψετε να σας πω ότι και με το ν.1397, αλλά και με τη διευκρίνηση που έγινε στο ν.1579, ομοφώνως σ' αυτό το θέμα είχαμε πει ότι μπορεί ταυτόχρονα να είναι γιατροί του ΕΣΥ και δήμαρχοι ή δημοτικοί σύμβουλοι.  Ασκούν κατά τρόπο ελλιπή τα καθήκοντά τους. Και δεν είναι μόνο για το ΕΣΥ, είναι και για αλλού.   Βέβαια, είναι μοναδικό φαινόμενο, μολονότι δικαιούνταν οι άνθρωποι, κάποιος πάρεδρος είπε πως χρειάζεται αυθεντική ερμηνεία. Ο κ. Σούρλας είχε συμφωνήσει και είναι κρίμα που δεν βρίσκεται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ν ήταν σήμερα παρών και μπορούσαμε να το κάνουμε, ευχαρίστως από τη μερ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άρθρο για τη χορηγία των δημ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χετίζεται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το άρθρο 3. Μπορεί μεθαύριο να το φέρετ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 η διάταξη δεν μπορεί να πάε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ότι αυτή η πρόταση που έκανα είναι σωστή. Το νομοσχέδιο αυτό θα κατατεθεί την άλλη βδομάδα, δεν θα 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δεν θέλω να διεκτραγωδήσω την κατάσταση. Αυτοί οι δύο-τρείς δήμαρχοι δεν έχουν κυριολεκτικά να φάνε. Οι μηχανικοί, οι δικηγόροι, οι άλλοι, έχουν τον τρόπο. Ο γιατρός το μόνο που έχει  είναι το ιδιωτικό του ιατρείο. Αυτό το έκλεισε. Εάν ήταν εργαστηριακός πούλησε τα μηχανήματα του. Μπήκε σ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είπα, εν απουσία του κ. Σούρλα, δεν μπορώ  να το κάνω. Δέχομαι κατ' αρχάς ότι είναι σωστό. Κυβέρνηση είμαστε, θα αναλάβουμε να το φτι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με συγχωρείτε, να δεσμευθούμε  ότι θα το φέρουμε, όχι όταν θα έλθει νομοσχέδιο για την υγεία. Να συμφωνήσουμε και να δεσμευθούμε όλοι να το φέρουμε στο πρώτο νομοσχέδιο. Να το φέρουν δηλαδή σαν τροπολογία οι αρμόδιοι, ο κ. Κακλαμάνης που ήταν και γενικός γραμματέας και ο κ. Γιαννόπουλος που είναι γιατρός. Να κάνουν μία τροπολογία από κοινού, να συνεννοηθούν με τον κ. Σούρλα και να το 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 αυτό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για τις άγαμες γυναίκες δεν θα κάν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αφού σας το εξήγησα ότι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τραγικό λάθος, κύριε Παλαιοκρασσά. Στη Διαρκή Επιτροπή είχατε καμφθεί και είχατε  πεί  ότι θα το σκεφθείτε για να φέρετε κάπ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σκέ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οια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είναι δυνατόν να γίνει, νομίζω ότι σας το εξήγ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άκου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ί του παρόντος δεν μπορεί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πραγματικά τραγωδία γι΄ αυτές τις γυναίκες. Νομίζετε ότι έχω κανένα πολιτικό λόγο να υπερασπίζομ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λαιοκρασσά, πραγματικά νομίζω ότι δεν αξίζει τον κόπο να κάνουμε άλλη συζήτηση στα άρθρα, αλλά αυτό είναι ένα τεράστιο κοινωνικό θέμα. Νομίζω ότι μπορούμε να βρούμε μια λύση. Όλη η παράταξη της Νέας Δημοκρατίας συμφωνεί σ' αυτό και όλες οι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ο διάλογος να μην παίρνει αυτήν τ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είπα ότι υπάρχει και ο τυπικός λόγος, που χωρίς γνωμοδότηση του Ελεγκτικού Συνεδρίου και να το βάλουμε πάλι δεν θα ισχύει. Εκτός αυτού, πιστεύω ότι υπό τις παρούσες συνθήκες δεν μπορεί να γίνει δεκτό  αυτό.  Αυτή δε είναι η αδικί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απλώς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ια στιγμή για να εξηγούμεθα. Η λογική αυτού είναι  ότι  δίνει την 15ετία στις γυναίκες εκείνες  οι οποίες είτε έχουν παιδιά είτε έχουν κάποια αιτία είτε έχουν κάποιο προστατευόμεν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η πρότασή μας για 15 χρόνια. Η πρότασή μας είναι να παραμείνουν τα χρόνια για τις άγαμες γυναίκες, χωρίς όμως την ηλικία. Σήμερα γίνεται δυσμενέστερο. Κοιτάχτε, κύριε Υπουργέ. Είναι νομίζω 25ετία, και μπαίνει συν 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αυτήν τη στιγμή δεν μπορώ να το κάνω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ούστε λίγο, κύριε Υπουργέ, το συγκεκριμένο σκεπτικό. Μια  κοπέλα μπαίνει 18 χρονών. Εάν έπαιρνε σύνταξη σε 25 χρόνια, θα έβγαινε στη σύνταξη 43 χρονών. Είναι σήμερα 42. Θα έβγαινε του χρόνου. Μπορεί να σχεδίαζε να παντρευτεί, μπορεί να ήθελε να φτιάξει τη ζω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τ' αρχήν, η μέση ηλικία εισόδου των γυναικών είναι 22 χρονών, 22 και κάτι για την ακρίβεια. Αυτήν τη στιγμή δεν μπορούμε να κάνουμε αυτήν την τροποποίηση. Το έχω καταλάβει, το έχω εξετάσει, το είπα στη Κοινοβουλευτική Επιτροπή.  Καταλάβετέ το. Τι να κάνουμε; Είναι μερικά πράγματα που γίνονται και μερικά που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άλτε το 18 σύν 25 ίσον 43 και βάλτε σύν 2. Για κάθε 2 χρόνια προσθέστε 1 χρόνο, να αυξάνει μέχρι  να φτάσει την ηλικί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ήστε τ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πορώ να πάρ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Καλογιάννη, τώρα δεν μπορείτε να πάρετε το λόγο, γιατί δεν λάβατε μέρος στη συζήτηση. Είμαστε στις δευτερολογίες και μάλιστ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Ήθελα να πω στον κ. Γεννηματά ότι οι δήμαρχοι δεν γνωρίζουν ότι η πολιτική είναι μια ερωμένη ακριβά πληρω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έχετε το λόγο για να κλείσουμε τη συζήτηση. Ο χρόνος πιέζει και πρέπει να μπούμε και στις άλλ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για τις άγαμες και χωρισμένες γυναίκες επιδεινώνεται το καθεστώς με αποτέλεσμα να τις τιμωρούμε. Αφήστε το προηγούμενο καθεστώς. Τι κάνετε εδώ; Βελτιώνετε όλων των άλλων γυναικών, επιλέγετε το 7% από τις γυναίκες και το κάνετε δυσμεν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τότε εδώ μία μεταβατική διάταξη. Αφορά τις προσληφθείσες πριν από το 1983. Λέγει ότι θεμελιώνουν σύνταξη με 15 χρόνια. Βάλτε γι` αυτές τις γυναίκες 18 χρόνια και 7 που θα παραμείνουν υποχρεωτικά θα φθάσουν στο προϊσχύον καθεστώς, δηλαδή στην 25ετία. Δεν είναι σωστό από 42 χρόνια να τις πάμε 53 ετών. Είναι εκδικητικό και επιδεινώνεται τώρα με τις διατάξεις αυτές. Είναι βελτίωση στους μεν, επιδείνωση σ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ζήτημα των ανδρών νομίζω ότι εδώ θα έπρεπε να σβήσει η επιμέλεια των τέκνων. Όπως το βάλατε εδώ, μάλλον επιδεινώνετ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γυναίκες και εάν ακόμα τους έχει αφαιρεθεί η επιμέλεια των τέκνων με δικαστική απόφαση, δεν ζητάτε τίποτε. Λέει αρκεί να έχουν 3 παιδιά και εάν ακόμα τους έχει αφαιρεθεί η επιμέλεια εφ' όσον έχουν και 20ετή υπηρεσία. Για τους άνδρες, όμως, ορίζεται δικαστική επι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ια ρύθμιση και σε αυτό το θέμα. Είναι κατάφωρη αδικία σε βάρος των ανδρών. Σας είπα ότι είναι και ανεφάρμοστη αυτή η διάταξη, κύριε Υπουργέ. Μάλιστα δεν διευκρινίστηκε και με την προσθήκη που κάνατε. Τελικά στένεψε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αναπτύξω μία τροπολογία η οποία αφορά το άρθρο. Την είχα θίξει και στην Κοινοβουλευτική Επιτροπή και ο κύριος Υπουργός επιφυλάχθηκε να συνεννοηθεί με τους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ας πείτε και τον αριθμό της τροπολογίας προκειμένου να ξέρουμε τι συζητάμε. Εάν δεν σχετίζεται με το άρθρο, να μη την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αναλαμβάνω ότι αφορά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αφορά το άρθρο 2 να μας πείτε και τον αριθμό της για να ξέρει η Βουλή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η τροπολογία που έχει γενικό αριθμό 1284 και ειδικό 5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μια κατηγορία ανδρών πολιτικών υπαλλήλων, οι οποίοι πριν από την ψήφιση του ν. 902 είχαν 25ετή πραγματική υπηρεσία, ήταν 50 χρονών, είναι χήροι και έχουν ένα ή περισσότερα ανήλικα παιδιά. Αυτοί είχαν θεμελιώσει δικαίωμα και μπορούσαν να είχαν φύγει. Όμως δεν έφυγαν.   Νομίζω ότι αυτοί πρέπει να εξαιρεθούν και να μπορούν με τις προϋποθέσεις αυτές να εξέλθουν και να μην πάνε στο 55ο έτος. Στην πραγματικότητα κερδίζουν 1-2 χρόνια, διότι ήδη έχει περάσει 1,5 χρόνος. Σας το είχα πει στην Επιτροπή και είχατε επιφυλαχθεί να το μελετήσετε. Αφορά ένα μικρό αριθμό υπαλλήλων στην πραγματικότητα, οι οποίοι θα πρέπει να έχουν το δικαίωμα, τουλάχιστον εάν θέλουν, να φύγουν. Και θα ήθελα πάνω σε αυτό μία απάντηση, επειδή είχατε επιφυλαχθεί στην Επιτροπή να το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άλλες συμπληρώσεις που κάνατε νομίζω ότι δώσατε κάποιες λύσεις. Ευχαριστώ πολύ γι` αυτό.  Και επίσης συνηγορώ με την τροπολογία των κυρίων συναδέλφων για τις πολύτεκ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ωνσταντινίδη, έχετε το λόγο για να πείτε μόνο δύο λέξεις μια και πρωτ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Γιατί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 να μιλήσετε αλλά να δώσουμε την δυνατότητα και στους άλλους συναδέλφους να αναπτύξουνε και τις άλλες διατάξεις. Εάν δεν έχουν ενδιαφέρον, τότε να μην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ετε να συγκρίνετε δύο ανόμοια συστήματα. Και πραγματικά σας λέω αυτό είναι μεγάλο λάθος. Εδώ, σε αυτές τις φωτοτυπίες που μας μοιράσατε, είδα κάπου ότι ο κρατικός προϋπολογισμός της Σουηδίας, είναι γύρω στα 15.000.000.000.000 σε ελληνικές δραχμές. Αλλά δε γνωρίζετε ότι αυτό είναι ένα μέρος μόνο. Ότι από τη φορολογία και των εισοδημάτων, αλλά και των βιομηχανιών, ένα μεγάλο μέρος πηγαίνει και στην Τοπική Αυτοδιοίκηση, αλλά και κατευθείαν σε κάποιους αυτόνομους οργανισμούς.  Μόνο το 30% των εσόδων από φόρους, πηγαίνουν στον κρατικό προϋπολογισμό.  Από κάθε χιλιάρικο που πληρώνει ο σουηδός πολίτης, μόνον 300 δραχμές πηγαίνουν σε αυτό τον κρατικό προϋπολογισμό και από κει προέρχονται τα ποσά στα οποία αναφερθήκατε, τα 2 τρις. δραχμές, που εκχωρούνται για την κοινωνική ασφάλιση, τη λαϊ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άρηκα πολύ που είπατε ότι είστε στη διάθεσή μας, για να το συζητήσουμε. Σας έδωσα μία έκθεση, μία έρευνα που έκανε πριν από 6 χρόνια ο Έλληνας εργατικός ακόλουθος στη Στοκχόλμη, ένας άνθρωπος έμπειρος, ικανός πατριώτης και αν δείτε η ημερομηνία είναι Στοκχόλμη, 15-4-1985. Ήταν ακριβώς τρεις μήνες μετά από το διορισμό του στην Πρεσβεία της Στοκχόλμης. Και μόλις ήρθατε, κύριε Υπουργέ, τον αποπέμψατε αυτόν τον άνθρωπο. Και αναρωτιέμαι, αν ο καινούργιος ή ο οποιοσδήποτε άλλος εργατικός σύμβουλος ή εργατικός ακόλουθος, σας έχει κάνει μέχρι σήμερα, μία τέτοια εμπεριστατωμένη δουλειά, έκθεση, μελέτη.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στο άρθρο 4, επειδή εκάστοτε με τον 1902 δεν παρακολουθείτο η αύξηση των διαλαμβανομένων σε αυτό, μήπως θα έπρεπε να βάλουμε μία προσθήκη ότι να παρακολουθείται η ανωτάτη κλάση, σύμφωνα με την κλάση που αυξάνεται από 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αφέρεται στην παράγραφο 4, κύριε Υπουργέ. Προτείνω να παρακολουθείται η ανωτάτη κλάση του Ι.Κ.Α. εκάσ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δομένου ότι προηγουμένως το Ανώτατο αυτό πλαφόν συνηρτάτο με τις αποδοχές του Προέδρου του Αρείου Πάγου, τώρα το αλλάξαμε το πήγαμε εδώ. Νομίζω ότι είναι μία λογική προ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την απο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ι άλλ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πιθυμεί ο κύριος Υπουργό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έχω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ης ενότητος των άρθρων 1 έως και 5 και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2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4 έγινε δεκτό,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5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έγινε κάποια συμφωνία προηγουμένως για την επόμενη  ενότητα των άρθρων 9 έως και 10 και 16 έως 23. Πρέπει να ψηφισθούν έν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να γίνει συζήτηση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Έχει συμφωνηθεί να μη γίνει συζήτηση και να γίνουν δεκ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Αν θέλει ο κύριος Υπουργός Υγείας και Πρόνοιας, έχω να κάνω μία πρόταση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οπολογ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Όχι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άρθρο 9, επομένω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Στο άρθρο 9, στο αρχικό σχέδιο που είχε δ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ουργός Οικονομικών):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ο άρθρο 9 υπάρχουν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ν έχετε την καλοσύνη, να μου επιτρέψετε να μιλήσω για τη διαδικασία, πριν μπού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άγματι, έχουμε πει να μη γίνει συζήτηση.   Παράκλησή μου είναι από εμάς να μιλήσει μόνο ο κ. Σγουρίδης, που έχει να θέσει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ποιο άρθρο; Γενικώς θα μιλήσει, ή σε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για συγκεκριμένα άρθρα θα μιλήσει. Για τη δεύτερη ομάδα. Από εμάς δεν πρόκειται να μιλήσουν ούτε ο Εισηγητής, ούτε ο Κοινοβουλευτικός Εκπρόσωπος. Και οι άλλοι Βουλευτές δεν έχουν εκδηλώσει επιθυμία. Έχει, όμως, ο κ. Σγουρίδης ορισμένα συγκεκριμένα θέματα να θίξει σε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πλευράς Νέας Δημοκρατίας, θ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 εμάς μόνο ο κ. Αγγελόπουλος έχει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ύριε Υπουργέ, δεν θα μιλήσετε τώρα εσείς. Να μιλήσουν πρώτα ο κ. Αγγελόπουλος και ο κ.  Σγουρίδης επί της ενότητας των άρθρων 9 έως και 10 και 16 έως 23 και μετά να κάνετε τις παρατηρήσεις σας. Και αφού κάνετε τις παρατηρήσεις σας, θα πείτε ποιες τροπολογίες γίνονται τυχόν δεκτές από σας, γι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Στο άρθρο 9, κύριε Πρόεδρε, όταν είχε συνταχθεί το αρχικό σχέδιο από το Υπουργείο Οικονομικών, που είχε δοθεί στους εκπροσώπους των συνδικαλιστικών οργανώσεων προς συζήτηση, το σχέδιο αυτό επανόρθωνε μία αδικία που γινόταν σε ένα σημαντικό αριθμό ασφαλισμένων στα ειδικά Ταμεία και ιδιαίτερα στο χώρο των Τραπεζών, αντικαθιστώντας τον αρχικό όρο που ήταν στο ν. 1902, "πρόσληψη" με τον όρο "υπαγωγή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κατά τη διάρκεια του διαλόγου, από λάθος της Ομοσπονδίας Τραπεζοϋπαλληλικών Οργανώσεων, ζητήθηκε να επαναδιατυπωθεί όπως ήταν ακριβώς στον 190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 διατύπωση που υπάρχει στο νομοσχέδιο αδικείται ένας σημαντικός αριθμός εργαζομένων και επειδή παράλληλα η προτεινόμενη επανόρθωση αποτελεί και αίτημα της Ομοσπονδίας Τραπεζοϋπαλληλικών Οργανώσεων και είναι δίκαιο, παρακαλούμε τον κύριο Υπουργό να κάνει δεκτή την πρόταση και στο άρθρο 9, όπου αναφέρεται ο όρος "πρόσληψη" να αντικατασταθεί με τον όρο "υπαγωγή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βλέπουμε ότι βάσει μιας απόφασης του Συμβουλίου της Επικρατείας δεν υπάγονται στην ασφάλιση του ΤΣΑΥ οι εμπορικοί αντιπρόσωποι φαρμακευτικών επιχειρήσεων. Έτσι, έρχεται αυτήν τη στιγμή η Κυβέρνηση με το άρθρο αυτό, για να βάλει ρητά διάταξη, ώστε να μην ασφαλίζονται στο Ταμείο Εμπόρων οι κτηνίατροι, οι οποίοι ασκούν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παραπλήσιο, όμως, και για το ΤΣΜΕΔΕ, το Ταμείο Συντάξεως Μηχανικών Εργοληπτών Δημοσίων Έργων. Θα έλεγα λοιπόν ότι, εφόσον βάζουμε ένα άρθρο για τη συγκεκριμένη αυτή περίπτωση των κτηνιάτρων, γιατί να μην δούμε και την τροπολογία η οποία έχει κατατεθεί εκπροθέσμως για το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συνάδελφοι μηχανικοί ασκούν κάποιο επάγγελμα εμπορίας ή εργασίας ιδιωτικού δικαίου ασφαλίζονται, αφ' ενός υποχρεωτικά στο Ταμείο Εμπόρων ή στο ΤΕΒΕ, ή στο ΙΚΑ. Όμως αυτοί, βάσει του ν.915/79, εφ' όσον είναι μέτοχοι του ΤΣΜΕΔΕ, δεν μπορούν να πληρώσουν τον ειδικό λογαριασμό προσθέτων παροχών (ΕΛΠ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προσθέσουμε μια παράγραφο 6 στο άρθρο 16, η οποία να λέει ότι καταργείται η υποχρεωτική ασφάλιση των ΙΚΑ και των άλλων Ταμείων των πιο πάνω μετόχων του ΤΣΜΕΔΕ, που απασχολούνται με σχέση εργασίας ιδιωτικού δικαίου, ή στο ΤΕΒΕ, ή στο Ταμείο Εμπόρων. Αξίωση αυτών των οργανισμών από τις καθυστερούμενες εισφορές, πρόστιμα και λοιπές τυχόν επιβαρύνσεις παραγράφονται. Οι δε τυχόν μέχρι σήμερα καταβληθείσες, δεν αναζητούνται. Ο παράλληλος χρόνος ασφάλισης των μετόχων του Ταμείου σ' αυτούς τους ασφαλιστικούς οργανισμούς, δεν μεταφέρεται στο ΤΣΜΕΔΕ. Το ΤΣΜΕΔΕ, χορηγεί στους μετόχους του πρώτου εδαφίου της παραγράφου αυτής, που εργάζονται με σχέση ιδιωτικού δικαίου στο Δημόσιο ή τον ιδιωτικό τομέα τα επιδόματα και τις παροχές σε χρήμα και είδος που προβλέπονται από την εκάστοτε νομοθεσία του ΙΚΑ. Όλες οι εισφορές και οι κρατήσεις που μέχρι σήμερα καταβάλλονται στο ΙΚΑ, από την ισχύ του νόμου αυτού καταβάλλονται από τους υπόχρεους του ΤΣΜΕΔ. Το ύψος των εισφορών και των κρατήσεων καθορίζεται με απόφαση του Δ.Σ. κατά τα εκάστοτε ισχύοντα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τίθεται θέμα ανασφαλίστων τεχνικών, το οποίο λέμε ότι θα πρέπει να ρυθμιστεί και αυτό για να μπορούν και αυτοί επιτελούν να ασφαλιστούν στο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έχω να κάνω στο άρθρο 17. Έχει γίνει πολύς λόγος ότι τα Ταμεία έχουν υπερχρεωθεί και για την κατάσταση που δημιουργήθηκε από την αλόγιστη πολιτική όλων των κυβερνήσεων και βλέπουμε ότι στο άρθρο 17 δίνουμε πλασματικά χρόνια συντάξιμα. Ξέρουμε ότι τα ασφαλιστικά ταμεία έχουν έρθει σ' αυτήν την κατάσταση από τις αθρόες εισβολές ανασφαλίστων, ή ανθρώπων που τεκμηρίωσαν πλασματικά χρόνια.  Μήπως φθάσουμε στο σημείο και το ΤΣΑΥ που είναι ένα υγιές ταμείο, να χρειάζεται επιχορήγηση πια από το ελληνικό Δημόσιο για να 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μου παρατήρηση είναι στο άρθρο 20, σχετικά με την τήρηση βιβλίου ημερήσιων δελτίων οικοδόμων. Θα ήθελα να πω ότι βάσει του ν.   1418/89 και του π.δ. 609/85 είναι υποχρεωτικό για τα δημόσια έργα να τηρούνται βιβλία ημερολογίων μέσα στα οποία γράφονται και οι εργαζόμενοι, αλλά και ένας άλλος αριθμός στοιχείων που χρειάζονται οι μηχανικοί για να ελέγχουν τα δημόσια έργα. Η τήρηση αυτού του ημερολογίου, υπογράφεται από τους μηχανικούς που επιβλέπουν αυτά τα έργα. Υπάρχει όμως και η συντριπτική πλειοψηφία των οικοδομών που κατασκευάζεται από υπεργολάβους, που δεν είναι οργανωμένα εργοτάξια και σίγουρα δεν μπορούν να τηρήσουν αυτό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ότι η τήρηση αυτού του βιβλίου, θα μπλέξει τις ιδιωτικές κατασκευές σε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υπάρχει και ένας δυϊσμός στο άρθρο αυτό, διότι από δυο υπηρεσίες, υποβάλλονται ποινικές και χρηματικές κυρώσεις. Υπάρχει η ποινική τιμωρία που υποβάλλεται από τον επόπτη εργασίας του Υπουργείου Εργασίας και υπάρχει και η τιμωρία που επιβάλλεται από τα αστυνομ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οι χρηματικές ποινές μπαίνουν είτε από τον επόπτη εργασίας, δηλαδή από τις υπηρεσίες του Υπουργείου Εργασίας, είτε από τις υπηρεσίες του ΙΚΑ.  Εδώ όμως βλέπ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άν θα μπουν από τις υπηρεσίες του ΙΚΑ, υπάρχει διαφορετικός νόμος, που για μεν το ΙΚΑ εντός 30 ημερών χωρίς ανασταλτική δυνατότητα μπορεί να προσφύγει σε ένσταση ο υπαίτιος της παράβασης, ενώ αντίθετα άν πάει με τις διατάξεις του Υπουργείου Εργασίας, τότε η προσφυγή γίνεται εντός εικοσαημέρου.  Προβλέπω λοιπόν ότι εδώ θα έχουμε προβλήματα σ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ου ήθελα να πω στο άρθρο 21, κύριε Πρόεδρε, και θα παρακαλούσα πολύ τους κυρίους Υπουργούς, άς προσέξουν.  Υπάρχει η εξής διαφορά στην παράγραφο 8, του άρθρου 21, που φοβάμαι ότι θα δημιουργήσει προβλήματα σε όλα τα ασφαλιστικά ταμεία.  Μέχρι τώρα οι καθυστερούμενες εισφορές, ανεξάρτητα της περιόδου που αντιστοιχούσαν, υπολογίζονταν με το ύψος της εισφοράς που ίσχυε τη στιγμή που κατέβαλαν οι οφειλέτες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με το άρθρο 8 και βάζει τις κυρώσεις που επιβάλλονται στο ΙΚΑ.  Δηλαδή, 5% για το πρώτο δεκαήμερο και από 1% στα υπόλοιπα δεκαήμερα και μέχρι το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Σημαίνει ότι τα ταμεία αυτά, αντί να εισπράξουν τα καθυστερούμενα, δεν θα τα εισπράττουν, με αποτέλεσμα και να υπάρχει εισφοροδιαφυγή και να εμπλακούν σε διαδικασίες διεκδίκησης των καθυστερουμένων μέσα από τα δικαστήρια. Αυτό δεν βοηθά τα ταμεία. Πιστεύω ότι θα πρέπει να παραμείνει η διάταξη όπως είχε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παρατήρηση μόνο, κύριε Πρόεδρε. Στο άρθρο αυτό, πρέπει να συμπληρωθεί αναλογικά η τροποποίηση που δέχθηκε ο κύριος Υπουργός στο άρθρο 2, προκειμένου  περί των συζύγων των αναπήρων, γιατί εξομοιώνονται εδώ. Να γίνει αυτό τώρα στο άρθρο αυτό. Και όπου αλλού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ύστερα από την τοποθέτηση την οποία έκανε ο συνάδελφος, κ. Αγγελόπουλος, για το συγκεκριμένο θέμα που αναφέρθηκε πριν από λίγο, για τη διαφοροποίηση της λέξεως "προσληφθεί" από τη λέξη "υπαχθεί" στην ασφάλιση, είναι ένα θέμα το οποίο νομίζω μέσα στο Σώμα πρέπει να διευκρινισθεί και να γίνει η οφειλόμεν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ρχικό σχέδιο νόμου το οποίο είχε δοθεί στις συνδικαλιστικές οργανώσεις και ιδιαίτερα στην ΟΤΟΕ, υπήρχε η διάταξη, όπως ακριβώς την ανέφερε ο κ. Αγγελόπουλος.  Και αυτό γιατί στον ιδιωτικό χώρο υπάρχουν οι αρχές της διαδοχικής ασφαλίσεως τις οποίες άν δεν τις λάβει κανείς υπόψη του, διαφοροποιούν σημαντικά πάρα πολλά πράγματα από αυτά τα οποία αναφέρονται στο συνταξιοδοτικό καθεστώς ενός υπαλλήλου, είτε αυτό είναι η δεκαπενταετία, είτε είναι ο συντάξιμος μισθός, είτε είναι τα τριακοστά πέμπ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ις συζητήσεις που γίνονταν με τους εκπροσώπους της ΟΤΟΕ οι ίδιοι ζήτησαν να επανέλθουμε στην ίδια διατύπωση την οποία είχε ο νόμος 1902 και να λυθεί μόνο το θέμα των υπαλλήλων των ξένων τραπεζών οι οποίοι είχαν μεταφερθεί με συλλογικές συμβάσεις στις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ά τους ήταν και το έκανα αποδεκτό.  Στη διαδρομή όμως διαπιστώθηκε -υπήρξαν αρκετά τα αιτήματα και από ενδιαφερομένους υπαλλήλους του χώρου των τραπεζών- ότι θα έπρεπε για λόγους δικαιοσύνης να αντιμετωπισθεί το ζήτημα αυτό με τον αρχικό τρόπο, με τον οποίο είχε το σχέδιο νόμου,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είχα στη συνέχεια συνεργασία και με την ΟΤΟΕ. Μάλιστα πολύ πρόσφατα προχθές ο Πρόεδρος της ΟΤΟΕ με επισκέφθηκε και ξαναέθεσε πάλι αυτό το θέμα και βλέπω και από την πλευρά του συναδέλφου του κ. Αγγελόπουλου, ο οποίος προέρχεται από τον τραπεζικό χώρο και το ξέρει το θέμα αρκετά καλά, αλλά και άλλοι συνάδελφοι, οι οποίοι το έχουν θέσει, επιβάλλουν να σταθούμε στην επαναδιατύπωση της διατάξεως χωρίς να αποκλίνουμε από το αρχικό πνεύμα του ν. 1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στο άρθρο 9 στην παρ.5 στην περίπτωση α' στον πρώτο στίχο η λέξη "προσληφθεί" αντικαθίσταται με τη φράση "υπαχθεί για πρώτη φορά στην υποχρεωτική ασφάλιση οποιουδήποτε φορέα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5, στην περίπτωση β', στον πρώτο στίχο, η λέξη "προσληφθεί" αντικαθίσταται με τη φράση "υπαχθεί για πρώτη φορά στην υποχρεωτική ασφάλιση οποιουδήποτε φορέα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5, στην περίπτωση γ', στον πρώτο στίχο, η λέξη "προσλαμβάνονται" αντικαθίσταται με τη φράση "υπάγονται στην υποχρεωτική ασφάλιση οποιουδήποτε φορέα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μεταβολές, όπως σας εξήγησα και πρίν γίνονται για να έχουμε ενιαία αντιμετώπιση των μέχρι 31.12.82 ασφαλισμένων των ειδικών ταμείων, δεδομένου ότι το ν. 1902/90 αλλού χρησιμοποιείται ο όρος "πρόσληψη" και αλλού ο όρος "υπαγωγή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5 στην περίπτωση στ', στο τρίτο εδάφιο, στον πρώτο και δεύτερο στίχο η φράση "μέλη της οικογένειας του" αντικαθίσταται με τη φράση "σύμφωνα με το καταστατικό κάθε ταμείου μέλη". Και αυτό είναι επιβεβλημένο, διότι από τα καταστατικά ορισμένων ταμείων υπάρχει διαφοροποίηση του ποια είναι τα προστατευόμενα μέλη. Και αυτό γίνεται κυρίως για να προστατευθούν τα μέλη της πατρ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5 η περίπτωση ζ', και από τις τοποθετήσεις που έγιναν μέχρι στιγμής μέσα στην Αίθουσα, διαγράφεται. Είναι η αναφορά την οποία έκανα για τους υπαλλήλους των ξένων τραπεζών που, κατόπιν της ρυθμίσεως που γίνεται, καλύπτονται πλέον, διότι είχαν ήδη πριν τη χρονική αυτή περίοδο υπαχθεί σε φορέα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μεταβολές τις οποίες έκανε πριν από λίγο ο Υπουργός των Οικονομικών στα άρθρα 1 έως 5 επιβάλλεται, για λόγος εναρμονίσεως των θεμάτων που επαναδιατυπώθηκαν και σύμφωνα και με τη σωστή παρατήρηση που έκανε ο συνάδελφος κ. Γιαννόπουλος πρίν, ακριβώς για εναρμόνιση αυτών των μεταβολών, να γίνουν οι αντίστοιχες μεταβολές στα  ειδικά ταμεί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5 στο τέλος των υποπεριπτώσεων αα' των περιπτώσεων α,β,γ προστίθεται η φράση "ή ανίκανο σύζυγο κατά ποσοστό 67%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8 στον πέμπτο στίχο μετά τη λέξη "των" προστίθεται η φράση "ανηλίκων ή ανικ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ου αφορά τον τρόπο, με τον οποίο θα καλύπτονται τα ελλείμματα στο χώρο του ΤΑΠ-ΟΤΕ, εκεί στο τέλος του δευτέρου εδαφίου της παρ.2 του άρθρου 11 του ν. 1902/90, όπως αντικαθίσταται με την παράγραφο 1 του άρθρου 10 του νομοσχεδίου, προστίθεται διάταξη η οποία έχει ως εξής:"του επιμερισμού εξαιρούνται οι οργανισμοί εργοδότες των οποίων η σχέση, μεταξύ του συνόλου των καταβαλλομένων ασφαλιστικών εισφορών και των ακαθαρίστων συντάξεων των συνταξιούχων που προέρχονται από αυτούς, είναι πλεονασματική" και αυτό γίνεται διότι η ρύθμιση την οποία κάνουμε στο άρθρο 10 αντιμετωπίζει το πρόβλημα, αλλά και η προσθήκη αυτής της διατάξεως γίνεται κατά τρόπον δίκαιο και αντικειμενικό, ώστε να μην υπάρχει από καμία πλευρά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στην παρ.4, στο τέλος της υποπερίπτωσης γγ' η λέξη "και" αντικαθίσταται με το διαζευχτικό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ντικατάσταση γίνεται ύστερα από παρατήρη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στην παρ.8 στο τελευταίο εδάφιο, η δεύτερη περίοδος επαναδιατυπ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προκειμένου περί μη αναγραφής στο βιβλίο απασχολουμένου αλλοδαπού ή συνταξιούχου γήρατος και αναπηρίας ΙΚΑ το πρόστιμο καθορίζεται αυξημένο μέχρι 50% εκείνου που θα καθορισθεί' για την μη αναγραφή ημεδαπού ή μη συνταξιούχου." Η περαιτέρω αυστηροποίηση η οποία γίνεται με την επαναδιατύπωση την οποία σας αναφέρω,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αναλαμβάνετε κύριε Υπουργέ, σε ποιο σημείο του άρθρου τοποθετείται η τροποποίηση, την οποία κάνετε για να παρακολουθούν και οι υπηρεσίες που τις καταμετ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το καταθέσω, κύριε Πρόεδρε,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το άρθρο 20 παρ. 8, στο τελευταίο εδάφιο, η δεύτερη περίοδος αναδιατυπώνεται ως εξής:"Ειδικά προκειμένου περί μη αναγραφής στο βιβλίο απασχολουμένου αλλοδαπού ή συνταξιούχου γήρατος και αναπηρίας ΙΚΑ, το πρόστιμο καθορίζεται αυξημένο μέχρι  50% εκείνου που θα καθορισθεί για την μη αναγραφή ημεδαπού ή μη συνταξιούχου." Και γίνεται αυτό, κύριοι συνάδελφοι, για να κάνουμε ακόμη πιο αυστηρές τις περιπτώσεις προστίμων για εκείνους που χρησιμοποιούν αλλοδαπούς, χωρίς να είναι ασφαλισμένοι ή και συνταξιούχους. Και νομίζουμε ότι αυτή η αυστηροποίηση είναι προς το συμφέρον των πράγματι απασχολουμένων, αλλά ταυτόχρονα τιμωρούνται εκείνοι οι οποίοι απασχολούν στην προκειμένη περίπτωση πρόσωπα τα οποία είναι ανασφ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τιμο, το οποίο προβλέπει η διάταξη είναι 25%. Με αυτή τη ρύθμιση το ανεβάζουμε στο 50%. Και θέλω να σημειώσω ότι η Ομοσπονδία Οικοδόμων, με την οποία το τελευταίο χρονικό διάστημα είχαμε μεγάλη συνεργασία γι` αυτού του είδους τα θέματα, έθεσαν οι ίδιοι αυτοί την αυστηροποίηση και νομίζω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έρα από τους αλλοδαπούς εδώ περιλαμβάνεται αυτό το πρόστιμο και για τους εργαζόμενους συνταξιούχους που οι ίδιοι οι εκπρόσωποι της Ομοσπονδίας Οικοδόμων το εζήτησαν. Και αυτό είναι σωστό, για να μπορέσουν κάποιοι από εκείνους οι οποίοι δεν έχουν εργασία, να απασχο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προς την κατεύθυνση αυτή της αυστηροποίησης καμία Πτέρυγα στη Βουλή δεν θα έχει αντίρρηση. Και ελπίζω, κύριοι συνάδελφοι, ότι αυτές οι διατάξεις, τις οποίες ψηφίζουμε τώρα θα ψηφισθούν και με την ομοφωνία όλου του Σώματος και με τη πλευρά της Αντιπολίτευσης, γιατί είναι διατάξεις οι οποίες σκοπεύουν και στην εξυγίανση προς τις συγκεκριμένες ρυθμίσεις στις οποίες αναφέρονται, αλλά ταυτόχρονα και να δημιουργήσουν καλύτερες προϋποθέσεις στη λειτουργία των υπηρεσι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χρειάζεται να αναφερθώ για τις ρυθμίσεις εκείνες που γίνονται στο  ΤΣΑΥ, οι οποίες μέχρις στιγμής βρήκαν την επιδοκιμασία από όλους τους επιστημονικούς φορείς οι οποίοι διαπλέκονται ή είναι ασφαλισμένοι στο χώρο του ΤΣ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ακόμη αναδιατυπώ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στην παράγραφο 28 στην υπό στοιχείο γ' κυρούμενη υπουργική απόφαση και στην παράγραφο 1 της απόφασης αυτής, το όνομα του υπ. αριθμ. 4 μέλους της επιτροπής διορθώνεται από "Γεώργιος " σε "Κωνσταντίνος" . Η διόρθωση αυτή γίνεται λόγω τυπογραφικού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ην παράγραφο 29 στο δεύτερο εδάφιο, στον τρίτο στίχο. Η φράση "το χρόνο" αντικαθίσταται με τη φράση "το μήνα". Και αυτό γίνεται πάλι για διόρθωση τυπογραφικού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ναδιατυπώσεις, κύριε Πρόεδρε, θα ήθελα να παρακαλέσω τη Βουλή να ψηφίσει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έθεσα κάποια ζητήματα στον κύριο Υπουργό. Φαίνεται ότι ο κύριος Υπουργός δεν τα άκου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είναι ότι υπάρχουν δύο όμοια πράγματα για τους κτηνίατρους του ΤΣΑΥ, στους οποίους δίνετε το δικαίωμα να μην ασφαλίζονται στο ΤΑΕ ή στο ΤΕΒΕ ή σε οποιοδήποτε άλλο ταμείο, αλλά απλώς να ασφαλίζονται μόνο στο ΤΣΑΥ. Και είπαμε ότι παράλληλα υπάρχουν και οι μηχανικοί στο ΤΣΜΕΔΕ που τους υποχρεώνετε, όταν ασκούν εμπορία ή όταν δουλεύουν με σχέση ιδιωτικού δικαίου να ασφαλίζοντα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να κόβεται η εισφορά που δίνουν στον ειδικό λογαριασμό προσθέτων παροχών. Γιατί να μην βάλουμε μία ρύθμιση, την οποία κατέθεσε το ίδιο το ΤΣΜΕΔΕ σε εσάς, σ' αυτό το νομοσχέδιο, ώστε να εξομοιώσουμε αυτά τα δύο πράγματα; Γιατί, δηλαδή, το ένα παιδί καλό και το άλλο, όχι; Ίδια περίπτωση είναι, ομοει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με συγχωρείτε, το θέμα το οποίο θέτετε, δεν είναι θέμα νομοθετικής ρυθμίσεως. Θα το αντιμετωπίσουμε, γιατί αυτό πράγματι είναι μία σωστή παρατήρηση, δια το καταστατικών των συγκεκριμένων ταμείων που αναφέρατε, γιατί πρέπει κάποτε επιτέλους -και νομίζω ότι θα συμφωνήσετε όλοι και πολύ περισσότερο ο Πρόεδρος του Σώματος που παρακολουθεί από τα έδρανα τη συνεδρίαση, αυτήν τη στιγμή- οι νόμοι να είναι πλαίσια, και όχι να μπαίνουμε σε περιπτωσιολογικές ρυθμίσεις και κάθε τρεις και λίγο να ερχόμαστε στη Βουλή για να ρυθμίζουμε αυτά τα θέματα. Τα καταστατικά των ταμείων για το ζήτημα το οποίο βάζετε, δίνουν τη δυνατότητα να ρυθμιστούν οι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θα πρέπει να γίνε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το άλλο θέμα, κύριε συνάδελφε, το οποίο θέτετε, είναι ένα πάρα πολύ μεγά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 ποι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Για το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θέμα το οποίο θέτετε είναι πάρα πολύ μεγάλο. Και υπάρχουν λόγοι σοβαροί προς την κατεύθυνση αυτήν την οποία αναφέρετε, αλλά έχουμε από την άλλη μεριά σοβαρές αντιρρήσεις από το Τεχνικό Επιμελητήριο και από το ίδιο το διοικητικό συμβούλιο του ΤΣΜΕΔΕ.  Απασχολεί το Υπουργείο αυτό το πρόβλημα και ελπίζω ότι σύντομα θα είμαστε σε θέση να δώσουμε λύση στο αίτημα αυτό, όπως εκφράζεται και από σειρά υπομνημάτων που έχουν έλθει στο Υπουργείο, αλλά και από ορισμένες τροπολογίες τις οποίες έχουν καταθέσε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Φαίνεται δεν έγινα κατανοητ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ίδιο το Τεχνικό Επιμελητήριο βάζει την τροπολογία. Αφού τη βάζει το ίδιο το Τεχνικό Επιμελητήριο, γιατί υπάρχουν αντιδράσεις; Δεν το καταλαβαίνω. Εμείς τη βρήκαμε στις θυρίδες μας και την καταθέσαμε. Απλώς την υπογράψανε 3-4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σας λέω ότι για τους κτηνίατρους γιατρούς γίνεται αυτό και γιατί να μη γίνει και για τους μηχα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δεν πρέπει να νομοθετούμε περιπτωσιολογικά και ότι θα πρέπει να νομοθετούμε με νόμους πλαίσια. Άλλωστε και αυτή ήταν η θέση μας. Το παρακάμπτω αυτό. Νομίζω όμως ότι θα μπορούσε να μπει μια παράγραφος 8, που θα έλυνε το προαναφερθέ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ην άλλη παρατήρηση, την οποία είχα κάνει και η οποία σας επισημαίνει ότι το άρθρο 20 θα καταστεί ανεφάρμοστο. Θα αναγκαστείτε να αστυνομεύετε τις οικοδομές. Θα πληρώσετε πολλά περισσότερα για να μπορέσετε να πιάσετε πολύ λιγότερα. Ή θα πρέπει να το ρυθμίσετε σοβαρά και να δημιουργήσετε εκείνους τους θεσμούς, ώστε να εφαρμοσθεί το βιβλίο ημερησίου δελτίου στα οικοδομικά έργα, ειδάλλως, θα γίνει φαύλος κύκλος. Αυτό σας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όνο το 45% ασχολείται με τις οικοδομές και σήμερα θα χρειαστείτε πολλαπλάσια για να αστυνομεύσετε τις οικ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κατασκευές, κύριε Σιούφα, γίνονται από υπεργολάβους που δεν θα κρατήσουν τα βιβλία. Μόνο ένα 5% είναι από οργανωμένα εργοτάξια.  Αλλά παράλληλα σας επεσήμανα στο άρθρο αυτό και τούτο. Ότι υπάρχει ένας δυϊσμός. Άλλο πρόστιμο θα βάζει το ΙΚΑ και άλλο πρόστιμο θα βάζει ο επόπτης εργασίας, με αποτέλεσμα να μην ξέρεις τι σου γίνεται.  Γιατί, ο μεν κανονισμός του ΙΚΑ  ρυθμίζει τα πρόστιμα  σε 30 μέρες, ο δε κανονισμός του Υπουργείου Εργασίας σε 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πως ήταν πριν, ήτα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φείλω να πω ότι τα επισημαίνω αυτά τα πράγματα με καλοπιστία. Εάν δεν γίνουν αυτές οι αλλαγές θα χρειαστεί να ξαναρθείτε να φτιάξετε έναν άλλο νόμο για να ρυθμίσετε αυτά τα πράγματα. Σας το είχαμε επισημάνει και με το ν.1902, αλλά δεν μας ακού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κάνατε μία σωστ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το ΤΣΜΕΔΕ έχει κάνει πρόταση για τη ρύθμιση του θέματος, δεν έχει κάνει το ΤΕΒΕ. Και αυτό μπορεί να αντιμετωπισθεί με υπουργική απόφαση. Εάν θα έχουμε την πρόταση από το ΤΕΒΕ, θα το ρυθμίσουμε, δεν χρειάζεται να υπάρξε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όστιμα, και τα δύο ταμεία δεν μπορούν να βάλουν. Αν θα βάλει το ένα ταμείο πρόστιμο, θα ισχύει το πρόστιμο αυτού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Νομίζετε κύριε Υπουργέ, ότι απευθύνεστε σε ανθρώπους που δεν καταλαβαίνουν; Το ΤΑΕ π.χ. συμφωνεί με τη ρύθμιση που κάνετε στο ΤΣΑ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χρόνος σας έχει τελειώσει. Θα σας διακόψω.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σας πω την τελευταία παρατήρηση που έχω να κάνω και στην οποία δεν απαντήσατε. Στο άρθρο 21 στην παρ.8: τα προβλήματα τα οποία θα δημιουργήσετε, θα είναι πολύ περισσότερα απ` αυτά που θα επιλύσετε, διότι βάζοντας υπέρμετρη εισφορά στα υπόλοιπα ασφαλιστικά ταμεία είτε αυτό είναι το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διακόψω. Έχετε περάσει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Μα δεν με αφήσατε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Έχουμε  πει ότι δημιουργείτε ένα αντικίνητρο, για να μπορέσετε να εισπράξετε τα καθυστερούμενα στα υπόλοιπ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ημιουργηθεί ένας φαύλος κύκλος. Αντί να εισπράξουν τα ταμεία που το έχουν ανάγκη, δεν θα πηγαίνουν να τα εισπράξουν διότι τα καθυστερούμενα θα είναι πολλαπλάσια, με αποτέλεσμα να μπλέξετε σε δικαστικούς αγώνες, οι οποίες θα κρατήσουν πολύ χρόνο. Δεν βοηθάτε τα ταμεία. Η παρ.8 πρέπει να φύγει, να παραμείνει το καθεστώς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εκτιμούσα ότι τη διάταξη αυτή θα την επικροτούσατε, όχι γιατί είναι αυστηρή διάταξη και έρχεται να εναρμονίσει το καθεστώς στο χώρο της κοινωνικής ασφάλισης αρμοδιότητας του Υπουργείου Υγείας Πρόνοιας και Κοινωνικών Ασφαλίσεων με ενιαίους κανόνες μόνο, αλλά και γιατί η διαφοροποίηση η οποία υπάρχει από ταμείο σε ταμείο σχετικά με τις επιβαρύνσεις, δημιουργεί αυτό το πολυδαίδαλο σύστημα για το οποίο σας μίλη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ερχόμαστε και λέμε; Αντί κάθε ταμείο να έχει εκείνο τα ποσοστά των επιβαρύνσεων, που θα βάζει το ένα 40% το άλλο 50%, το άλλο 60% και να υπάρχει αυτή η πολυδιάσπαση των κανόνων, λέμε ότι για τις πρόσθετες επιβαρύνσεις, θα ισχύουν για όλα τα ταμεία αρμοδιότητος Υπουργείου Υγείας Πρόνοιας και Κοινωνικών Ασφαλίσεων οι επιβαρύνσεις οι οποίες θα προβλέπονται από το ΙΚΑ και που αυτές μπορούν να φθάσουν μέχρι και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μία σωστή διάταξη, διότι το σχετικό θέμα το φέρνει στο ίδιο επίπεδο για όλα τα ταμεία, χωρίς να υπάρχουν διαφοροποιήσεις.  Περίμενα από την πλευρά σας να επικροτήσετε αυτή τη διάταξη, παρά να ζητάτε να απαλε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κύριοι συνάδελφοι, αυτό; Πέραν από το λόγο τον οποίο σας ανέφερα γίνεται και για τον πρόσθετο λόγο ότι πρέπει να βρούμε τρόπους να καταπολεμήσουμε την εισφοροδιαφυγή, όχι μόνο στο χώρο του ΙΚΑ αλλά και σε οποιοδήποτε άλλο ταμείο διαπιστώνετ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 αυτής 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9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2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άνατε, κύριε Υφυπουργέ, και κυρώνετε τις αποφάσεις. Διαφωνούμε με την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Γεννηματά, εδώ βάζετε ένα πάρα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Έχει ψηφισ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δεν κυρώνουμε μόνο τις αποφάσεις αυτής της περιόδου, αλλά κυρώνουμε αποφάσεις και της δικής σας περιόδου, με τις οποίες εμείς ερχόμαστε, για να τακτοποιήσουμε την εκκρεμότητα η οποί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Πρόεδρος της Βουλής): Αφού έχει ψηφισθεί το άρθρο,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κακώς μίλ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θέλετε κι εσείς κακώς να μιλήσετε, κύριε Γεννηματά; Ήδη κακώς μιλάτε, αφού δεν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Πρόεδρος της Βουλής): Έχει ψηφισ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ύμφωνοι, να μή δώσω μια απάντηση; Είπα, καλώς κάνετε και τις ψηφίζετε. Διαφωνούμε με την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είπατε, ακούστηκε και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Πρόεδρος της Βουλής): Θα ήθελα,  να μου επιτρέψει το Σώμα κατά παρέκκλιση να πάρω το λόγο για μία τροπολογία, που είχαμε συζητήσει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η τροπολογία 1172/452. Την υπογράφουν οι συνάδελφοι κύριοι Ζαφειρόπουλος, Σταθόπουλος, Μπασιάκος, Ανδρεουλάκος και άλλοι. Αφορά μία περίπτωση. Με το ν.1897 ελήφθη νομοθετική μέριμνα για τη συνταξιοδότηση για θύματα τρομοκρατικών πράξεων και για τις οικογένειές τους. Η μέριμνα αυτή από αβλεψία περιορίστηκε μόνο στη συνταξιοδότηση των δημοσίων λειτουργών και των στρατιωτικών και πολιτικών υπαλλήλων, που συνταξιοδοτού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ά ταύτα, περιπτώσεις, όπως η περίπτωση του δολοφονηθέντος οδηγού του Μομφεράτου, που τα θύματα ήταν ασφαλισμένα στο ΙΚΑ και παρ` ότι θανατώθηκαν υπό τις ίδιες περιστάσεις, εν τούτοις οι οικογένειές τους παραμένουν χωρίς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δίκαιο το αίτημα, εφ` όσον εξ αβλεψίας δεν μπήκε και το ΙΚΑ. Δολοφονήθηκαν σε ένα αυτοκίνητο δύο άνθρωποι. Ο ένας αν ήταν δημόσιος υπάλληλος πήρε σύνταξη η οικογένειά του και ο άλλος που ήταν συνταξιούχος του ΙΚΑ, δεν πήρε σύνταξη η οικογένειά του. Αυτή είναι η έννοια της τροπολογίας και παρακαλώ την Κυβέρνηση να την κά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Η Κυβέρνηση κάνει 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γίνεται δεκτή η τροπολογία με γενικό αριθμό 1172 και ειδικό 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172 και ειδικό 452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η συζήτηση της τροπολογίας 1167/447 του συναδέλφου κ. Αναστασίου Σπηλιοπού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γίνεται δεκτή και δεν συζητείται η τροπολογία, αφού δεν είναι παρών για ν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 συζήτηση της τροπολογίας 1168/448 των συναδέλφων κυρίων Γεωργακόπουλου, Κατσικόπουλου, Θωμά, Παπανδρέου, Φούρα, Ανθόπουλου, Δημητρακόπουλου και Φουντά. Είναι καν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άρχει και η τροπολογία για τον καθηγητή Τεμπονέρα. Παρακαλούμε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η σειρά εκφω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τις τροπολογίες που έχουν κατατεθεί, η Κυβέρνηση, για λόγου αρχής και φιλοσοφίας αυτού του νομοσχεδίου, εκτός από την τροπολογία που εξέθεσε ο Πρόεδρος του Σώματος και υπήρξε ομοφωνία από όλες τις Πτέρυγες, δεν θα τις κάνει δεκτές. Το λέω αυτό, για να διευκολύνω τη συζήτηση.  Βεβαίως οι συνάδελφοι έχουν δικαίωμα για να αναπτύξουν τις τροπ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ν τροπολογία για τον καθηγητή Τεμπονέρα δεν θ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αννόπουλε, μήν υποκαθιστά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να μας πεί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έλω να μιλήσω για την τροπολογία  1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πουργός είπε ότι δεν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πε αυτό. Είπε ότι κατ` αρχήν δεν δέχεται τις τροπολογίες, εκτός από την τροπολογία του κυρίου Προέδρου της Βουλής, την οποία και εμείς υποστηρ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αννόπουλε, έχετε το λόγο για να αναπτύξ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όκειται για την τροπολογία που αφορά τη χήρα του καθηγητή Τεμπονέρα. Προτείνεται να δοθεί στην οικογένεια του καθηγητή μια πλήρης συνταξιοδότηση με τις προϋποθέσεις που προβλέπει μέσα η τροπολογία, επειδή, κάτω από πραγματικά πολύ άσχημες συνθήκες, βρήκε φρικτό θάνατο. Θα παρακαλούσα να γίνει αποδεκτή αυτή η τροπολογία από τον κύριο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ει θέμα, είναι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να απαντήσει ο Υπουργός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κύριε Υπουργέ, να τοποθετηθείτε πάλι σ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αυτό το οποίο είπε ο κύριος Υφυπουργός Κοινωνικών Ασφαλίσεων, ισχύει. Η Κυβέρνηση δεν  δέχε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πλώς, θέλω να πω ότι υπάρχει η δυνατότης συνταξιοδότησης της οικογένειας του Τεμπονέρα, εφόσον αποδειχθεί ότι έπαθε ε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μιλήσω γι` αυτήν την τροπολογία, αυτό θα το κάνει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θυμίσω, κύριε Πρόεδρε, έναν κανόνα ηθικό που έχουμε εφαρμόσει σε αυτήν τη Βουλή. Όσες φορές υπάρχουν περιπτώσεις μεμονωμένων ατόμων που δολοφονήθηκαν ή βρήκαν το θάνατο κάτω από τρομακτικές συνθήκες, δεν υπάρχει περίπτωση που να μην υπήρξε ομοφωνία. Αυτό πάντοτε συνέβαινε και είναι κρίμα να σπά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μας είπε ο κύριος Πρόεδρος της Βουλής -και καλώς- ότι είχαμε λησμονήσει κάποια περίπτωση. Το ίδιο έγινε στην προηγούμενη συνεδρίαση. Γνωρίζουμε τι πρέπει να γίνει σύμφωνα με τους κανόνες ασφάλισης, γι` αυτό άλλωστε θεσμοθετού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λλάξετε τη στάση σας. Είναι μια μεμονωμένη περίπτωση. Σπάμε έναν ηθικό κανόνα ανάμεσ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ηλαδή έτσι πάει ο άνθρ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συστήνω να υποβάλει τα χαρτιά η οικογένεια του καθηγητή και εάν δεν μπορεί να πάρει σύνταξη, τότε το εξετ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γίνεται δεκτή η τροπολογία με αριθμό 1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αριθμό 1168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απερρίφθ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όταν την απορρίπτει το Σώμα, κύριε Γεννηματά, είναι δυνατόν να ρωτάτε πώς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γώ είπα ότι επί της τροπολογίας θα μιλήσει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δεν μπορώ να καταλάβω τι καινοφανή τρόπο συζητήσεων θέλετε να εισαγάγετε εδώ. Εγώ έδωσα το λόγο σε όσους τον 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άντησε ο κύριος Υπουργός και ερωτώ το Σώμα και αφού ψηφίζει το Σώμα, με ερωτάτε εσείς πως απορρίφθηκε η τροπολογία.  Από τους Βουλευτές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κούστε 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ζήτησε το λόγο ο κ. Δρυς και παρεκάλεσα τον κ. Δρυ -μάλιστα του είχατε δώσει το λόγο- να πω δυο λόγια στον κύριο Υπουργό πριν τοποθετηθεί. Είναι υποχρεωτικό να δώσετε το λόγο στον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Ζητήσα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ι σημασία. Ο Κοινοβουλευτικός Εκπρόσωπος μπορεί να προηγηθεί του Βουλευτή. Και προηγήθηκα και δεν μίλησα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υ είχατε δώ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υ  είχατε δώσει το λόγο πράγματ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μιλήσετε,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ροηγουμένως, που ο κύριος Πρόεδρος της Βουλής ζήτησε να ψηφιστεί η τροπολογία σχετικά με τους ανθρώπους που έχασαν τη ζωή τους από τρομοκρατικές ενέργειες, ομόφωνα δεχθήκα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ώντας με τους συναδέλφους μου Γεννηματά και Γιαννόπουλο, θεωρήσαμε ότι η Βουλή πάλι ομόφωνα θα εδέχετο να ενταχθεί σ' αυτήν την τροπολογία και η δική μας τροπολογία που αφορά τον αείμνηστο καθηγητή Νίκο Τεμπονέρα. Είναι δύο παρόμοιες περιπτώσεις.  Δεν μπορεί να γίνεται διακριτική μεταχείριση, θετική για τη μια, αρνητική γι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ον κύριο Υπουργό να καταλάβει την ομοιότητα και να δεχθεί την ένταξη. Δεν είναι κοινωνικά αποδεκτό να βλέπετε με διαφορετικό μάτι τα θύματα της τρομοκρατίας, γιατί νομίζω η τρομοκρατία δεν έχει χρώμα, τα θύματα δεν ανήκουν σε παρατάξεις. Γι' αυτό λοιπόν, παρακαλώ να το ξαναδείτε και να θεωρήσετε ότι εντάσσεται στην τροπολογία που ψηφίσαμε ομόφωνα πριν και η περίπτωση του αείμνηστου καθηγητή Νίκου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ήπως, 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εγώ είπα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ει το Σώμα; Είναι εμπρόθεσμ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εμπρόθεσμη και γι' αυτό τη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ποθετήθηκε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κύριε Γεννηματά, δεν ακούσατε που ερώτησα το Σώμα; Το Σώμα την απέρριψε και έδωσα το λόγο εκ περισσού στον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ποθετήθηκε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Ρωτήθηκε η Βουλή και η Πλειοψηφία είπε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μονίμως δεν βρίσκετε τα πράγματα, όπως τα θέλετε. Υπάρχει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νομίζετε ότι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ζητείται η υπ'αριθμ.1171/451 τροπολογία, που την υπογράφει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ην υποστηρίζω, κύριε Πρόεδρε, και θα ήθελα να πω λίγες λέξει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με το ν.1902, καθορίστηκε το όριο ηλικίας, για να αποκτήσει δικαίωμα συντάξεως ο συνταξιούχος, και ορίστηκε το 20ο έτος της ηλικίας του. Υπάρχει όμως μια κατηγορία εκπαιδευτικών που προέρχονται από την ιδιωτική εκπαίδευση, οι οποίοι μονιμοποιήθηκαν με το ν.1600/86 και συμπληρώνουν 35 χρόνια υπηρεσίας, πριν από την ηλικία των 60 ετών. Αυτοί θα πρέπει ν' αποκτήσουν το δικαίωμα της συνταξιοδοτήσεως, γιατί αν περιμένουν να συμπληρώσουν το 60ο έτος της ηλικίας τους για να συνταξιοδοτηθούν, θα εργάζονται 40 χρόνια στο δημόσιο. Καταλαβαίνετε λοιπόν ότι αυτό είναι μια άνι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την οποία κατέθεσε ο κ. Κοντογιαννόπουλος και την υποστηρίζω, καθορίζεται η 35ετία και μέχρις ότου συμπληρώσουν 35ετία, να έχουν το δικαίωμα να συνταξι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έχουμε καταθέσει και εμείς τροπολογία για το θέμα αυτό και την υποστηρίζουμε.  Την τροπολογία την ανέπτυξα στην τοποθέτηση που έκανα στη δεύτερη ενότητα. Νομίζω ότι είναι ένα πολύ σωστό και δίκαιο αίτημα, διότι είναι δραματική η κατάσταση αν ένας άνθρωπος εργάζεται 40 ολόκληρα χρόνια. Θα πρέπει να πω ότι  υπάρχουν δεσμεύσεις σειράς ετών όλων των κομμάτων για τη ρύθμιση αυτού του θέματος και νομίζω ότι αυτή η τροπολογία, πρέπει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θετική η τροπολογία και είμαστε υπέρ.  Όμως, οι συνάδελφοι, δεν έχουν αντιληφθεί κάτι. Ο ν.1902, ανέτρεψε τα καθιερωμένα τα δεδομένα 10ετιών. Δηλαδή, βάζει δύο προϋποθέσεις: Τριακονταπενταετία και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να ψηφιστεί η τροπολογία, αλλά η Κυβέρνηση έχει επιβάλει άνισες προϋποθέσεις, όπως είπε ο κ. Μπρατάκος. Άλλοι εργαζόμενοι, κύριε Μπρατάκο, θα δουλεύουν 42 χρόνια και άλλοι 35 χρόνια και θα έχουν τις ίδιες απολαβές στο τέλος. Ο νόμος του ό,τι προσφέρεις, αυτό παίρνεις -ο βασικός νόμος της κοινωνίας, της καπιταλιστικής οικονομίας, της σοσιαλιστικής οικονομίας, όλων των κοινωνιών -έχει καταργηθεί με τις ανατροπές που έχει κάνει η Κυβέρνηση. Τα λέμε, τα φωνάζουμε σε ώτα μη ακουόντων. Ακούγεται δε ότι γίνεται αναμόρφωση του κοινωνικού στάτους και του στάτους της κοινωνικής ασφάλισης μ' αυτές τις ανατροπέ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πραγματικά  την ανάλγητη στάση  που τήρησε προηγουμένως ο κύριος Υπουργός Οικονομικών μπροστά στην τροπολογία για την περίπτωση ενός ανθρώπου που χάθηκε, ων εν υπηρεσία. Θα διερευνήσουμε τι κάνουν οι επιγενόμενοι; Το πώς εκμεταλλεύεται καθένας τον τραγικό χαμό ενός ανθρώπου δεν έχει καμία σχέση, κύριε Υπουργέ. Εσείς δείξατε αναλγησία στην οικογένεια ενός εκπαιδευτικού ο οποίος κατά κάποιο τρόπο προσπάθησε να κάνει το καθήκον του και δολοφονήθηκε, χ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Κύριε Πρόεδρε, είπα και στην αρχή ότι δεν είναι δυνατόν  να γίνει δεκτή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σ' ό,τι αφορά συντάξεις του Δημοσίου χωρίς να υπάρχει η σχετική έκθε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άρχει για τη δεδο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εμπρόθεσμ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Άλλο εμπρόθεσμη τροπολογία και άλλο έκθε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στη συγκεκριμένη περίπτωση απήντησα και δεν μπορεί να επαναλαμβάνεται η συζήτηση επί ψηφισθέντος άρθρου. Είπα και τι πρέπει να  κάνει  η οικογένεια του φονευθέντος, του αποβιώσα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που ανέπτυξε ο κ. Μπρατάκος θέλω να πω ότι δεν είναι δυνατόν να γίνει δεκτή γιατί υπάρχει και το τυπικό κώλυμα. Εκτός αυτού είχαμε νομίζω πει και προαναγγείλει ότι εν γένει  δεν είναι δυνατόν να γίνουν 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ντως για την ιστορία, στην τροπολογία Τεμπονέρα υπάρχει έκθε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Γιαννόπουλ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εν μπορείτε γιατί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πω ότι κατά το Σύνταγμα οι τροπολογίες των Βουλευτών όταν αφορούν συνταξιοδοτικά θέματα δεν εισάγονται προς συζήτηση αν δεν έχουν την έκθεση του Ελεγκτικού Συνεδρίου την οποία όμως υποχρεούνται να έχουν  αν το έχει ζητήσει ο Υπουργός. Τώρα τοποθετούμαστε επί της ουσίας. Εσείς λέτε όχι επί της ουσίας, εγώ όμως εφ' όσον είναι εμπρόθεσμες τροπολογίες είμαι υποχρεωμένος να τις θέσω υπό την κρί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διαδικασία  αυτή είναι αδιέξοδη. Τι συζητάμε; Απλώς για να συζητήσουμε; Ή θα δεχθούμε ως Σώμα ότι δεν είναι υποχρεωτική η γνώμη του Ελεγκτικού Συνεδρίου, κάτι το οποίο βάσει του άρθρου   73 και 98 του Συντάγματος δεν έχουμε το δικαίωμα να το κάνουμε  γιατί χρειάζεται η γνώμη του Ελεγκτικού Συνεδρίου και επομένως δεν πρέπει του λοιπού να κατατρίβονται οι Βουλευτές με τέτοιες ιστορίες. Δεν ερχόμαστε εδώ για να κάνουμε μάχη εντυπώσεων. Κανείς δεν έρχεται εδώ να κάνει μάχη εντυπώσεων. Υπήρχαν περιπτώσεις που καταστρατηγούσαμε ομόφωνα αυτήν την ιστορία με την έκθεση του Ελεγκτικού Συνεδρίου. Και δεν λέει "μετά σύμφωνη γνώμη", κακώς είπατε τη λέξη "έγκριση", λέει "μετά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τείνει και την άλλη φορά, κύριε Υπουργέ, που συζητούσαμε για ασφαλιστικά ζητήματα  όταν έρχονται τροπολογίες στην Ολομέλεια της Βουλής από συναδέλφους πρέπει ή να τις πάμε σε επόμενο νομοσχέδιο ή κατά τη διάρκεια της συζήτησης επί της αρχής να συγκαλείται η Διαρκής Επιτροπή να επεξεργάζεται τις τροπολογίες, ταυτόχρονα να πηγαίνουν στο Ελεγκτικό Συνέδριο, ώστε να έχει νόημα η συζήτηση. Γιατί, αν ερχόμαστε εδώ απλώς και μόνο για να μας ακούν τα θεωρεία ότι εμείς υποστηρίζουμε τις απόψεις τους και να έρχεσθε μετά και να μας λέτε ότι από την ώρα που δεν υπάρχει γνώμη του Ελεγκτικού Συνεδρίου δεν συζητάμε, τότε τι συζητάμε;  Εγώ δεν έχω καμία διάθεση να κάνω εργασιοθεραπ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Όπως είδατε αυτό το θέμα το ξεκαθάρισε το Προεδρείο, γι' αυτό τις εισάγει τις τροπολογίες προς συζήτηση. Στο θέμα της ουσίας όμως δεν μπορούμε ούτε εσείς ούτε εγώ  να υπαγορεύσουμε στον Υπουργό  ποια θέση θα πάρει. Θα πάρει τη θέση που εκείνος κρίνει. Και αυτήν την ώρα μιλ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μπορούσε να πηγαίνει στη Διαρκή Επιτροπή πριν από τη συζήτηση, αυτό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η τροπολογία που ανέπτυξε ο κ. Μπρατάκος η υπ` αριθ. 1171/451,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τροπολογία απερρίφθη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ροπολογία των συναδέλφων κυρίων Τραγάκη και Καλού και είναι η υπ` αριθ. 1170/4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κανείς εκ των κυρίων συναδέλφων να την υποστηρίξει. Ο κ. Υπουργός έχει την ίδια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την υπ` αριθ. 1175/454 τροπολογία του κ. Σ.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θα προσθέσω και εγώ τη φωνή μου στα όσα υποστήριξε ο κύριος συνάδελφος προηγούμενα και σε όσα υπεστήριξαν οι συνάδελφοι κύριος Βουγιουκλάκης και Παπαδημητρίου για τους καθηγητές που ενώ είχαν διοριστήρια, όταν το Κράτος δεν μπορούσε να καλύψει με σχολεία διάφορες περιοχές της Χώρας, αυτοί πήγαιναν και δίδασκαν. Εκείνη την εποχή δεν υπήρχε Ι.Κ.Α. στις περιοχές αυτές, επεξετάθη σε όλο τον ελλαδικό χώρο το 1983. Επομένως από το 1960 μέχρι το 1983 όσοι καθηγητές δίδασκαν και δεν ήσαν ασφαλισμένοι, είναι δίκαιο σήμερα να αναγνωριστούν.   Πρέπει, λοιπόν, και αυτοί να δικαιωθούν και να ασφαλιστούν αναδρομικά.   Πώς θα γίνει αυτό; Να θεωρηθούν ως συντάξιμα τα χρόνια τους καταβάλλοντες οι  ίδιοι ανάλογες εισφορές που θα καθοριστούν από 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κύριος Υπουργός και μιλά για το Ελεγκτικό Συνέδριο.  Η τροπολογία κατετέθη πριν από ένα και πλέον μήνα και θα ήθελα να ξέρω τι κάνατε για να περάσει. Εγώ, θα την περάσω από το Ελεγκτικό Συνέδριο; Τα ίδια μας είπατε και στην Επιτροπή, τα ίδια μας λέτε και τώρα. Τα ίδια θα μας πείτε και μετά από δύο μήνες, όταν ξανάρθει στο Σώμα. Επιτέλους, πέστε μας τη δέχεσθε ή όχι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δεν υπάρχει τυπικό θέμα, αφού τη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να ερωτη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συνάδελφε, δεν έχω αντίρρηση να τοποθετούμε επί της ουσίας. Εάν ήσασταν στην Αίθουσα πριν από μία ώρα, θα διαπιστώνατε ότι ξανακάναμε κουβέντα για τους εκπαιδευτικούς και είπαμε ότι οι προϋποθέσεις που υπάρχουν είναι οι εξής: Αν έχουν 5ετή υπηρεσία στο Δημόσιο παίρνουν σύνταξη. Η 5ετής υπηρεσία είναι απειροελάχιστη. Αν πάλι δεν έχουν 5ετή, αλλά συμπληρώνουν 35ετία μαζί με την προϋπηρεσία, ή φθάνουν το όριο της ηλικίας, πάλι μπορούν να βγουν σε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πρέπει να εξετάζονται με προσοχή. Οι περιπτώσεις σε συνταξιοδοτικά νομοσχέδια είναι πάρα πολύ δύσκολες. Η συγκεκριμένη τροπολογία δεν είχε παρουσιαστεί όταν συζητούσαμ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Είναι κατατεθειμέ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θυμάμαι να έγινε συζήτηση επ` αυτού. Πάντως σε προσεχές νομοσχέδιο να τη δούμε. Να πάει στο Ελεγκτικό Συνέδριο και από κει και πέρα να μπορώ να τοποθετηθώ επί της ουσίας. Όπως τη θέτετε τώρα, νομίζω ότι το θέμα καλύπτεται από τις κείμενες διατάξεις και δεν υπάρχει λόγος να υιοθετηθεί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Αν καλύπτεται, γιατί δεν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πό την ώρα που χρειάζεται η γνώμη του Ελεγκτικού Συνεδρίου και δεκτή να την κάνουμε θα είναι άνευ αντικειμένου, γιατί δεν είναι δυνατόν να υλοποιηθούν. Αυτό γιατί μπορεί να προσφύγει κανένας στο δικαστήριο να πάμε σε ατέρμονες δικαστικούς αγώνες και για τυπικούς λόγους να απορρ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οιπόν, κάνω την εξής πρόταση, αν την δέχονται και οι συνάδελφοι της Αντιπολίτευσης. Αφού είναι εμπρόθεσμες, ο κύριος Υπουργός να τις στείλει από αύριο στο Ελεγκτικό Συνέδριο, να πάρουν τις εκθέσεις τους και σε προσεχές νομοσχέδιο του Υπουργείου Οικονομικών, να έλθουν οι τροπολογίες αυτές εδώ και να συζητηθούν. Να ξέρουμε, όταν λέμε ναι, ποιο θα είναι το ναι, όταν λέμε όχι, ποιο θα είναι το όχι και ποιες θα ισχύουν. Διότι φοβάμαι, ότι τώρα δεν υπάρχει θέμα. Δηλαδή, να σταματ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υτές που χρειάζονται έκθεση απόψε, να γίνει η τυπική διαδικασία και ο Υπουργός να δεσμευθεί ότι θα τις φέρει σε προσεχές νομοσχέδιο. Διαφορετικά τι κάνουμε; Δεν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γίνεται δεκτή η τροπολογία του συναδέλφου κ.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ισχύει το άρθρο 75 του Συντάγματος, ότι με την πάροδο τριών ημερών μπορεί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την εισάγει προς συζήτηση, διότι στηρίζεται στο άρθρο 75 παράγραφος 2, που λέει "εάν το ζητήσουν οι αρμόδιοι Υπουργοί". Ο Υπουργός δεν εζήτησε και γι` αυτό εισάγεται τυπικά προς συζήτηση. Από κει και πέρα ο Υπουργός τοποθετείται επί της ουσίας σε κάθ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Η παράγραφος 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αράγραφος 1 λέει το εξής: "Κάθε νομοσχέδιο και κάθε πρόταση νόμου, που συνεπάγονται επιβάρυνση του προϋπολογισμού δεν εισάγεται για συζήτηση, αν δεν συνοδεύεται από έκθεση του Γενικού Λογιστηρίου του Κράτους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και για τις τροπολογίες, αν το ζητήσουν οι αρμόδ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μόνο του Γενικού Λογιστηρίου. Το άρθρο 73, αν θυμάμαι καλά, παράγραφος 1, λέει, ότι ειδικώς για τα συνταξιοδοτικά πρέπει να υπάρχει και γνωμοδότη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την άποψή μας και σύμφωνα με αυτό που διαβάσατε, εφόσον έχει παρέλθει η προθεσμία των τριών ημερών, που ο Υπουργός είναι υποχρεωμένος να ζητήσει έκθεση από το Γενικό Λογιστήριο του Κράτους για το κόστος, την επιβάρυνση του Κρατικού Προϋπολογισμού, εισάγεται η τροπολογί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κύριε Γαλανέ, εισάγεται. Δεν λέτε τίποτε τ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Δεν τα έχω με εσάς, κύριε Πρόεδρε. Προς Θεού! Εσείς κάνετε πολύ καλά τη δουλειά σας, σύμφωνα μ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Υπουργός τοποθετείται επί της ουσίας και λέει ότι δεν το δέ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συμφωνήσουμε στο εξής, ότι η Κυβέρνηση δεν μπορεί να κρύβεται πίσω από ένα διαδικαστικό θέμα, για να απορρίψει τις τροπολογίες. Απορρίπτει τις τροπολογίες επί της ουσίας. Άρα, δεν έχει νόημα να συνεχίζουμε τη συζήτηση, από τη στιγμή που είναι δεδομένη η ουσιαστική απόρριψη των τροπολογιών. Προτείνω, λοιπόν, κύριε Πρόεδρε, να τελειώσουμε τη συζήτηση, γράφοντας αυτήν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ν την τοποθέτηση την έκανε ο κύριος Υπουργός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ου επιτρέπε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συμφωνούσα με τον κ. Γαλανό, αλλά εγώ επειδή πιστεύω ότι οι τροπολογίες που κάνουν οι συνάδελφοι πολλές φορές - δεν λέω πάντοτε - αγγίζουν ουσιαστικά ζητήματα, για να μην πάνε χαμένες, εγώ προτείνω και σήμερα, να μας πει ο κύριος Υπουργός, με ποιες συμφωνεί επί της ουσίας. Να πει "παρ` όλο που επί της ουσίας συμφωνώ σ` αυτήν, σ` αυτήν και σ` αυτήν, στις άλλες διαφωνώ επί της ουσίας, δεν μπορούμε να τις ψηφίσουμε για λόγους τυπικούς". Αυτό, γιατί πρέπει στο επόμενο νομοσχέδιο να μην κάνουμε πάλι την ίδια δουλειά, αλλά να ξέρουν οι συνάδελφοι, να ξέρουμε όλοι μας ότι, αν τηρηθεί η τυπική διαδικασία, θα έχει νόημα να ψηφισθούν. Να τις πάμε στη Διαρκή Επιτροπή -επιμένω σ` αυτό- για να τις επεξεργασθεί, για να βοηθήσουμε και το έργο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οτείνω τώρα, ο κύριος Υπουργός να μας πει ότι "εδώ, εδώ κι εδώ θα συμφωνούσα, λείπει η έκθεση του Ελεγκτικού Συνεδρίου και γι` αυτό δεν μπορώ να τις αποδεχθώ". Αλλιώς θα κάνουμε μονίμως αυτό το λάθος.  Πέστε ότι το Σώμα στο οποίο απευθύνεσθε τις εγκρίνει.  Περά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βάζετε ένα θέμα που αφορά και το Προεδρείο και είμαι υποχρεωμένος να σας πω την άποψή μου. Άλλο πράγμα είναι η κατάθεση της τροπολογίας, άλλο πράγμα είναι  η συζήτηση της τροπολογίας, άλλο πράγμα είναι η αποδοχή ή όχι από τον αρμόδιο Υπουργό. Κανένας δεν εμποδίζει τον Βουλευτή να καταθέσει την τροπολογία του εμπρόθεσμα και εκπρόθεσμα. Από κει και πέρα, διαφορετικά τη μεταχειρίζεται ο Κανονισμός, αν είναι εμπρόθεσμη ή αν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της συζήτησης. Εάν δεν υπάρχει έκθεση και την έχει ζητήσει ο Υπουργός, τότε δεν μπορούμε να την εισαγάγουμ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ην εισάγουμε προς συζήτηση. Ο Υπουργός τοποθετείται επί της ουσίας και λέει όχι. Και από κει και πέρα ψηφ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όπιν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συμφώνησε με κανέναν. Λέει την άποψή του όπως έχει δικαίωμα, καθώς και τη θέση του.   Και η θέση του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τά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κάνουμε, κύριε Γεννηματά; Ρωτάτε; Ήσαστε μέσα στη Βουλή. Μισή ώρα συζητάμε τροπολογίες. Συζητήσαμε 5 έως 6 μέχρι τώρα. Κάνουμε ό,τι λέει ο Κανονισμός. Γίνεται συζήτηση και ερωτάται το Σώμα, που είναι αρμόδιο να αποφασίσει, να ψηφίσε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να πω; Εδώ έχει καταργηθεί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θέλω να σας ενημερώσω για το εξής.  Εγώ όταν κατέθεσα τις τροπολογίες μου, ζήτησα από τον αρμόδιο διευθυντή της Βουλής να διαβιβάσει τις τροπολογίες  στο λογιστήριο για να συνοδευθούν με τη σχετική έκθεση του λογιστηρίου. Μου είπε ότι αυτό γίνεται μέσω του Προέδρου της Βουλής και όχι μέσω του Υπουργού, που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τέκομαι εδώ. Στέκομαι επί της διαδικασίας. Τι έπρεπε να γίνει για να εκπληρωθεί και το πνεύμα του Κοινοβουλευτικού Εκπροσώπου του ΠΑΣΟΚ, αλλά και το δικό σας. Η τροπολογία δεν κατατίθεται μόνο, αλλά συζητείται κιόλας. Έπρεπε, πριν ακόμα και από τη δέσμευση των Υπουργών, να συζητηθούν μία - μία οι τροπολογίες, να σημειώσει ο κύριος Υπουργός σε ποιες τροπολογίες συμφωνεί επί της ουσίας, ανεξαρτήτως εάν θα τις δεχόταν ή όχι, ώστε να είχε ζυμωθεί το πνεύμα πάνω στις διάφορες τροπολογίες, ώστε να ξέρουμε τουλάχιστον ποιες θα φέρουμε στο επόμενο νομοσχέδιο. Εν τοιαύτη περιπτώσει, τώρα είμαστε υποχρεωμένοι να συζητάμε μία - μία τις τροπολογίες, διότι είναι δυνατόν να καταθέτουμε μόνο την τροπολογία, χωρίς να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αι βέβαια μία - μία θα συζητάμε τις τροπολογίες. Με βάση ποια διάταξη θα προχωρήσουμε σε αυτό που είπατε, να συζητηθούν όλες οι τροπολογίες και ο κύριος Υπουργός να πει ποιες δέχεται επί της ου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Αυτό έχει γίν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ρατάκο, εάν διαβάσετε τον Κανονισμό, θα δείτε ότι είναι σαφής. Λέγει ότι εάν οι τροπολογίες αναφέρονται σε συγκεκριμένο άρθρο, συζητούνται και ψηφίζονται μαζί με το άρθρο όταν συζητείται το άρθρο. Εάν δεν αναφέρονται σε συγκεκριμένο άρθρο, τότε συζητούνται στο τέλος  και η κάθε μία ξεχωριστά. Και τίθενται σε ψηφοφορία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α πρότεινα να κάνουμε μία συμφωνία, ώστε να τελειώσει αυτή η συζήτηση. Επειδή βλέπω μία συζήτηση που δεν θα έχει κανένα αποτέλεσμα, θα πρότεινα ο κύριος Υπουργός, να δηλώσει ποιες τροπολογίες αποδέχεται. Εμείς καταγράφουμε την πολιτική θέληση της Κυβέρνησης να κάνει δεκτές ή να μην κάνει δεκτές τις τροπολογίες και κλείνουμε τη συζήτηση. Δεν έχει νόημα νομίζω να συζητάμε επί τροπολογιών τις οποίες εκ των προτέρων δε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αλανέ, δεν μπορείτε να εμποδίσετε έναν Βουλευτή, που έχει υποβάλλει μία τροπολογία να την αναπτύξει, ούτε εσείς ούτε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κύριε Πρόεδρε, ότι πρέπει να ξεκαθαρ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ότι οι τροπολογίες ξεχωρίζονται σε κοινές τροπολογίες και σε τροπολογίες επί συνταξιοδοτικών θεμάτων. Για τροπολογίες επί συνταξιοδοτικών θεμάτων γράφει το άρθρο 73 του Συντάγματος παρ. 3, ότι "καμία πρόταση νόμου ή τροπολογία ή προσθήκη δεν εισάγεται για συζήτηση εάν προέρχεται από τη Βουλή, εφόσον συνεπάγεται σε βάρος του Δημοσίου, των ΟΤΑ ή άλλων ΝΠΔΔ δαπάνες ή ελάττωση εσόδων ή της περιουσίας τους για να δοθεί μισθός ή σύνταξη ή γενικά όφελος σε κάποια πρόσωπα". Και γι` αυτό στην προηγούμενη παράγραφο 2, του ίδιου άρθρου, λέγει ότι "νομοσχέδια που αναφέρονται οπωσδήποτε στην απονομή σύνταξης ...  υποβάλλονται μόνο από τον Υπουργό Οικονομικών, ύστερα από γνωμοδότη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νωμοδότηση του Ελεγκτικού Συνεδρίου  μόνο εγώ έχω δικαίωμα να τη ζητήσω και τις συγκεκριμένες τροπολογίες δεν εζήτησα γνωμοδότηση του Ελεγκτικού Συνεδρίου. Υπάρχει όμως το άλλο άρθρο  του Κανονισμού της Βουλής που λέει ότι οι εμπρόθεσμες τροπολογίες συζητιούνται οπωσδήποτε.   Η άποψή μου είναι ότι από τον συνδυασμό αυτών των δύο διατάξεων προκύπτει το εξής:  Δεν μπορεί αν είναι εμπρόθεσμες και θέλουν να τις αναπτύξουν οι Βουλευτές να μην τις αναπτύξουν, αλλά εάν εγώ δεν τις κάνω αποδεκτές δεν μπορεί να ψηφισθούν.  Νομίζω  ότι είναι σωστή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ει καμία που θα την κάνετ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Αυτή ήταν η τοποθέτηση και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εξηγούμεθα, νομίζω ότι η πρόταση του κ. Γεννηματά, είναι η πιο σωστή.  Δηλαδή όταν έχουμε τροπολογίες τέτοιες συνταξιοδοτικές, να έρχονται στο στάδιο της Κοινοβουλευτικής Επιτροπής, οπότε υπάρχει ο χρόνος και να τις συζητήσουμε, αλλά και εφόσον συμφωνήσω, να τις στείλω στο Ελεγκτικό Συνέδριο,  να πάρουμε και τη γνωμοδότηση. Αυτή είναι η λύση, συμφωνώ και εγ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πορείτε να συμφωνείτε όλοι, αλλά το γε νυν έχον; Δεν μπορεί κανένας με βάση τις κείμενες διατάξεις να εμποδίσει το Βουλευτή να καταθέσει την τροπολογία του, μέχρι την παραμονή της συζήτησης του νομοσχεδίου.  Και το Προεδρείο δεν έχει δικαίωμα τροπολογία νόμιμα και εμπρόθεσμα κατατεθειμένη να μην τη θέσει σε συζήτηση και να μη δώσει το λόγο σ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παίρνετε το λόγο και λέτε ότι επί της ουσίας δεν δέχομαι την τροπολογία, αλλά εκείνος που μπορεί να αποφασίσει  ή όχι αν η τροπολογία ψηφίζεται και γίνεται νόμος, είναι το Σώμα, είνα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ποιο θέ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ί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καμιά τροπολογί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θέλουμε να συζητήσουμε τις τροπολογίες εφόσον δεν πρόκειται να τις δεχ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κτή από τον κ. Παπαδόπουλο, την απορρίπτει κατά πλειοψηφία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1177 και ειδικό αριθμό 456, είναι των συναδέλφων κυρίων Γαλανού, Γιάνναρου, Δρεττάκη, Σεβαστάκη,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να την υποστηρίξ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αναλαμβάν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ύριε Υπουργέ, αφού το Σώμα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ος δέχεται, κύριε Γιαννόπουλε; Εσείς θα μας υποκαταστήσετε, εδώ;  Κάνετε μια αίτηση για ονομαστική ψηφοφορία. Ερωτούμε το Σώμα και το Σώμα δεν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1178 και ειδικό 457. Την υπογράφουν οι συνάδελφοι κύριοι Γαλανός, Ρήγας, Ανδρουλάκ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νένας ν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1179 και ειδικό 458 του συναδέλφου κ. Καστ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ίρνω το λόγο γιατί υπάρχει σοβαρό θέμα τώρα. Είναι λάθος ότι βάζουμε στο Σώμα να αποφανθεί για θέμα που πράγματι δεν πιστεύει το Σώμα  ότι πρέπει να απορριφθεί. Και αυτό έχει συνέπεια να μην μπορεί να φέρουμε την  ίδια τροπολογία, γιατί καταψηφίστηκε, μέσα σε ένα χρόνο ή έξι μήνες δεν θυμάμαι ακριβώ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Έτσι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α με αφήσετε να πω τη γνώμη μου; Δεν γινόταν έτσι. Εγώ προσπαθώ τις δικές σας τροπολογίες να διασ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Εγώ προτιμώ να συζητήσουμε για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πειδή σήμερα απορρίπτεται κατ' ουσία μια τροπολογία ή μια διάταξη, ενδεχομένως ένα άρθρο, που είχε ο κύριος Υπουργός, δεν μπορεί να επανέλθει και να γίνει νόμος κάποια στιγμή αν η Βουλή το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έλει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α με τον Κανονισμό. Νομοθετική διάταξη- δεν έχει σημασία αν είναι με πρόταση νόμου, με σχέδιο νόμου ή με τροπολογία- που απορρίπτεται, για να επανέλθει χρειάζεται να περάσουν 6 μήνες ή ένας χρόνος,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προσπαθώ να βρω λύση. Πρώτον, επιμένω στην πρότασή μου αυτή που είπα για τη Διαρκή Επιτροπή. Δεν έχει σημασία, αν θα γίνει ακόμα και κατά τη διάρκεια της συζήτησης επί της αρχής. Εγώ λέω να συγκληθεί η Διαρκής Επιτροπή. Το απαγορεύει κανένας; Κανείς δεν το απαγορεύει. Και ταυτόχρονα να πηγαίνει στο Ελεγκτικό Συνέδριο. Αυτό μπορεί να γίνει, χωρίς τροποποί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Αλλά τι λέτε σείς να συγκλη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άποψή μου; Να λέει τη γνώμη του ο Βουλευτής, να την ακούει ο Υπουργός, όπως το είπε -νομίζω- και ο κ. Μπρατάκος, να μας λέει επί της ουσίας αν συμφωνεί, όχι οχυρωμένος πίσω από την άποψη ότι δεν υπάρχει άποψη του Ελεγκτικού Συνεδρίου, ώστε στο επόμενο νομοσχέδιο να γνωρίζουμε ότι στη Διαρκή Επιτροπή υπάρχει θέληση να τα συζητήσουμε. Μην απευθύνεστε όμως στο Σώμα. Και καλό θα είναι να μη γίνει ψηφοφορία. Να πουν, οι κύριοι συνάδελφοι, ότι αποσύρουν τις τροπολογίες μόνο γι' αυτό το λόγο, ώστε να μην κριθεί τελεσίδικα σήμερα από τη Βουλή, γιατί τελικά είναι αναντιστοιχεία. Το Σώμα λέει, "δεκτή" από κάτω και ο Υπουργός από πάνω λέει -και σωστά- ότι δεν μπορεί να την κάνει αποδεκτή γιατί δεν έχει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λέγω να μη βάλουμε σε ψηφοφορία τέτοιες συνταξιοδοτικές διατάξεις που λείπει η τήρηση του Συντάγματος. Να πουν δηλαδή οι συνάδελφοι, ότι εμείς επιμένουμε, αλλά δεν θέτουμε τις τροπολογίες σε ψηφοφορία, γιατί δεν έχει καλυφθεί ο τύπος, όχι η ουσία.   Αλλά να ξέρουν οι κύριοι συνάδελφοι, από τον κύριο Υπουργό, τι θα δεχθεί και τι όχι. Αυτή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Υπάρχει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ύνταγμα είναι πάνω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κάνω μια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Υπουργέ, να σας πληροφορήσω κατ' αρχήν ότι το θέμα αυτό είναι κεφαλαιώδες και δεν θα λυθεί τώρα. Η αν πρόκειται κάτι να μεταβληθεί, πάλι δεν θα μεταβληθεί τώρα. Αυτήν την ώρα εφαρμόζεται ο Κανονισμός και η διαδικασία που ορίζει ο Κανονισμός. Μην ξεχνάτε ότι υπάρχει και συμφωνία της Βουλής, σε 5 λεπτά ν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ε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Γι' αυτό, κύριε Πρόεδρε, ήθελα να κάνω την εξής πρόταση: Δεν χρειάζεται, οι κύριοι Βουλευτές, να φέρουν τις τροπολογίες. Θα πάρω εγώ όσες κατατέθηκαν, θα τις στείλω στο Γενικό Λογιστήριο, να τις εξετάσουμε επί της ουσίας. Όσες κρίνουμε ότι μπορεί να προχωρήσουν, να τις στείλουμε στο Ελεγκτικό Συνέδριο και να τις φέρουμε στο επόμενο συνταξιοδοτικό νομοσχέδιο. Γιατί απόψε αυτή η συζήτηση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Από τη Νέα Δημοκρατί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είναι προφανές, ότι υπάρχει μια νομική διχογνωμία -θα έλεγα- εδώ. Η μία άποψη είναι ότι, εμπρόθεσμη τροπολογία που κατατέθηκε από συνάδελφο θα συζητηθεί οπωσδήποτε. Η άλλη άποψη είναι ότι, δεν δύναται να εισαχθεί προς συζήτηση τροπολογία εφ' όσον είναι συνταξι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ύσουμε το νομικό θέμα σήμερα. Να δεχθούμε την πρόταση την οποία νομίζω κάνατε και σεις και ο κ. Γεννηματάς. Να πάρετε τις τροπολογίες των συναδέλφων όλες, να τις μελετήσε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Και τις εμπρόθεσμες και 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Να πάρετε τις τροπολογίες όλες, κύριε Υπουργέ, να μελετήσετε όχι μόνο εκείνες που θεωρείτε δίκαιες ανθρώπινα, αλλά και εκείνες οι οποίες είναι δυνατόν οικονομικώς να ικανοποιηθούν.   Παράλληλα όμως, θα τις στείλετε να πάρετε και την έκθεση του Ελεγκτικού Συνεδρίου και να αναλάβετε την υποχρέωση σε προσεχές νομοσχέδιο να τις φέρετε όλες, λέγοντας, αποδέχομαι εκείνο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πριν μπείτε στην Αίθουσα έκανα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αντιλαμβάνομαι την ένσταση του κυρίου Υπουργού, η οποία άλλωστε βασίζεται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η τροπολογία μας με αριθμό 1224, η οποία κατά τη γνώμη μου δεν εμπίπτει σ' αυτήν την αντίρρηση, τη συνταγματική. Και τούτο γιατί δίνεται απλά εξουσιοδότηση στον Υπουργό Κοινωνικών Ασφαλίσεων να αναπροσαρμόζει, κατά την κρίση του και δυνητικά, το κατώτατο όριο συντάξεων του Ταμείου Νομικών. Αυτή δεν εμπίπτει στην αντίρρηση και γι' αυτό το λόγο  μπορούμε να τη συζητήσουμε. Αν την βρίσκει εύλογη η Κυβέρνηση, να την αποδεχθεί.  Αν δεν τη βρίσκει, φυσικά δεν έχομε τον καιρό να την υποστηρίξο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αν αρχίσουμε να συζητάμε όλες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ή δεν εμπίπτει στον απαγορευτικό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ουν και άλλες τροπολογίε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ουν, κύριε Ροκόφυλλε! Θέλετε να πάμε πάλι στις 4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πάθησα να βρω μια λύση, ο κύριος Υπουργός την πρότεινε και ο κ. Γεννηματάς, αν δεν απατώμαι, πρότεινε το ίδιο πράγμα, για να βρούμε μια λύση. Η καλυτέρα λύση είναι να πάρει ο Υπουργός όλες τις τροπολογίες, να τις μελετήσει υπηρεσιακώς, ποιές είναι δίκαιες, τι είναι δυνατόν να ικανοποιηθεί   οικονομικώς, με την υπάρχουσα οικονομική κατάσταση, να στείλει ταυτόχρονα ό,τι πρέπει να στείλει, στο Ελεγκτικό Συνέδριο και να έρθει εδώ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υμφωνούμε με την πρόταση. Δεν θα αναφερθώ σε καμιά από τις τροπολογίες, εκτός από μία, που δεν είναι οικονομ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παμε όλες! Και του μη οικονομ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ρυθμίζει κανένα ασφαλιστικό θέμα. Είναι η υπ'αριθμ.1228/506 τροπολογία, για να καταργηθεί το "ταμείο επικουρικής ασφάλισης  εκπροσώπων και υπαλλήλων εργατικών και επαγγελματικών οργανώσεων". Το γνωστό "ταμείο εργατοπατέρων". Δεν έχει καμιά πλευρά οικονομική και ασφαλιστική. Δεν έχει κόστος. Είναι κατ' επανάληψη ομόφωνες οι αποφάσεις της ΓΣΕΕ και συμφωνούν όλες οι συνδικαλιστικές  παρατάξεις για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γνωστό το θέμα και οι επιπτώσεις που είχε και προτείνω να το αποφασί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Ή θα μείνουμε στην αρχή που είπαμε πριν, για όλες τις τροπολογίες ή θα περάσουμε στη συζήτηση μιάς εκάστης. Γιατί και η τροπολογία που ανέφερε ο κ. Ροκόφυλλος πριν έχει πεδίο συζητήσεως. Ή το ένα θα διαλέξουμε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πρόκειται για δυνητική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έλω να ρωτήσω μόνο τούτο: Θα είναι όλες, και  οι εμπρόθεσμες και οι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υ, θέλω και εγώ να με αφή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είπα! Και οι εμπρόθεσμες και οι εκπρόθεσμες. Εκείνες που πρέπει να έχουν έκθεση του, Ελεγκτικού Συνεδρίου θα σταλούν στο Ελεγκτικό Συνέδριο. Παραλλήλως να μελετηθούν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σωστό, κύριε Τσοβόλα. Να βρούμ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είναι μία πρακτική που εφαρμόζουμ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συνταξιοδοτικές διατάξεις, εφόσον δεν υπάρχει έκθεση του Ελεγκτικού Συνεδρίου, δεν μπορούν να ψηφισθούν. Επομένως είναι η κατηγορία που νομίζω ότι η πρότασή σας καλύπτει την ουσία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κάποιες άλλες τροπολογίες που δεν είναι συνταξιοδοτικές, που να αφορούν συντάξεις του Δημοσίου και δεν χρειάζεται έκθεση, κατά το άρθρο 95 του Συντάγματος και τον Κανονισμό της Βουλής. Σ' αυτές χρειάζεται μόνο, κατά το άρθρο 93 γνωμοδότηση, η οποία καλύπτεται -και εφόσον έχουν δαπάνες- εάν πει ο Υπουργός ότι τις αποδέχεται. Δηλαδή καλύπτεται το συνταγματικό και το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έλεγα, αυτές που έχουν σχέση με συνταξιοδοτικό, δημοσίων υπαλλήλων, στρατιωτικών κ.λπ. να τις μελετήσει ο κύριος Υπουργός. Και τις άλλες, εάν υπάρχει ο χρόνος, γιατί είναι  περιορισμένος, δεν υπάρχει πρόβλημα από το Σύνταγμα, αρκεί ο Υπουργός επί της ουσίας να πει ότι τι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αφήστε να πει και το Προεδρείο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ου ήταν να βρούμε μία λύση. Έχετε 5 λεπτά της ώρας. Στις 12 τελειών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Μπρατάκο, θέλετε να με διακόψετε; Ορίστε! Ορίστε κύριε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Μπρατάκο, σας παρακαλώ! Καθίστε κάτω! Δεν σας έχω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Θα ζητήσ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δώσω το λόγο με τη σειρά σας τότε! Μάθετε τουλάχιστον να μη διακόπτετε το Προεδρείο. Θα ζητήσετε  το λόγο μετά. Έχει ήδη ζητήσει το λόγο ο κ.  Σκυλλάκος και δεν του τον έχω δώ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Μάθετε κάποια ώρα να μη διακόπτετε, τουλάχιστον τον Πρόεδρο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5 λεπτά καιρό. Θα καταλήξουμε πού; Να συζητήσουμε μία ή δύο τροπολογίες. Εάν μπορεί να πάνε όλες και να μελετηθούν, νομίζω ότι είναι για όλους τους Βουλευτές καλύτερο. Αυτό ήθελα μόν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η τροπολογία που έχουμε καταθέσει και αφορά το ταμείο εργατοπατέρων δεν επιφέρει κανένα βάρος σε κανένα δημόσιο ταμείο. Δεν χρειάζεται έκθεση του Ελεγκτικού Συνεδρίου και δεν μπορεί η Κυβέρνηση να αποφύγει αυτήν τη στιγμή την τοποθέτησή της. Αν έχει την πρόθεση όταν κόβει συντάξεις από αντιστασιακούς, όταν περιορίζει συντάξεις από τον υπόλοιπο δημόσιο τομέα, να μην τοποθετηθεί ευθέως τι γίνεται με το ταμείο αυτό, αυτό δεν μπορεί να γίνει. Δεν έχει καμία επιβάρυνση και δεν χρειάζεται έκθεση του Ελεγκτικού Συνεδρίου. Να τοποθετηθεί λοιπό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Μπρατ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ξέρετε πόσο σας σέβομαι, αλλά δεν με ικανοποιεί το ύφος με το οποίο απευθυνθήκατε προς εμένα,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ας είχα ζητήσει το λόγο πριν από πολλούς συναδέλφους. Και ενώ είχατε σχεδόν αποτανθεί σε μένα να μου δώσετε το λόγο, μετά δώσατε το λόγο σε ορισμένους συναδέλφους, δεν δώσατε σε εμένα το λόγο και κάθισ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ο λόγο την ώρα που μιλούσατε, όχι για να σας διακόψω, αλλά για να επισημάνω για άλλη μία φορά ότι ζητάω το λόγο. Δεν είχα την πρόθεση να σας διακόψω και, με συγχωρείτε, δεν έπρεπε να δεχθώ τον τόνο με τον οποίο με αντιμετωπ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ι εμένα με διακόψατε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συνάδελφε, σας διέκοψα διακριτικά για να πω την άποψή μου την ώρα που μιλούσατε, γιατί υπήρξε 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της ουσίας τώρα. Ή θα δεχθούμε την αρχή την οποία έθεσε ο κύριος Υπουργός, ειδάλλως θα αρχίσουμε τη συζήτηση όπως προβλέπει ο Κανονισμός. Διότι, εάν χρειάζεται η Έκθεση του Λογιστηρίου ή όχι, αυτό δεν μπορεί να το κρίνει ο κάθε ένας Βουλευτής που θα υποστηρίξει την τροπολογία του, διότι όλοι θα πούμε ότι δεν χρειάζεται. Εγώ έχω 10 τροπολογίες εδώ πέρα και σας λέω "δεν χρειάζεται". Από τη συζήτηση όμως μπορεί να βγει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ρχίσουμε, λοιπόν, αυτήν την αμφισβήτηση, δεν θα έχουμε κανένα αποτέλεσμα. Ή διακόπτουμε λοιπόν και ισχύει αυτό που είπε ο κύριος Υπουργός ή περνάμε στη συζήτηση των τροπολογιών, μία πρ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τις 12.00 η ώρα θα τελειώσουμε. Εάν συμφωνήσετε, πέστε ότι συμφωνείτε στην πρόταση του κυρίου Υπουργού. Εάν δεν συμφωνήσετε θα πάρω μία - μία τις τροπολογίες όσες και προφθάσουμε μέχρι τις 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άται το Σώμα εάν συμφωνεί με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υμφωνούμε λόγω χρόν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συμφωνεί με την πρόταση του κυρίου Υπουργού, λόγω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μένει προς ψήφιση το ακροτελεύτιο άρθρο 2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 2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23 του σχεδίου νόμου έγινε δεκτό. Και θα γίνει η σχετική αν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αρμοδιότητος Υπουργείου Οικονομικών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Βουλής της 21ης και 22ας Οκτω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Πρακτικά των συνεδριάσεων της 21ης και 22ας Οκτω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5` λύεται η συνεδρίαση για σήμερα Πέμπτη 7 Νοεμβρίου 1991 και ώρα 10.30` με αντικείμενο εργασιών του Σώματος, αναφορές και ερωτήσεις αρμοδιότητος του Υπουργείου Υγείας, Πρόνοιας και Κοινωνικών Ασφαλίσεων και εν συνεχεία νομοθετική εργασία, προτάσεις νόμων,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8:00Z</dcterms:created>
  <dc:creator>g.sotiropoulou</dc:creator>
  <dc:description/>
  <cp:keywords/>
  <dc:language>en-US</dc:language>
  <cp:lastModifiedBy>g.sotiropoulou</cp:lastModifiedBy>
  <dcterms:modified xsi:type="dcterms:W3CDTF">2013-06-20T09:48:00Z</dcterms:modified>
  <cp:revision>2</cp:revision>
  <dc:subject/>
  <dc:title/>
</cp:coreProperties>
</file>